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 xml:space="preserve">о доходах, об имуществе и обязательствах имущественного характера лиц, замещающих государственные должности Алтайского края в Избирательной комиссии Алтайского края, и членов их семей </w:t>
      </w:r>
    </w:p>
    <w:p>
      <w:pPr>
        <w:pStyle w:val="TextBody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ана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имова Ирина Леонидовна, председатель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02976,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йота </w:t>
            </w:r>
            <w:r>
              <w:rPr>
                <w:sz w:val="24"/>
                <w:lang w:val="en-US"/>
              </w:rPr>
              <w:t>РАВ</w:t>
            </w: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580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ис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ашино - 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1,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,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оссия 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М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су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М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цеп МЗ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80"/>
        <w:gridCol w:w="2100"/>
        <w:gridCol w:w="1320"/>
        <w:gridCol w:w="1620"/>
        <w:gridCol w:w="1800"/>
        <w:gridCol w:w="1620"/>
        <w:gridCol w:w="1620"/>
        <w:gridCol w:w="1620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ан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рий Николаевич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заместитель председателя Избирательной комиссии Алтайского кр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2202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цубиси Падже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50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49"/>
        <w:gridCol w:w="2160"/>
        <w:gridCol w:w="1320"/>
        <w:gridCol w:w="1560"/>
        <w:gridCol w:w="1763"/>
        <w:gridCol w:w="1725"/>
        <w:gridCol w:w="1552"/>
        <w:gridCol w:w="156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номаренко Анна Геннадьевна, секретарь Избирательной комиссии Алтайского кр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</w:rPr>
              <w:t>166263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супругом)</w:t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ХАРРИ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о с супруго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3739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3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о с супруго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йота ХАРРИ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о с супруго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28:00Z</dcterms:created>
  <dc:creator>admin22</dc:creator>
  <dc:description/>
  <dc:language>en-US</dc:language>
  <cp:lastModifiedBy>admin22</cp:lastModifiedBy>
  <cp:lastPrinted>2014-05-15T14:06:00Z</cp:lastPrinted>
  <dcterms:modified xsi:type="dcterms:W3CDTF">2014-05-19T10:28:00Z</dcterms:modified>
  <cp:revision>2</cp:revision>
  <dc:subject/>
  <dc:title/>
</cp:coreProperties>
</file>