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Омской области, замещающих должности государственной гражданской службы Омской области в Министерстве региональной безопасности Ом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1926"/>
        <w:gridCol w:w="1674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ЖИНА И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, финансов и организации закупок управления административно-правового и финансового обесп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01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И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по делам военных органов и развития каз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II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 889,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93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Н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 правовой, кадровой работы и документооборота управления административно-правового и финансового обесп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 738,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CT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 665,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КИН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региональной  безопасности 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384 240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ИЦУБИСИ лансе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6 066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С.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о взаимодействию с правоохранительными орга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УНДАЙ Санта Ф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523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63,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организации деятельности единой системы предупреждения и ликвидации чрезвычайных ситуаций управления гражданской защи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ord Kuga VCA C520 Ford Kuga V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531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809,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ЮЧИН С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меститель Министра региональной  безопасности 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для общественно-деловых целей под стро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1000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ЙОТА Ленд Крузер 15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итсубиси Л 200 2,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Спутник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10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649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для общественно-деловых целей под стро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958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04,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ИКОВ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антитеррористической защищенности и профилактики экстремизма управления по взаимодействию с правоохранительными орга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5 967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2 126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Н В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профилактики правонарушений и защиты прав граждан управления по взаимодействию с правоохранительными орга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X-tr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 007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осейкин Б.Г.</w:t>
            </w:r>
          </w:p>
          <w:p>
            <w:pPr>
              <w:pStyle w:val="Normal"/>
              <w:rPr>
                <w:caps/>
                <w:sz w:val="18"/>
                <w:szCs w:val="18"/>
                <w:highlight w:val="yellow"/>
              </w:rPr>
            </w:pPr>
            <w:r>
              <w:rPr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 защите государственной тайны, мобилизационной подготовке и информацион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703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9 203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АЗНОЙ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рганизации мероприятий по гражданской обороне, предупреждению чрезвычайных ситуаций и пожарной безопасности управления гражданской защи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Крепыш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005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САНГ ЙОНГ К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0 300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ЛОВ Г.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 заместитель Министра региональной  безопасности 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9 331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51,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М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Министра региональной безопасности 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ЦУБИСИ Ланс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49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65,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 В.А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административно-правового и финансового обесп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7 142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281" w:right="-7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КОВ Ю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гражданской защи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Маз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8 34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7 74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Ю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                  управления – начальник отдела по вопросам общественного порядка управления по взаимодействию с правоохранительными орга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125 710,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5 060,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9"/>
      <w:numFmt w:val="decimal"/>
      <w:lvlText w:val="%1"/>
      <w:lvlJc w:val="left"/>
      <w:pPr>
        <w:tabs>
          <w:tab w:val="num" w:pos="0"/>
        </w:tabs>
        <w:ind w:left="2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2:00Z</dcterms:created>
  <dc:creator>User</dc:creator>
  <dc:description/>
  <dc:language>en-US</dc:language>
  <cp:lastModifiedBy>Исабекян Елена  Геннадьевна</cp:lastModifiedBy>
  <cp:lastPrinted>2020-07-30T08:16:00Z</cp:lastPrinted>
  <dcterms:modified xsi:type="dcterms:W3CDTF">2020-08-14T06:02:00Z</dcterms:modified>
  <cp:revision>2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