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уководителей бюджетных учреждений Омской области,                                                               находящихся в ведении Министерства региональной безопасности Омской области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134"/>
        <w:gridCol w:w="709"/>
        <w:gridCol w:w="1134"/>
        <w:gridCol w:w="850"/>
        <w:gridCol w:w="709"/>
        <w:gridCol w:w="851"/>
        <w:gridCol w:w="283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 А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ректор бюджетного образовательного учреждения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участок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9" w:right="-7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658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9 6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ЕНЮК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юджетного учреждения Омской области "Центр обеспечения мероприятий по гражданской обороне, защите населения и территорий Омской област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гараж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ай СантаФ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Волг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49 45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 1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"Управление противопожарной службы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9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725 119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Омской области "Аварийно-спасательная служба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ачный дом 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,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,5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684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бственность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3 54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3:00Z</dcterms:created>
  <dc:creator>Вячеслав Александрович Зайцев</dc:creator>
  <dc:description/>
  <dc:language>en-US</dc:language>
  <cp:lastModifiedBy>Исабекян Елена  Геннадьевна</cp:lastModifiedBy>
  <cp:lastPrinted>2018-05-08T15:22:00Z</cp:lastPrinted>
  <dcterms:modified xsi:type="dcterms:W3CDTF">2020-08-14T06:03:00Z</dcterms:modified>
  <cp:revision>2</cp:revision>
  <dc:subject/>
  <dc:title>Сведения</dc:title>
</cp:coreProperties>
</file>