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служащих Омской области, замещающих должности государственной гражданской службы Омской области в Министерстве труда и социального развития Омской области и его территориальных органах, а такж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упругов и несовершеннолетних детей за период с 1 января 2019 года по 31 декабря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tbl>
      <w:tblPr>
        <w:tblW w:w="16139" w:type="dxa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632"/>
        <w:gridCol w:w="1434"/>
        <w:gridCol w:w="1069"/>
        <w:gridCol w:w="1584"/>
        <w:gridCol w:w="994"/>
        <w:gridCol w:w="1106"/>
        <w:gridCol w:w="9"/>
        <w:gridCol w:w="1097"/>
        <w:gridCol w:w="28"/>
        <w:gridCol w:w="10"/>
        <w:gridCol w:w="1153"/>
        <w:gridCol w:w="28"/>
        <w:gridCol w:w="66"/>
        <w:gridCol w:w="890"/>
        <w:gridCol w:w="178"/>
        <w:gridCol w:w="1238"/>
        <w:gridCol w:w="19"/>
        <w:gridCol w:w="150"/>
        <w:gridCol w:w="1031"/>
        <w:gridCol w:w="122"/>
        <w:gridCol w:w="1795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инистерств</w:t>
            </w:r>
            <w:r>
              <w:rPr>
                <w:rFonts w:eastAsia="TimesNewRoman;MS Mincho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ar-SA"/>
              </w:rPr>
              <w:t>о</w:t>
            </w:r>
            <w:r>
              <w:rPr>
                <w:rFonts w:eastAsia="TimesNewRoman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труда и социального развития Омской области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осимов П.В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03/1000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675,4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ева Т.В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72,1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едвижимого имущества за счет кредитного договора</w:t>
            </w:r>
          </w:p>
        </w:tc>
      </w:tr>
      <w:tr>
        <w:trPr>
          <w:trHeight w:val="828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Z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44,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фьева А.А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департамен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SOLARIS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876,6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64/1000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178,8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архова И.А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289,3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47,2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а О.В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8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zda 3  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92,09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304,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ьянова С.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90606,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юк О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 Auris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039,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RAV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546,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енова А.К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322,0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3 LADA Kalina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22,09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икова И.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8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765,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8,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320i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2841,3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8,8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лазова Л.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 – начальник отдел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84,1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к А.С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 – 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4/10000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orolla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098,49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ая Н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963,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рова Т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763,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нова И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381,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навская И.П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377,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VO XC 70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W X6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126,0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к М.Ю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225,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ind w:left="-57" w:right="0" w:hanging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ин А.Ю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UGEOT 3008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893,9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36,0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тина Т.А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/100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459,2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ная ячей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Е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Lаnd Cruiser Prado 12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362298,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49061,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ивульская Ю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Yaris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488,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х С.В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xus RX-450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184,4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338,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а Г.Ю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463,6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,0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ind w:left="57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ind w:left="57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ind w:left="57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ind w:left="57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ind w:left="57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ind w:left="57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ебцова А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долевая (1/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394,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ага М.В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7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4,6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7820,0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5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OROLLA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11673,3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 Т.Ю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204,7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Tiguan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812,8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О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315,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Toyota Camry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498,3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.Ф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a Cerato 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223,8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ль О.А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/1075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156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684,7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Т.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864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Нива 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64,0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кина С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866,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ва Т.Ю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RIO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140,49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 автомобил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 Sorento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a Sportage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927,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яус Н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QASHOAI-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858,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9,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Н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nda Civic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795,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акова С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 – 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725,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 TOYOTA COROLLA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41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591,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икова Т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Ceed ED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54,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пива Н.Н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департамен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960,5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PIXO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56,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тов И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211,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¼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тов О.О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 - 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913,8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ов С.П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UKI SX4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049,1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330,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С.Л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 – 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ep Cherokee 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963,1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утина Ж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232,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EDES-BENZ GLK 280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SCEPTER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409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О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386,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veo 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157,7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овский С.А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aru Legacy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708,0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88,7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Мацак М.И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овет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0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8,1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М412ИЭ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82211,4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емельный участо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701/100000 дол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675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совмест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2,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1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4,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гаражны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бокс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8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упруг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8,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Subaru Forester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FB20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67815,7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8,1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Мишин Ю.А.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аместитель руководителя департамента – начальник отдел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совмест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3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92314,94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9,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упруг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9,6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KIA Rio 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46939,2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9,6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Мухамеджанова Д.Р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аместитель начальника отдел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совмест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2,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1487,2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упруг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совмест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2,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LEXUS RX 3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07492,2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есовершенно-летний ребено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2,9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Россия 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агорная Л.Н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аместитель Министр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5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503376,7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егрова Т.Л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ачальник отдел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7,4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Россия 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66782,9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упруг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емельный участо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84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Chevrolet Niva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прицеп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МЗ 8284</w:t>
            </w:r>
          </w:p>
        </w:tc>
        <w:tc>
          <w:tcPr>
            <w:tcW w:w="1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422450,74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7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икитина О.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аместитель начальника отдел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1/4 дол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2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4,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21157,4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упруг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8,0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4,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5000,00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2,4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есовершенно-летний ребенок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4,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2,4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иколаева Е.В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оветник управления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2,9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Toyota Duet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86984,5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1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Павлущенко Е.К.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аместитель начальника отдел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1/3 дол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7,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45249,25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0,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Парыгина О.В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ачальник отдел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2,9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95342,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упруг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2,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Легковые автомобили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ВАЗ 21103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MAZDA FAMILIA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89436,3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2,9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3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Повагин А.С.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ачальник управления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1/2 дол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7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SUZUKI GRAND VITARA</w:t>
            </w:r>
          </w:p>
        </w:tc>
        <w:tc>
          <w:tcPr>
            <w:tcW w:w="1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79174,6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емельный участо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0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дом (нежилой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7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бан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5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упруг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1/2 дол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7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96402,5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7,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768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7,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4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Подольская Н.Г.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ачальник отдел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½ дол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3,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13799,45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6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1/3 дол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2,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упруг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½ дол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3,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Легковые автомобили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Mazda CX-5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Mazda CX-5</w:t>
            </w:r>
          </w:p>
        </w:tc>
        <w:tc>
          <w:tcPr>
            <w:tcW w:w="1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940479,15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гараж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4,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3,6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Россия 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797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3,6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Россия 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Полецкая О.В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аместитель начальника отдел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5,4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Россия 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425198,3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5,4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Россия 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6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Проскурин О.Б.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аместитель Министр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емельный участо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совмест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15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MAZDA-3</w:t>
            </w:r>
          </w:p>
        </w:tc>
        <w:tc>
          <w:tcPr>
            <w:tcW w:w="1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445997,62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емельный участо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75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емельный участо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совмест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86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жилой до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совмест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43,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совмест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9,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797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упруга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емельный участо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совмест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15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80511,38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емельный участо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совмест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86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жилой до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совмест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43,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6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жилой до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1,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совмест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9,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43,3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емельный участок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86,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Пузырёва А.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аместитель начальника управления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1,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7,2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17426,3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упруг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8,5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Hyundai Solaris 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39367,4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ычкова О.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оветник отдел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3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27247,5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упруг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1/4 дол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3,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3,4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1815,3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3,4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еливанова А.Н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ачальник отдел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общая совместная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,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3,5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95920,1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3,5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3,5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идоров Д.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ачальник управления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4,3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15031,9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упруг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4,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12553,5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4,3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1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пиваков М.Г.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оветник отдел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2/3 доли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8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23964,1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6,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гараж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1/2 доли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6,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супруга 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1/3 доли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8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6,2</w:t>
            </w:r>
          </w:p>
        </w:tc>
        <w:tc>
          <w:tcPr>
            <w:tcW w:w="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Легковой автомобиль NISSAN QASHQAI 2.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62252,3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1/3 доли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6,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гараж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1/2 доли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6,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уворова М.Л.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аместитель начальника отдел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емельный участо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совмест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19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Chevrolet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Lanos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Прицеп к легковому автомобилю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МЗ 8284</w:t>
            </w:r>
          </w:p>
        </w:tc>
        <w:tc>
          <w:tcPr>
            <w:tcW w:w="1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38502,32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жилой до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совмест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2,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упруг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емельный участо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совмест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19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39436,88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жилой до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совмест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2,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0,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Тарабанов А.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оветник отдел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1/2 доли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0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87271,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Темирева Л.Е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оветник отдел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1/4 доли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3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24699,9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упруг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емельный участо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87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Renault Sandero </w:t>
            </w:r>
          </w:p>
        </w:tc>
        <w:tc>
          <w:tcPr>
            <w:tcW w:w="1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51073,43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дом (нежилой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7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1/4 доли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3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817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1/4 доли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3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5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Трофимов Д.П.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начальник отдела 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1,2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36982,23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50,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6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Хамова М.П.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уководитель департамент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5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</w:p>
        </w:tc>
        <w:tc>
          <w:tcPr>
            <w:tcW w:w="1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78399,30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емельный участо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0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7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редова Е.А.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оветник отдел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емельный участо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½ дол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63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57295,48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жилой до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½ дол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37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13/30 дол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4,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2,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упруг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емельный участо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½ дол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63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Легковые автомобили Toyota Land Cruiser Prado, Honda Civic </w:t>
            </w:r>
          </w:p>
        </w:tc>
        <w:tc>
          <w:tcPr>
            <w:tcW w:w="1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681355,40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жилой до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½ дол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37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13/30 дол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4,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1/15 дол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4,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37,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Шабалина Т.Л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оветник отдел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1/3 доли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0,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10586,8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унина М.В.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 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guan </w:t>
            </w:r>
          </w:p>
        </w:tc>
        <w:tc>
          <w:tcPr>
            <w:tcW w:w="1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824,42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Шаталова Н.Е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аместитель начальника отдел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1,1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18785,6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упруг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1,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емельный участок</w:t>
            </w:r>
          </w:p>
        </w:tc>
        <w:tc>
          <w:tcPr>
            <w:tcW w:w="1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8,0</w:t>
            </w:r>
          </w:p>
        </w:tc>
        <w:tc>
          <w:tcPr>
            <w:tcW w:w="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SCODA RAPID</w:t>
            </w:r>
          </w:p>
        </w:tc>
        <w:tc>
          <w:tcPr>
            <w:tcW w:w="1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430905,82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1/4 дол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гараж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7,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1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Шестаков В.А.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уководитель департамент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3,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60217,35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гаражный бокс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1,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Широков В.Н.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ачальник отдел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емельный участо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8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1,0</w:t>
            </w:r>
          </w:p>
        </w:tc>
        <w:tc>
          <w:tcPr>
            <w:tcW w:w="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51566,57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3,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упруг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1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1765,5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1,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1,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есовершен-нолетний ребено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1,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жрайонное управление Министерства труда и социального развития Омской области № 1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от В.В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Vitz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89632,3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Щерёдина В.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екто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Honda Airw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37281,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64743,3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скаленский отдел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нтяев С.И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DUSTER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77960,3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8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5693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 А.В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оветн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63764,3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Niv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62412,7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10 дол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 дол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 дол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>Марьяновский отдел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дра И.Н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310774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34699,6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МЗ 9601Е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72622,9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жрайонное управление Министерства труда и социального развития Омской области № 2</w:t>
            </w:r>
          </w:p>
        </w:tc>
      </w:tr>
      <w:tr>
        <w:trPr>
          <w:trHeight w:val="44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ардовская Т.Ф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Ford Focus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82052,6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Миняйлова А.С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ачальник секто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бъект незавершенного строительства (жил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9,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77590,1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ара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4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9,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Honda</w:t>
            </w:r>
            <w:r>
              <w:rPr>
                <w:rFonts w:eastAsia="Calibri" w:cs="Times New Roman" w:ascii="Times New Roman" w:hAnsi="Times New Roman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Mobil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89197,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9,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9,9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>Шербакульский отдел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 В.Б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 GAB 130 LADA XRAY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30766,1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77323,3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ина Г.М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10830,8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>Полтавский отдел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Л.Л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59903,8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uki Grand Vitara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53886,4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>Одесский отдел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ед Ю.А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25060,0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7364,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>Межрайонное управление Министерства труда и социального развития Омской области № 3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а Л.С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00298,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Mercedes-Benz Е</w:t>
            </w:r>
            <w:r>
              <w:rPr>
                <w:rFonts w:eastAsia="Calibri" w:cs="Times New Roman" w:ascii="Times New Roman" w:hAnsi="Times New Roman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200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Audi</w:t>
            </w:r>
            <w:r>
              <w:rPr>
                <w:rFonts w:eastAsia="Calibri" w:cs="Times New Roman" w:ascii="Times New Roman" w:hAnsi="Times New Roman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80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144374,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кова Ю.С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33822,6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Hyundai</w:t>
            </w:r>
            <w:r>
              <w:rPr>
                <w:rFonts w:eastAsia="Calibri" w:cs="Times New Roman" w:ascii="Times New Roman" w:hAnsi="Times New Roman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Creta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568036,5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>Тюкалинский отдел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.М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88371,5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78221,2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х Н.М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оветн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Tiguan, SsangYong Korando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817483,2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>Колосовский отдел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еева С.А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04467,2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6 дол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ОRD TORNEO CONNECT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80363,9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>Крутинский отдел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ёва Т.В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52916,5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ARU FORESTER, прицеп для легкового автомобиля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27310,7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>Межрайонное управление Министерства труда и социального развития Омской области № 4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ышев П.Н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TUCSON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90103,3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68745,1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С.А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99762,7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Большереченский отдел 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А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16982,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¼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4,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¼  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>Любинский отдел</w:t>
            </w:r>
          </w:p>
        </w:tc>
      </w:tr>
      <w:tr>
        <w:trPr>
          <w:trHeight w:val="82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лина Е.Ю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02414,3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caps w:val="false"/>
                <w:smallCaps w:val="false"/>
                <w:color w:val="333333"/>
                <w:spacing w:val="0"/>
              </w:rPr>
              <w:t> 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Opel Astra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(А-Н/NВ)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56492,7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ая Е.А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оветник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EWOO NEXIA gle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89091,0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постройки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>Межрайонное управление Министерства труда и социального развития Омской области № 5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н В.И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5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05793,3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21421,0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ченко А.Ю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екто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Планета 5К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98806,9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герт О.В.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888,84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мобил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УАЗ-396254, Лада Гранта,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Прицеп 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KNAUS KOMFORT 485</w:t>
            </w:r>
          </w:p>
        </w:tc>
        <w:tc>
          <w:tcPr>
            <w:tcW w:w="13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314,99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 xml:space="preserve">Горьковский отдел 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алей Л.В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BELTA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30881,0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>Нижнеомский отдел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валов С.Г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219270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219170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30694,7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44537,79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>Седельниковский отдел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куратова Ю.О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Honda Fit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52617,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Toyota Avensis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Москвич М214120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507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26198,4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>Межрайонное управление Министерства труда и социального развития Омской области № 6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а Л.В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93664,1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Н.Ю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79 до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2,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at 178 Сynia Albea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32126,5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79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39708,9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>Усть-Ишимский отдел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В.А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64199,1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zh-CN" w:bidi="ar-SA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zh-CN" w:bidi="ar-SA"/>
              </w:rPr>
              <w:t>Легковые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zh-CN" w:bidi="ar-SA"/>
              </w:rPr>
              <w:t>автомобили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en-US" w:eastAsia="zh-CN" w:bidi="ar-SA"/>
              </w:rPr>
              <w:t>FAW</w:t>
            </w:r>
            <w:r>
              <w:rPr>
                <w:rFonts w:eastAsia="Calibri" w:cs="Times New Roman" w:ascii="Times New Roman" w:hAnsi="Times New Roman"/>
                <w:caps w:val="false"/>
                <w:smallCaps w:val="false"/>
                <w:color w:val="auto"/>
                <w:spacing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en-US" w:eastAsia="zh-CN" w:bidi="ar-SA"/>
              </w:rPr>
              <w:t>CA-1020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 xml:space="preserve">,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Datsun On-Do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14612,2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>Большеуковский отдел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Л.А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56696,9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 xml:space="preserve">Тевризский отдел 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вина Т.В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542024,89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тумян А.С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SAN Bluebi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ylph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.техник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рус МТЗ-80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082,0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19987,3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>Знаменский отдел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женцева Е.Л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38571,5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SAN X TRAIL,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452 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44073,7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>Межрайонное управление Министерства труда и социального развития Омской области № 7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Е.П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ежрайонного 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PLATZ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58510,37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га Г.С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45305,94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49448,4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>Кормиловский  отдел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ук Л.П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33 до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0900,0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ru-RU" w:eastAsia="zh-CN" w:bidi="ar-SA"/>
              </w:rPr>
              <w:t>Mitsubishi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ru-RU" w:eastAsia="zh-CN" w:bidi="ar-SA"/>
              </w:rPr>
              <w:t xml:space="preserve">Mirage 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39732,69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KORONA PREMIO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92738,20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 В.С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оветн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Niv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00-5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94187,8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37233,9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>Оконешниковский отдел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пель Л.В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28494,42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2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Focus 2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23896,09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>Межрайонное управление Министерства труда и социального развития Омской области № 8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цель С.А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111830 Калин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02218,29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85465,80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>Таврический отдел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итко О.В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623,32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0,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303,89</w:t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0,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0,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0,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 xml:space="preserve">Русско-Полянский отдел 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Н.Н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26945,62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мобиль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5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 к легковому автомобилю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69410,27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>Павлоградский отдел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ва Г.В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88277,45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196 до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75000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 АCCENT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30454,67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>Управление Министерства труда и социального развития Омской области по Омскому району Омской области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агаева Т.А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767,26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SAN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-TRAI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535,5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исина О.Ю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21,8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30,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редова Е.Л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 сектор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209,3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72,49</w:t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1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h-CN" w:bidi="ar-SA"/>
              </w:rPr>
              <w:t>Управление Министерства труда и социального развития Омской области по городу Омс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Н.С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242,5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ева Г.Х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713,3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ева Т.В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232,33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L CORS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466,58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ч И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419,5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М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FORD FOCU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903,3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285,54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арцева О.С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88/969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088,60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88/969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10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di A4 ,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1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418,82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748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20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10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ицкий В.М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8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383,12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давия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давия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никова А.О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50,83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ова А.Я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409,73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 О.А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818,42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L ANTAR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464,59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шина С.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393,0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еева Т.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24,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576,86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 В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L ANTARA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LOGAN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КМЗ 8284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884,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18,00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¼ до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 С.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RAV-4, TOYOTA RAV-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777,3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93"/>
      <w:bookmarkEnd w:id="0"/>
      <w:r>
        <w:rPr>
          <w:rFonts w:cs="Times New Roman" w:ascii="Times New Roman" w:hAnsi="Times New Roman"/>
          <w:sz w:val="18"/>
          <w:szCs w:val="18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" w:name="Par94"/>
      <w:bookmarkEnd w:id="1"/>
      <w:r>
        <w:rPr>
          <w:rFonts w:cs="Times New Roman" w:ascii="Times New Roman" w:hAnsi="Times New Roman"/>
          <w:sz w:val="18"/>
          <w:szCs w:val="18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9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8">
    <w:name w:val="Основной шрифт абзаца8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1:00Z</dcterms:created>
  <dc:creator>Фёдорова Елена Владимировна</dc:creator>
  <dc:description/>
  <dc:language>en-US</dc:language>
  <cp:lastModifiedBy/>
  <cp:lastPrinted>1995-11-21T17:41:00Z</cp:lastPrinted>
  <dcterms:modified xsi:type="dcterms:W3CDTF">2020-08-17T05:28:25Z</dcterms:modified>
  <cp:revision>44</cp:revision>
  <dc:subject/>
  <dc:title/>
</cp:coreProperties>
</file>