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ководителей государственных учреждений Омской области, в отношении которых функции и полномочия учредителя осуществляет Министерство труда и социального развития Ом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также о доходах, расходах, об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. по 31 декабря 2019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2027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60"/>
        <w:gridCol w:w="1560"/>
        <w:gridCol w:w="1276"/>
        <w:gridCol w:w="1417"/>
        <w:gridCol w:w="993"/>
        <w:gridCol w:w="1245"/>
        <w:gridCol w:w="1306"/>
        <w:gridCol w:w="1042"/>
        <w:gridCol w:w="1084"/>
        <w:gridCol w:w="1276"/>
        <w:gridCol w:w="1134"/>
        <w:gridCol w:w="1418"/>
        <w:gridCol w:w="993"/>
        <w:gridCol w:w="141"/>
        <w:gridCol w:w="111"/>
        <w:gridCol w:w="741"/>
        <w:gridCol w:w="282"/>
        <w:gridCol w:w="222"/>
        <w:gridCol w:w="489"/>
        <w:gridCol w:w="423"/>
        <w:gridCol w:w="113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-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БУ "ЦСПСД</w:t>
            </w:r>
          </w:p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социальной гостиницей) 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45720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27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2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рей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-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ЗН Знаме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993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78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,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ЗН Колос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534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27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иректор КУ "ЦЗН Муромцевско-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27"/>
                <w:b/>
                <w:b/>
                <w:sz w:val="20"/>
                <w:szCs w:val="20"/>
              </w:rPr>
            </w:pPr>
            <w:r>
              <w:rPr>
                <w:rStyle w:val="Bodytext75ptNotBold"/>
                <w:b w:val="false"/>
                <w:sz w:val="20"/>
                <w:szCs w:val="20"/>
                <w:lang w:val="en-US"/>
              </w:rPr>
              <w:t>Geely Emgrand X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206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27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996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27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7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ик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АСУСО "Тарский психоневроло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ический  интернат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7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102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UAS Hunt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977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СУСО "Кировский детский дом-интернат для умственно отсталых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7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FontStyle27"/>
                <w:sz w:val="20"/>
                <w:szCs w:val="20"/>
                <w:lang w:val="en-US"/>
              </w:rPr>
              <w:t>Nissan Ai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72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ME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ЗН Ом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ЗЛК 2141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АЗ 37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53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.техник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актор колесный МТЗ 82.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ктор гусеничный ДТ 75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зерноуборочный СК 5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19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5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0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9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БУ "КЦСОН "Сударушка К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ПАТР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D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34803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ич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У "КЦСОН Исилькульско</w:t>
            </w:r>
          </w:p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925,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23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6326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у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АСУСО "Марьянов-ский психоневро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ический  интерн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918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Style17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Style17"/>
              <w:snapToGrid w:val="false"/>
              <w:spacing w:lineRule="exact" w:line="272"/>
              <w:rPr/>
            </w:pPr>
            <w:r>
              <w:rPr>
                <w:sz w:val="20"/>
                <w:szCs w:val="20"/>
                <w:lang w:val="en-US"/>
              </w:rPr>
              <w:t>RAV-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26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нд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БУ "КЦСОН Тевриз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Кор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350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СУСО "Екатери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кий психоневро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ческий  интернат им. В.П. Ярушк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792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заверш. стр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2"/>
              <w:ind w:left="-2" w:right="-2" w:hanging="0"/>
              <w:rPr/>
            </w:pPr>
            <w:r>
              <w:rPr/>
              <w:t>земельный участок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W Tiguan CZC C074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165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заверш. стр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м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ЗН Тевриз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666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GOL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01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</w:t>
            </w:r>
          </w:p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У</w:t>
            </w:r>
          </w:p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ЗН Исилькульско</w:t>
            </w:r>
          </w:p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87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Людм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 "ЦЗН Тавриче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471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-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8213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БУ "КЦСОН Марьяновско-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987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АСУСО "Атакский психоневро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ческий  интернат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940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У "СРЦН Большерече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48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lang w:val="en-US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lang w:val="en-US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а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ЗН Крутинско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Bodytext1"/>
              <w:shd w:fill="auto" w:val="clear"/>
              <w:spacing w:lineRule="exact" w:line="182" w:before="0" w:after="120"/>
              <w:rPr>
                <w:b w:val="false"/>
                <w:b w:val="false"/>
              </w:rPr>
            </w:pPr>
            <w:r>
              <w:rPr>
                <w:rStyle w:val="Bodytext75ptNotBold"/>
                <w:b w:val="false"/>
                <w:bCs w:val="false"/>
                <w:sz w:val="20"/>
                <w:szCs w:val="20"/>
                <w:lang w:val="en-US"/>
              </w:rPr>
              <w:t>Chevrolet</w:t>
            </w:r>
            <w:r>
              <w:rPr>
                <w:rStyle w:val="Bodytext75ptNotBold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Bodytext75ptNotBold"/>
                <w:b w:val="false"/>
                <w:bCs w:val="false"/>
                <w:sz w:val="20"/>
                <w:szCs w:val="20"/>
                <w:lang w:val="en-US"/>
              </w:rPr>
              <w:t>Niva</w:t>
            </w:r>
            <w:r>
              <w:rPr>
                <w:rStyle w:val="Bodytext75ptNotBold"/>
                <w:b w:val="false"/>
                <w:bCs w:val="false"/>
                <w:sz w:val="20"/>
                <w:szCs w:val="20"/>
              </w:rPr>
              <w:t xml:space="preserve"> ВАЗ 2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Bodytext75ptNotBold"/>
                <w:b w:val="false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75ptNotBold"/>
                <w:b w:val="false"/>
                <w:sz w:val="20"/>
                <w:szCs w:val="20"/>
              </w:rPr>
              <w:t>Прицеп к легковому автомобилю КМЗ 8284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48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710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анова 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СУСО "Драгу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невро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ческий  интернат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вроле Нива, ВАЗ 21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7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Тюкали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  <w:t>земельный участок</w:t>
            </w:r>
            <w:r>
              <w:rPr>
                <w:sz w:val="22"/>
                <w:szCs w:val="22"/>
              </w:rPr>
              <w:t xml:space="preserve"> под гара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7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т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Знаменско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йота су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ссан Кашк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659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306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"Родник" ЛАО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29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40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КУ "ЦЗН Усть-Ишим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48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Нововарша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95717,7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8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не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У "СРЦН Знамен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458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-33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282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у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ЗН Большерече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Bodytext75ptNotBold"/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rStyle w:val="Bodytext75ptNotBold"/>
                <w:b w:val="false"/>
                <w:sz w:val="20"/>
                <w:szCs w:val="20"/>
              </w:rPr>
              <w:t xml:space="preserve"> </w:t>
            </w:r>
            <w:r>
              <w:rPr>
                <w:rStyle w:val="Bodytext75ptNotBold"/>
                <w:b w:val="false"/>
                <w:sz w:val="20"/>
                <w:szCs w:val="20"/>
                <w:lang w:val="en-US"/>
              </w:rPr>
              <w:t>LEXUS</w:t>
            </w:r>
            <w:r>
              <w:rPr>
                <w:rStyle w:val="Bodytext75ptNotBold"/>
                <w:b w:val="false"/>
                <w:sz w:val="20"/>
                <w:szCs w:val="20"/>
              </w:rPr>
              <w:t xml:space="preserve"> </w:t>
            </w:r>
            <w:r>
              <w:rPr>
                <w:rStyle w:val="Bodytext75ptNotBold"/>
                <w:b w:val="false"/>
                <w:sz w:val="20"/>
                <w:szCs w:val="20"/>
                <w:lang w:val="en-US"/>
              </w:rPr>
              <w:t>GX</w:t>
            </w:r>
            <w:r>
              <w:rPr>
                <w:rStyle w:val="Bodytext75ptNotBold"/>
                <w:b w:val="false"/>
                <w:sz w:val="20"/>
                <w:szCs w:val="20"/>
              </w:rPr>
              <w:t>4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85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99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э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СУСО "Большек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ский специальный дом-интернат для престарелых и инвали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13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йот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51614;  - груз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-433362 МКС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8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к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ЗН Тар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Bodytext75ptNotBold"/>
                <w:b w:val="false"/>
                <w:b w:val="false"/>
                <w:sz w:val="20"/>
                <w:szCs w:val="20"/>
              </w:rPr>
            </w:pPr>
            <w:r>
              <w:rPr>
                <w:rStyle w:val="Bodytext75ptNotBold"/>
                <w:b w:val="false"/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Bodytext75ptNotBold"/>
                <w:b w:val="false"/>
                <w:sz w:val="20"/>
                <w:szCs w:val="20"/>
              </w:rPr>
              <w:t>Легковой комби (хэтчбе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82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ЗН Горьк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22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Москален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146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п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Нижнеом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038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Б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color w:val="FF0000"/>
              </w:rPr>
            </w:pP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866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0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и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ЗН Одесско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52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/>
              <w:t>:</w:t>
            </w:r>
          </w:p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</w:p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730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06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У ДПО "Центр охран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FK</w:t>
            </w:r>
            <w:r>
              <w:rPr>
                <w:rFonts w:cs="Times New Roman" w:ascii="Times New Roman" w:hAnsi="Times New Roman"/>
              </w:rPr>
              <w:t xml:space="preserve"> 33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55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Крути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</w:t>
            </w:r>
            <w:r>
              <w:rPr>
                <w:rFonts w:cs="Times New Roman" w:ascii="Times New Roman" w:hAnsi="Times New Roman"/>
              </w:rPr>
              <w:t xml:space="preserve"> соляр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72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 3390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86974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ЗН Азовского немецкого национ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918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54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РЦД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6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48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МФЦ Тюкалин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55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3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14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буц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"Пенаты" Ц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978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"Бережок" Саргатско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25" w:hanging="0"/>
              <w:rPr/>
            </w:pPr>
            <w:r>
              <w:rPr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-1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57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Style17"/>
              <w:widowControl/>
              <w:snapToGrid w:val="false"/>
              <w:ind w:left="25" w:hanging="0"/>
              <w:jc w:val="left"/>
              <w:rPr/>
            </w:pPr>
            <w:r>
              <w:rPr>
                <w:sz w:val="20"/>
                <w:szCs w:val="20"/>
              </w:rPr>
              <w:t xml:space="preserve">- УАЗ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АЗ 3151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26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</w:t>
            </w:r>
          </w:p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йственная техника:</w:t>
            </w:r>
          </w:p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МТЗ-80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ктор МТЗ-82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"Казанка-м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анд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У "ЦЗН Марьянов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9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Седе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955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лощадь 42,5 кв.м.)-средства матер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мейн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средства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но Дастер;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ва 212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66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лощадь 42,5 кв.м.)-средства материнского (семейн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а, кредитные средства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МФЦ Калачин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91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ЗН Большеук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82,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37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лександров-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МФЦ Азовского ННР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9763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07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ё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У "СРЦН Тар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172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УСО "Куйбыше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дом-интернат для престарелых и инвалидов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для перевозки грузов и 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141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858,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1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СУСО "Таврический дом-интернат для престарелых и инвали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212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04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-2" w:right="-2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200"/>
              <w:ind w:left="-2" w:right="-2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/>
                <w:color w:val="FF0000"/>
                <w:lang w:eastAsia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-2" w:right="-2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200"/>
              <w:ind w:left="-2" w:right="-2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428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-2" w:right="-2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200"/>
              <w:ind w:left="-2" w:right="-2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/>
                <w:color w:val="FF0000"/>
                <w:lang w:eastAsia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-2" w:right="-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200"/>
              <w:ind w:left="-2"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мо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Одес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-2" w:right="-2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200"/>
              <w:ind w:left="-2" w:right="-2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-2"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exact" w:line="272" w:before="0" w:after="200"/>
              <w:ind w:left="-2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OO NEXIA GLE 1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97,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-2" w:right="-2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200"/>
              <w:ind w:left="-2" w:right="-2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-2" w:right="-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-2" w:right="-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</w:t>
            </w:r>
          </w:p>
          <w:p>
            <w:pPr>
              <w:pStyle w:val="Style17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06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lang w:val="en-US"/>
              </w:rPr>
            </w:pPr>
            <w:r>
              <w:rPr/>
              <w:t>Россия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ЗН Кормиловско-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11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rStyle w:val="Bodytext75ptNotBold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rStyle w:val="FontStyle27"/>
              </w:rPr>
              <w:t xml:space="preserve"> </w:t>
            </w:r>
            <w:r>
              <w:rPr>
                <w:rStyle w:val="Bodytext75ptNotBold"/>
                <w:b w:val="false"/>
                <w:sz w:val="20"/>
                <w:szCs w:val="20"/>
                <w:lang w:val="en-US"/>
              </w:rPr>
              <w:t>Nissan</w:t>
            </w:r>
            <w:r>
              <w:rPr>
                <w:rStyle w:val="Bodytext75ptNotBold"/>
                <w:b w:val="false"/>
                <w:sz w:val="20"/>
                <w:szCs w:val="20"/>
              </w:rPr>
              <w:t xml:space="preserve"> </w:t>
            </w:r>
            <w:r>
              <w:rPr>
                <w:rStyle w:val="Bodytext75ptNotBold"/>
                <w:b w:val="false"/>
                <w:sz w:val="20"/>
                <w:szCs w:val="20"/>
                <w:lang w:val="en-US"/>
              </w:rPr>
              <w:t>Almera</w:t>
            </w:r>
          </w:p>
          <w:p>
            <w:pPr>
              <w:pStyle w:val="Style17"/>
              <w:widowControl/>
              <w:snapToGrid w:val="false"/>
              <w:spacing w:lineRule="exact" w:line="272"/>
              <w:jc w:val="left"/>
              <w:rPr/>
            </w:pPr>
            <w:r>
              <w:rPr>
                <w:rStyle w:val="Bodytext75ptNotBold"/>
                <w:b w:val="false"/>
                <w:sz w:val="20"/>
                <w:szCs w:val="20"/>
              </w:rPr>
              <w:t>Classi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509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"ЦЗН Саргат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789,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;</w:t>
            </w:r>
          </w:p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ITSUBISHI AS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43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Анато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Большереченского район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17"/>
              <w:widowControl/>
              <w:snapToGrid w:val="false"/>
              <w:spacing w:lineRule="exact" w:line="272"/>
              <w:jc w:val="left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ВАЗ 2121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гковой се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399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eastAsia="ru-RU"/>
              </w:rPr>
              <w:t>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764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аренд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цкий Влади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СУСО "Омский психоневрологический интерн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542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6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/128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6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щеря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ентр материально-технического обеспе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2"/>
                <w:szCs w:val="22"/>
              </w:rPr>
              <w:t>долевая 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82"/>
              <w:jc w:val="both"/>
              <w:rPr/>
            </w:pPr>
            <w:r>
              <w:rPr>
                <w:b w:val="false"/>
              </w:rPr>
              <w:t>Автомобиль легковой:</w:t>
            </w:r>
            <w:r>
              <w:rPr>
                <w:rStyle w:val="FontStyle27"/>
                <w:lang w:val="en-US"/>
              </w:rPr>
              <w:t xml:space="preserve"> </w:t>
            </w:r>
            <w:r>
              <w:rPr>
                <w:rStyle w:val="Bodytext75ptNotBold"/>
                <w:b w:val="false"/>
                <w:bCs w:val="false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75ptNotBold"/>
                <w:b w:val="false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18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2"/>
                <w:szCs w:val="22"/>
              </w:rPr>
              <w:t>долевая 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77428,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2"/>
                <w:szCs w:val="22"/>
              </w:rPr>
              <w:t>долевая 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2"/>
                <w:szCs w:val="22"/>
              </w:rPr>
              <w:t>долевая 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Полта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24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Калачи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59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  <w:t>3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  <w:t xml:space="preserve">Россия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C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-82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36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4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/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482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9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я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Русско-Полянского район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139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8778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КЦСОН Называевско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51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1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6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ля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</w:t>
              <w:br/>
              <w:t>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У "Социальная защи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25" w:hanging="0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58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25" w:hanging="0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ро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МФ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023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199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72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"Надежда" Тар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553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55,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lang w:val="en-US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1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"Вдохновение" С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АЗ 311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ЗСА 8177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22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758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СУСО "Такмыкский дом-интерн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ед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AM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610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7361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8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МФЦ по Омскому району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776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Шербакуль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30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00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"ЦЗН Шербакуль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991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КЦСОН Кормилов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widowControl/>
              <w:snapToGrid w:val="false"/>
              <w:spacing w:lineRule="exact" w:line="272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4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рина Александров-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КЦСОН Оконешник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48,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17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66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rPr/>
            </w:pPr>
            <w:r>
              <w:rPr>
                <w:sz w:val="20"/>
                <w:szCs w:val="20"/>
              </w:rPr>
              <w:t>Мототранс-портные средства:</w:t>
            </w:r>
          </w:p>
          <w:p>
            <w:pPr>
              <w:pStyle w:val="Style17"/>
              <w:widowControl/>
              <w:snapToGrid w:val="false"/>
              <w:spacing w:lineRule="exact" w:line="272"/>
              <w:rPr/>
            </w:pPr>
            <w:r>
              <w:rPr>
                <w:sz w:val="20"/>
                <w:szCs w:val="20"/>
              </w:rPr>
              <w:t>Снегоход Рысь 440;</w:t>
            </w:r>
          </w:p>
          <w:p>
            <w:pPr>
              <w:pStyle w:val="Style17"/>
              <w:widowControl/>
              <w:snapToGrid w:val="false"/>
              <w:spacing w:lineRule="exact" w:line="272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716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о-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136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998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Према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27732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6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2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1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МФЦ Тар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6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алюз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КУ "ЦЗН Оконешников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MIRAG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16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81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к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ЗН Люби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680,7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Ом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2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Б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ентр профориентации и психологической поддержки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694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евая 499/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67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КЦСОН Усть-Ишим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59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У "СРЦН Одес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33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4145,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ОТА НАДИ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718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е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КУ "ЦЗН Седе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Bodytext1"/>
              <w:shd w:fill="auto" w:val="clear"/>
              <w:spacing w:lineRule="exact" w:line="182"/>
              <w:jc w:val="both"/>
              <w:rPr/>
            </w:pPr>
            <w:r>
              <w:rPr>
                <w:rStyle w:val="Bodytext75ptNotBold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Style w:val="Bodytext75ptNotBold"/>
                <w:b w:val="false"/>
                <w:bCs w:val="false"/>
                <w:sz w:val="20"/>
                <w:szCs w:val="20"/>
                <w:lang w:val="en-US"/>
              </w:rPr>
              <w:t>RENAULT</w:t>
            </w:r>
          </w:p>
          <w:p>
            <w:pPr>
              <w:pStyle w:val="Bodytext1"/>
              <w:shd w:fill="auto" w:val="clear"/>
              <w:spacing w:lineRule="exact" w:line="182" w:before="0" w:after="120"/>
              <w:jc w:val="both"/>
              <w:rPr/>
            </w:pPr>
            <w:r>
              <w:rPr>
                <w:rStyle w:val="Bodytext75ptNotBold"/>
                <w:b w:val="false"/>
                <w:bCs w:val="false"/>
                <w:sz w:val="20"/>
                <w:szCs w:val="20"/>
                <w:lang w:val="en-US"/>
              </w:rPr>
              <w:t>LOGAN</w:t>
            </w:r>
            <w:r>
              <w:rPr>
                <w:rStyle w:val="Bodytext75ptNotBold"/>
                <w:b w:val="false"/>
                <w:bCs w:val="false"/>
                <w:sz w:val="20"/>
                <w:szCs w:val="20"/>
              </w:rPr>
              <w:t>;</w:t>
            </w:r>
          </w:p>
          <w:p>
            <w:pPr>
              <w:pStyle w:val="Bodytext1"/>
              <w:shd w:fill="auto" w:val="clear"/>
              <w:spacing w:lineRule="exact" w:line="182" w:before="0" w:after="120"/>
              <w:jc w:val="both"/>
              <w:rPr/>
            </w:pPr>
            <w:r>
              <w:rPr>
                <w:rStyle w:val="Bodytext75ptNotBold"/>
                <w:b w:val="false"/>
                <w:bCs w:val="false"/>
              </w:rPr>
              <w:t xml:space="preserve">- </w:t>
            </w:r>
            <w:r>
              <w:rPr>
                <w:rStyle w:val="Bodytext75ptNotBold"/>
                <w:b w:val="false"/>
                <w:bCs w:val="false"/>
                <w:color w:val="000000"/>
                <w:sz w:val="20"/>
                <w:szCs w:val="20"/>
              </w:rPr>
              <w:t>УАЗ 33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66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300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14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300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06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06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78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ясеслав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У "ЦСАН "Надежда" города Ом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96,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озуб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Таврическо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113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10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/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7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113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АЗ 210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-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WPol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43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7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автомобилямКурганские прице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3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КУ "ЦЗН Павлоград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 81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91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42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МФЦ Горьков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/2 доли в совмест. собствен-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24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в </w:t>
            </w:r>
            <w:r>
              <w:rPr/>
              <w:t xml:space="preserve">совмест.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бствен-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/2 доли в совмест. собствен-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977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/2 доли в совмест. собствен-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олевая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олевая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олевая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олевая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"Любава С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887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ри Т21F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731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у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КУ СРЦН "Забота"          г. 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132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ZZ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етч бек легков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АЗ Патриот универсал внедорож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0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"ЦЗН Нижнеом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99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82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</w:t>
            </w:r>
            <w:r>
              <w:rPr>
                <w:rStyle w:val="FontStyle27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Bodytext75ptNotBold"/>
                <w:b w:val="false"/>
                <w:bCs w:val="false"/>
                <w:color w:val="000000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75ptNotBold"/>
                <w:b w:val="false"/>
                <w:color w:val="000000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14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у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КУ"ЦЗН Калачин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,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884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166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"КЦСОН Колос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53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23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и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КУ "ЦЗН города Ом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SUBARU FORE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SUBAR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BAC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4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63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БУ "КЦСОН Горьк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086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K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9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в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БУ "КЦСОН Азовского НН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4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Volkswagen Jetta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654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к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У "СРЦН Тавриче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29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"ЦЗН Полта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23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51,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в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СУСО "Крутинский ПН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pacing w:lineRule="auto" w:line="240"/>
              <w:ind w:left="-2" w:right="-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АЗ 212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NAULT LOG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81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pacing w:lineRule="auto" w:line="240"/>
              <w:ind w:left="-2" w:right="-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pacing w:lineRule="auto" w:line="240"/>
              <w:ind w:left="-2" w:right="-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-2"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 Трактор колес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 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6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е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ЗН Называе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5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Bodytext75ptNotBold"/>
                <w:b w:val="false"/>
                <w:sz w:val="20"/>
                <w:szCs w:val="20"/>
              </w:rPr>
              <w:t xml:space="preserve">- </w:t>
            </w:r>
            <w:r>
              <w:rPr>
                <w:rStyle w:val="Bodytext75ptNotBold"/>
                <w:b w:val="false"/>
                <w:sz w:val="20"/>
                <w:szCs w:val="20"/>
                <w:lang w:val="en-US"/>
              </w:rPr>
              <w:t>HYUNDAI</w:t>
            </w:r>
            <w:r>
              <w:rPr>
                <w:rStyle w:val="Bodytext75ptNotBold"/>
                <w:b w:val="false"/>
                <w:sz w:val="20"/>
                <w:szCs w:val="20"/>
              </w:rPr>
              <w:t xml:space="preserve"> IX 3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Bodytext75ptNotBold"/>
                <w:b w:val="false"/>
                <w:sz w:val="20"/>
                <w:szCs w:val="20"/>
              </w:rPr>
              <w:t>- УАЗ 315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90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21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-хозяй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техни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 82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к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Больше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2968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506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ин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МФЦ Знамен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60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67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: Прицеп к легковым автомобилям 8213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Люби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3426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246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ц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и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</w:rPr>
              <w:t>ирович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МФЦ Москален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йона 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636,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07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Черлакско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000,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755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ndai Ac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82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ЦЗН Тюкалин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614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НЗ 8284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21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ы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Муромцев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30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У "СРЦН "Гармон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050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Ж-212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</w:rPr>
              <w:t>KIA Opt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25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Ярослав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СУСО "Нежинский геронтологический цен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58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53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КЦСОН "Рябинуш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98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9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н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 "МФЦ Называев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159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Ни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2300-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25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2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ыр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СУСО "Пушки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неврологический интерн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/>
              <w:t>8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/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S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8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19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ind w:left="-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5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93"/>
      <w:bookmarkEnd w:id="0"/>
      <w:r>
        <w:rPr>
          <w:rFonts w:cs="Times New Roman" w:ascii="Times New Roman" w:hAnsi="Times New Roman"/>
        </w:rPr>
        <w:t xml:space="preserve">&lt;1&gt; В случае если в отчетном периоде лицу, замещающему должность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й (директоров) государственных учреждений Омской области, в отношении которых функции и полномочия учредителя осуществляет Министерство труда и социального развития Омской области </w:t>
      </w:r>
      <w:r>
        <w:rPr>
          <w:rFonts w:cs="Times New Roman" w:ascii="Times New Roman" w:hAnsi="Times New Roman"/>
        </w:rPr>
        <w:t>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94"/>
      <w:bookmarkEnd w:id="1"/>
      <w:r>
        <w:rPr>
          <w:rFonts w:cs="Times New Roman" w:ascii="Times New Roman" w:hAnsi="Times New Roman"/>
        </w:rPr>
        <w:t xml:space="preserve">&lt;2&gt; Сведения указываются, если сумма сделки превышает общий доход </w:t>
      </w:r>
      <w:r>
        <w:rPr>
          <w:rFonts w:cs="Times New Roman" w:ascii="Times New Roman" w:hAnsi="Times New Roman"/>
          <w:sz w:val="24"/>
          <w:szCs w:val="24"/>
        </w:rPr>
        <w:t>руководителей (директоров) государственных учреждений Омской области, в отношении которых функции и полномочия учредителя осуществляет Министерство труда и социального развития Омской области</w:t>
      </w:r>
      <w:r>
        <w:rPr>
          <w:rFonts w:cs="Times New Roman" w:ascii="Times New Roman" w:hAnsi="Times New Roman"/>
        </w:rPr>
        <w:t xml:space="preserve">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">
    <w:name w:val="Body text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Bodytext75ptNotBold">
    <w:name w:val="Body text + 7;5 pt;Not Bold"/>
    <w:basedOn w:val="Bodytext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2:00Z</dcterms:created>
  <dc:creator>Фёдорова Елена Владимировна</dc:creator>
  <dc:description/>
  <dc:language>en-US</dc:language>
  <cp:lastModifiedBy>Костякова Наталья Валерьевна</cp:lastModifiedBy>
  <cp:lastPrinted>2020-08-03T14:40:00Z</cp:lastPrinted>
  <dcterms:modified xsi:type="dcterms:W3CDTF">2020-08-06T09:12:00Z</dcterms:modified>
  <cp:revision>2</cp:revision>
  <dc:subject/>
  <dc:title/>
</cp:coreProperties>
</file>