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85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их служащих Министерства энергетики и жилищно-коммунального комплекс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мской области, а также их супругов и несовершеннолетни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ей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635</wp:posOffset>
                </wp:positionV>
                <wp:extent cx="9504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67"/>
                              <w:gridCol w:w="1418"/>
                              <w:gridCol w:w="1417"/>
                              <w:gridCol w:w="992"/>
                              <w:gridCol w:w="1418"/>
                              <w:gridCol w:w="709"/>
                              <w:gridCol w:w="1275"/>
                              <w:gridCol w:w="993"/>
                              <w:gridCol w:w="850"/>
                              <w:gridCol w:w="1134"/>
                              <w:gridCol w:w="1985"/>
                              <w:gridCol w:w="1134"/>
                              <w:gridCol w:w="1275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 инициалы лиц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екты недвижимости, находящиес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клариро-ванный годовой дох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MS Mincho;MS Gothic" w:cs="Times New Roma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Gothic" w:cs="Times New Roma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бзев Д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Министра энергетики и жилищно-коммунального комплекса Омской обл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73" w:hanging="0"/>
                                    <w:jc w:val="center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1 403 247, 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eastAsia="MS Mincho;MS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eastAsia="MS Mincho;MS Gothic" w:cs="Times New Roma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Gothic" w:cs="Times New Roma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9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 X l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73" w:hanging="0"/>
                                    <w:jc w:val="center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69 140, 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eastAsia="MS Mincho;MS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eastAsia="MS Mincho;MS Gothic" w:cs="Times New Roma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Gothic" w:cs="Times New Roma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7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000, 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рухина Я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Министра энергетики и жилищно-коммунального комплекса Омской обл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,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73" w:hanging="0"/>
                                    <w:jc w:val="center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1 270 925,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eastAsia="MS Mincho;MS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,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,8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томобиль легковой ВАЗ 21140;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73" w:hanging="0"/>
                                    <w:jc w:val="center"/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18"/>
                                      <w:szCs w:val="18"/>
                                    </w:rPr>
                                    <w:t>200 405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eastAsia="MS Mincho;MS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(1/4 дол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9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VENG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eastAsia="MS Mincho;MS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eastAsia="MS Mincho;MS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8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терев Д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Министра энергетики и жилищно-коммунального комплекса Омской обл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(7/4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or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ug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2015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264 993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Тетерева И.В. 09.09.197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долевая (1/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8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ЗУК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X 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2013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3 927, 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2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ая совместная (Тетерев В.Д. 10.11.1972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35pt;height:595.3pt;mso-wrap-distance-left:0pt;mso-wrap-distance-right:9pt;mso-wrap-distance-top:0pt;mso-wrap-distance-bottom:0pt;margin-top:0.05pt;mso-position-vertical-relative:text;margin-left:-11.25pt;mso-position-horizontal-relative:text">
                <v:fill opacity="0f"/>
                <v:textbox inset="0in,0in,0in,0in">
                  <w:txbxContent>
                    <w:tbl>
                      <w:tblPr>
                        <w:tblW w:w="149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67"/>
                        <w:gridCol w:w="1418"/>
                        <w:gridCol w:w="1417"/>
                        <w:gridCol w:w="992"/>
                        <w:gridCol w:w="1418"/>
                        <w:gridCol w:w="709"/>
                        <w:gridCol w:w="1275"/>
                        <w:gridCol w:w="993"/>
                        <w:gridCol w:w="850"/>
                        <w:gridCol w:w="1134"/>
                        <w:gridCol w:w="1985"/>
                        <w:gridCol w:w="1134"/>
                        <w:gridCol w:w="1275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амилия </w:t>
                            </w:r>
                          </w:p>
                          <w:p>
                            <w:pPr>
                              <w:pStyle w:val="ConsPlusNorma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 инициалы лица, </w:t>
                            </w:r>
                          </w:p>
                          <w:p>
                            <w:pPr>
                              <w:pStyle w:val="ConsPlusNorma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ьи сведения размещаютс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екты недвижимости, находящиеся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ConsPlusNormal"/>
                              <w:ind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клариро-ванный годовой дохо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MS Mincho;MS Gothic" w:cs="Times New Roma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Gothic" w:cs="Times New Roma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бзев Д.А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Министра энергетики и жилищно-коммунального комплекса Омской обла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3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73" w:hanging="0"/>
                              <w:jc w:val="center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1 403 247, 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eastAsia="MS Mincho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eastAsia="MS Mincho;MS Gothic" w:cs="Times New Roma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Gothic" w:cs="Times New Roma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9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 X l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73" w:hanging="0"/>
                              <w:jc w:val="center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69 140, 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eastAsia="MS Mincho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eastAsia="MS Mincho;MS Gothic" w:cs="Times New Roma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Gothic" w:cs="Times New Roma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7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000, 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рухина Я.В.</w:t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Министра энергетики и жилищно-коммунального комплекса Омской обла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,8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73" w:hanging="0"/>
                              <w:jc w:val="center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1 270 925,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eastAsia="MS Mincho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,8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,8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томобиль легковой ВАЗ 21140;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73" w:hanging="0"/>
                              <w:jc w:val="center"/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</w:rPr>
                              <w:t>200 405,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eastAsia="MS Mincho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(1/4 доли)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9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томобиль легковой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VENG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eastAsia="MS Mincho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eastAsia="MS Mincho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8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терев Д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Министра энергетики и жилищно-коммунального комплекса Омской обла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(7/4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or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ug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15 г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264 993,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Тетерева И.В. 09.09.197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долевая (1/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8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ЗУКИ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X 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13 г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3 927, 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2" w:hRule="atLeast"/>
                          <w:cantSplit w:val="true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ая совместная (Тетерев В.Д. 10.11.1972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40" w:right="253" w:gutter="0" w:header="0" w:top="4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4"/>
    <w:basedOn w:val="Normal"/>
    <w:next w:val="Heading1"/>
    <w:qFormat/>
    <w:pPr>
      <w:widowControl w:val="false"/>
      <w:overflowPunct w:val="true"/>
      <w:textAlignment w:val="auto"/>
    </w:pPr>
    <w:rPr>
      <w:color w:val="80008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3:00Z</dcterms:created>
  <dc:creator>User</dc:creator>
  <dc:description/>
  <cp:keywords/>
  <dc:language>en-US</dc:language>
  <cp:lastModifiedBy>Пользователь Windows</cp:lastModifiedBy>
  <cp:lastPrinted>2018-05-11T18:56:00Z</cp:lastPrinted>
  <dcterms:modified xsi:type="dcterms:W3CDTF">2020-08-10T09:33:00Z</dcterms:modified>
  <cp:revision>9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