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иректоров государственных учреждений, подведомственных министерству труда и занятости населения Оренбургской области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9 года по 31 декабря 2019 года</w:t>
      </w:r>
    </w:p>
    <w:tbl>
      <w:tblPr>
        <w:tblW w:w="15118" w:type="dxa"/>
        <w:jc w:val="left"/>
        <w:tblInd w:w="-87" w:type="dxa"/>
        <w:tblLayout w:type="fixed"/>
        <w:tblCellMar>
          <w:top w:w="75" w:type="dxa"/>
          <w:left w:w="5" w:type="dxa"/>
          <w:bottom w:w="75" w:type="dxa"/>
          <w:right w:w="0" w:type="dxa"/>
        </w:tblCellMar>
      </w:tblPr>
      <w:tblGrid>
        <w:gridCol w:w="514"/>
        <w:gridCol w:w="1832"/>
        <w:gridCol w:w="1759"/>
        <w:gridCol w:w="1021"/>
        <w:gridCol w:w="1534"/>
        <w:gridCol w:w="817"/>
        <w:gridCol w:w="862"/>
        <w:gridCol w:w="1061"/>
        <w:gridCol w:w="753"/>
        <w:gridCol w:w="861"/>
        <w:gridCol w:w="1150"/>
        <w:gridCol w:w="1567"/>
        <w:gridCol w:w="1387"/>
      </w:tblGrid>
      <w:tr>
        <w:trPr>
          <w:trHeight w:val="55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  <w:hyperlink w:anchor="Par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(рублей) </w:t>
            </w:r>
            <w:hyperlink w:anchor="Par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  <w:hyperlink w:anchor="Par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</w:tr>
      <w:tr>
        <w:trPr>
          <w:trHeight w:val="236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етр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Кистерская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иректор ГКУ «ЦЗН г.Орс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</w:t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283,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1</w:t>
            </w:r>
          </w:p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бдулин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440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анкратов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орис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директор ГКУ «ЦЗН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. Бузулу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7516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8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darkYellow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https://yabs.yandex.ru/count/O7rOYtN6Ese40000Zhmwj5G5KfK1cm9kGxS193E8i1RMZGQ9jPuIOmAOYHoTfKif0QPqYh7mYm82lR1Kcqm2gW6bhP2p1BoZjQu4ZG6HlD40CmUJC9a5GeoG5n6WeF190g-G5n6daL4TgB10MNC7fB00000DhlVeHsTUiNiL1R41ieIGkQLBAG6xuT5N6OAaOR31__________yFml0cpnQ9U9Kh1yMF3tqJ" \l "_blank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yota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23623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8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64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емочкин Валерий Викто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иректор ГКУ «ЦЗН г.Куванды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17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Volksw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82605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dark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highlight w:val="whit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78387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2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Медногорс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ew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48,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enau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475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Тюлюбаева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Гульжамал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аурызгали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г.Новотроиц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0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617701,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.Сорочинск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4/9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880/773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586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36,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Яснен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96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60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Ники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Гал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ет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дамо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33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79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313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Денис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кбулак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ицеп Сар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60164,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  <w:highlight w:val="whit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9211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8811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лександро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 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620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270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ль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яз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Асекее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256,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90,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3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Беляевского райо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65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49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енко Роз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Беляевского райо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382426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в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Граче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496814,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ля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Домбаро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768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Илек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01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25801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варкен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130,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НОЭ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396,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уч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расногвардей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10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784,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Курманае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693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369,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Безруков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икола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иректор ГКУ «ЦЗН Матвее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8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MAZ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56213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754683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55,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6,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ди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лия Ками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КУ «ЦЗН Северн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49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77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921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9211E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нь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                                                                                  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Новосергие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779,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але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иректор ГКУ «ЦЗН Октябрь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100/9310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8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8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 xml:space="preserve">Chevrolet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59597,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1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ервомай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24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36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Ермаченкова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аси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иректор ГКУ «ЦЗН Переволоц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Легковой автомобиль ВАЗ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51194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Пономарев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591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40,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м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улетжан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акмар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66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170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ветлин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802,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255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иректор ГКУ «ЦЗН Соль-Илец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5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80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ОЭМ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414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Тоц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9626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ЛТЗ Т-40М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14,2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3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Кулуев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Вале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директор ГКУ «ЦЗН Тюльган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общая долевая 1/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9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8377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32753,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9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06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Шарлыкского р-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273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812,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45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конь Александр Юрь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«ЦЗН Саракташского р-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867,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80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highlight w:val="dark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3,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3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Рыжкова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ладими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иректор ГАУ ДПО «Орский учебный центр МТиЗН Оренбургской области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Peuge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33624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упр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бщая долевая 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603168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96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10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233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на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БУ «МИХЦ МТ и ЗН Оренбургской области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165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218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826" w:hRule="atLeast"/>
          <w:cantSplit w:val="true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dark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387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сноски Знак"/>
    <w:qFormat/>
    <w:rPr>
      <w:sz w:val="18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iberation 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/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1">
    <w:name w:val="Верхний колонтитул1"/>
    <w:basedOn w:val="Normal"/>
    <w:qFormat/>
    <w:pPr>
      <w:spacing w:lineRule="auto" w:line="240" w:before="0" w:after="0"/>
    </w:pPr>
    <w:rPr/>
  </w:style>
  <w:style w:type="paragraph" w:styleId="12">
    <w:name w:val="Нижний колонтитул1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8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/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1:00Z</dcterms:created>
  <dc:creator>Пользователь</dc:creator>
  <dc:description/>
  <dc:language>en-US</dc:language>
  <cp:lastModifiedBy>Оператор</cp:lastModifiedBy>
  <dcterms:modified xsi:type="dcterms:W3CDTF">2020-08-14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