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государственных гражданских служащих Министерства здравоохранения Пензе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за отчетный период с 1 января 2018 г. по 31 декабря 2019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9"/>
        <w:gridCol w:w="2117"/>
        <w:gridCol w:w="9"/>
        <w:gridCol w:w="2968"/>
        <w:gridCol w:w="9"/>
        <w:gridCol w:w="1266"/>
        <w:gridCol w:w="10"/>
        <w:gridCol w:w="1550"/>
        <w:gridCol w:w="9"/>
        <w:gridCol w:w="1975"/>
        <w:gridCol w:w="9"/>
        <w:gridCol w:w="2259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и должность лица, чьи сведения размещаютс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собственности (вид, марка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(вид приобретенного имущества, источники)</w:t>
            </w:r>
            <w:hyperlink w:anchor="sub_10043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(2)</w:t>
              </w:r>
            </w:hyperlink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(1)</w:t>
              </w:r>
            </w:hyperlink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бье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Министра-начальник управления медицинской помощи детям и службы родовспомо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 338,5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8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ыд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медицинского образования и кадровой полит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7 622,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1/8 До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, 65/10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ELAN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6/ GLSM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доким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государственных гарантий ОМС и целевых програм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5 455,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4 430,4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Gra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90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гло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мобилизационной подготов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0 731,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0/1 до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собственность, 0/1 до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 015,9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Р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лай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чев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правления эконом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 525,5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ag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 648,6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usio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ин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здравоохранения Пензен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78 642,7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X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 639,4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строение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– 21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иков М.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экономического анализа, финансирования и бухгалтерского учета управления эконом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9 912,0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PTU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 накопления за предыдущие годы, доход, полученный в порядке дарения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 463,9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иенко Д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лекарственного обеспечения и медицинской техн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2 552,0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РО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 1J CRUZ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 926,9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Лада Калина 2192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воварчук В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Министра здравоохранения Пензен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1 490,8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 SANTAF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 782,8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жкова Г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охраны здоровья и санитарно-эпидемиологического благополучия челове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3 661,4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 (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847,7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Фольксваг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ddi cast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З 96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мина Т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управления – начальник отдела организационной работы и контроля управления дел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 331,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18 469,5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у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управления-начальник отдела организации государственных закупок управления эконом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 127,5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 202,6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совместн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 8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расова И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государственной службы, профилактики коррупционных проявлений, юридической работы и наград управления дел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7 522,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3 до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v I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 784,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гаева Н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организации медицинской помощи и санаторно-курортного де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1 136,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35,3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ристофорова Ю.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правления дел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2 334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жова О.В. заместителя Министра здравоохранения Пензен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4 026,3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LE SPORTAG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мбаев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инфраструктуры здравоохран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 769,4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6 527,5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Рено Меган 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 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йдор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лицензирования и ведомственного контро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 366,8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8 456,9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САЗ 82993-0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709" w:right="-822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111"/>
      <w:bookmarkEnd w:id="0"/>
      <w:r>
        <w:rPr>
          <w:rFonts w:cs="Times New Roman" w:ascii="Times New Roman" w:hAnsi="Times New Roman"/>
          <w:sz w:val="24"/>
          <w:szCs w:val="24"/>
        </w:rPr>
        <w:t>(1) Указывается земельный участок, жилой дом, квартира, нежилое помещение, гараж, иное недвижимое имущество; для объектов, принадлежащих на праве собственности, указывается "(собственность)"; для долевой собственности дополнительно указывается доля лица, чьи сведения размещаются; для объектов, находящихся в пользовании, указывается "(пользование)".</w:t>
      </w:r>
    </w:p>
    <w:p>
      <w:pPr>
        <w:pStyle w:val="Normal"/>
        <w:autoSpaceDE w:val="false"/>
        <w:spacing w:lineRule="auto" w:line="240" w:before="0" w:after="0"/>
        <w:ind w:left="-709" w:right="-822" w:firstLine="720"/>
        <w:jc w:val="both"/>
        <w:rPr/>
      </w:pPr>
      <w:bookmarkStart w:id="1" w:name="sub_1111"/>
      <w:bookmarkStart w:id="2" w:name="sub_10043"/>
      <w:bookmarkEnd w:id="1"/>
      <w:r>
        <w:rPr>
          <w:rFonts w:cs="Times New Roman" w:ascii="Times New Roman" w:hAnsi="Times New Roman"/>
          <w:sz w:val="24"/>
          <w:szCs w:val="24"/>
        </w:rPr>
        <w:t>(2) Сведения об источниках получения средств указываются отдельно по каждой сделке.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00" w:h="11906"/>
      <w:pgMar w:left="1440" w:right="1440" w:gutter="0" w:header="0" w:top="70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44:00Z</dcterms:created>
  <dc:creator>Башков Максим Федорович</dc:creator>
  <dc:description/>
  <cp:keywords/>
  <dc:language>en-US</dc:language>
  <cp:lastModifiedBy>user</cp:lastModifiedBy>
  <dcterms:modified xsi:type="dcterms:W3CDTF">2020-08-19T11:35:00Z</dcterms:modified>
  <cp:revision>3</cp:revision>
  <dc:subject/>
  <dc:title/>
</cp:coreProperties>
</file>