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государственных учреждений, подведомственных Министерству здравоохранения Пензен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четный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"/>
        <w:gridCol w:w="2117"/>
        <w:gridCol w:w="9"/>
        <w:gridCol w:w="2968"/>
        <w:gridCol w:w="9"/>
        <w:gridCol w:w="1266"/>
        <w:gridCol w:w="1560"/>
        <w:gridCol w:w="1984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кум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олышлей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607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8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-219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771,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8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1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1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а Н.Э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 «Пензенский дом реб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301,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Кр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Сосновоборская участков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694,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ш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426,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000/15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822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нзенской области «Пензенский областной медицинский информационно-аналитический цент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 67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детская клиническая больница им. Н.Ф. Филато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 584,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Merced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89,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785,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Пенз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зенская стоматологическая поликлин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 933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 (собственность,1/7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ОЛЬВО ХС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иколь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145,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3 465,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ензенски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1 700,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ser Prado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5 594,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IN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50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7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линическая больница № 4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8 430,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МВ 5300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Volkswagen Touar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офтальмологическ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 929,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248,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менская меж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 441,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 Pr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74 170,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ё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 «Пензенский областной медицинский колледж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 958,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узнецкая межрайонная дет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 105,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97,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У «Центр сертификации и контроля качества лекарственных сред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499,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382,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2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ГБУЗ «Городская клин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А. Захарьи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 814,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 –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MAHA DRAG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IA SLS SPOR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Городищен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 705,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– 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клиническая больница им. Н.Н. Бурденк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 352,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ANO CDI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цеп бортовой 829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bb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9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M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клинический центр кр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 974,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 666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ев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унин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 013,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XM FL (Sor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474,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2 184,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Outlender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-8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155,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Тамалинская участков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 960,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доля 1/6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89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996,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ов М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узнецкая межрайонная стоматологическая поликлин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710,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389,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ш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окшан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 429,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853,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ердобская межрайонная больница им. А.И. Насти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581,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Audi 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ММЗ-55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линическая больница № 5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456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 315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79 529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З 2818-000001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поликлин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6,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3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 713,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ГБУЗ «Пензенская областная психиатрическая бо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Р. Евграфо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 260,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, 2/2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3 867,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Грузовой 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- 829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хин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Земетчин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475,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097,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, 1/4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Белин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401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Шемышейская участков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833,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415,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узнецкая меж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 574,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Трейлер» - 829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028,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ра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госпиталь для ветеранов вой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 91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ar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р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центр медицинской профилакти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098,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298,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Прогресс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ий областной клинический центр специализированных видов медицинской помощ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 732,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828,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ой онк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2 112,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472,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бластной врачебно-физкультурный диспансер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578,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БУЗ «Областное бюро судебно-медицинской экспертиз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 393,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ик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Иссинская участков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969,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090,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ин Л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 особого типа «Медицинский центр мобилизационных резервов «Резерв» Министерства здравоохранения Пензен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 498,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242,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наркологиче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 263,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20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 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RAV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ензенская обл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039,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673,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Toyo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А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фург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Башмаков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584,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опатинская участков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065,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 047,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д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Бессонов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071,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 So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174,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ензенской области «Центр по транспортному обслуживанию государственных учреждений здравоохранения Пензен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 955,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459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орис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ижнеломовская меж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 736,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625,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/outlander/8352164/?from=wizard.title&amp;rid=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7:00Z</dcterms:created>
  <dc:creator>Башков Максим Федорович</dc:creator>
  <dc:description/>
  <cp:keywords/>
  <dc:language>en-US</dc:language>
  <cp:lastModifiedBy>user</cp:lastModifiedBy>
  <cp:lastPrinted>2017-05-05T11:01:00Z</cp:lastPrinted>
  <dcterms:modified xsi:type="dcterms:W3CDTF">2020-07-22T08:21:00Z</dcterms:modified>
  <cp:revision>379</cp:revision>
  <dc:subject/>
  <dc:title/>
</cp:coreProperties>
</file>