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имущественного характера, представленных государственными гражданскими служащими Пензенской области, замещающих должности государственной гражданской службы в Министерстве сельского хозяйства Пензенской области, включенных в перечень должностей государственной гражданской службы Пензенской области в Министерстве, при замещении которых служащие обязаны представлять сведения о доходах, об имуществе, обязательствах имущественного характера в отношении себя, супруги (супруга) и несовершеннолетних детей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за период с 1 января 2019 года по 31 декабря 2019 год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80"/>
        <w:gridCol w:w="1440"/>
        <w:gridCol w:w="2640"/>
        <w:gridCol w:w="1200"/>
        <w:gridCol w:w="1800"/>
        <w:gridCol w:w="2400"/>
        <w:gridCol w:w="2280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нициалы и должность лица,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ы сделки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хтямов Р.Р.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развития производства сельскохозяйственной продукции,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451,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509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2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ч Н.К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альник управления рынка продовольствия и лицензирования</w:t>
            </w:r>
          </w:p>
          <w:p>
            <w:pPr>
              <w:pStyle w:val="TextBody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624,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973,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енкова И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559,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475/100000 доли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Форд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49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в П.Ю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ынка продовольствия и лицен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999,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Тойо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 576,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пользов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Той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яхин А.Г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развития производства сельскохозяйственной продукции, пищевой и перерабатывающей промыш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962,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 Е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365,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bookmarkStart w:id="1" w:name="OLE_LINK1"/>
            <w:r>
              <w:rPr>
                <w:i/>
                <w:sz w:val="20"/>
                <w:szCs w:val="20"/>
              </w:rPr>
              <w:t>(собственность)</w:t>
            </w:r>
            <w:bookmarkEnd w:id="1"/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661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аташов Э.Н. 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Министра - начальник управления развития производства сельскохозяйственной продукции, пищевой и перерабатывающей промышленности - главный инспектор в области племенного животн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517,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888,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ищев М.В.</w:t>
            </w:r>
          </w:p>
          <w:p>
            <w:pPr>
              <w:pStyle w:val="TextBody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мониторинга эффективности использования земель сельскохозяйственного назначения и правов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511,5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9 368,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3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1/4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япин Н.Р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финансового контроля и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490,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401,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2/1469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, ¼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3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ов Ф.И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рганизационной, кадровой работы и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 270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489,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ова Э.В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мониторинга эффективности использования земель сельскохозяйственного назначения и правов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202,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>1/4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И.А.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экономики и государственной поддержки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335,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32" w:leader="none"/>
              </w:tabs>
              <w:snapToGrid w:val="false"/>
              <w:ind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 262,1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Нисса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даев В.В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управления проектно-целевого развития, агробизнеса и агротуризма агропромышленного компле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662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 xml:space="preserve">1/6 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(собственность, </w:t>
            </w:r>
            <w:r>
              <w:rPr>
                <w:i/>
                <w:sz w:val="14"/>
                <w:szCs w:val="14"/>
              </w:rPr>
              <w:t xml:space="preserve">1/6 </w:t>
            </w:r>
            <w:r>
              <w:rPr>
                <w:i/>
                <w:sz w:val="20"/>
                <w:szCs w:val="20"/>
              </w:rPr>
              <w:t xml:space="preserve"> доли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Ре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32" w:leader="none"/>
              </w:tabs>
              <w:snapToGrid w:val="false"/>
              <w:ind w:left="0" w:right="3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 157,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бственность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льзован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Ки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00" w:right="398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3"/>
        </w:tabs>
        <w:ind w:left="523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9:00Z</dcterms:created>
  <dc:creator>123</dc:creator>
  <dc:description/>
  <cp:keywords/>
  <dc:language>en-US</dc:language>
  <cp:lastModifiedBy>Екатерина</cp:lastModifiedBy>
  <cp:lastPrinted>2019-05-13T11:48:00Z</cp:lastPrinted>
  <dcterms:modified xsi:type="dcterms:W3CDTF">2020-08-14T06:58:00Z</dcterms:modified>
  <cp:revision>94</cp:revision>
  <dc:subject/>
  <dc:title>Сведения</dc:title>
</cp:coreProperties>
</file>