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государственных бюджетных учреждений Пензенской области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1483"/>
        <w:gridCol w:w="3260"/>
        <w:gridCol w:w="1984"/>
        <w:gridCol w:w="1843"/>
        <w:gridCol w:w="261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милия, инициалы и должность лица, чьи сведения размещаются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булатов Р.Р.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ачелм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89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2/4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собственность, 2/4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VEST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29,8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528,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оскова Л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Лун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948,0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065,2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-311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-396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ккер В.Г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ашмак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54,4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ицубиси Лансер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ифан х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970,2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а М.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Земетч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792,1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131,8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тойота </w:t>
            </w:r>
            <w:r>
              <w:rPr>
                <w:sz w:val="23"/>
                <w:szCs w:val="23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цеп к легковым автомобилям МАЗ 816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к л/а ССТ 7132-0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гтярев А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ссон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696,8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2688,5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ина Е.В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аровчат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628,3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онов М.Ю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ердоб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574,1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½ доли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ВАЗ 217230 </w:t>
            </w:r>
          </w:p>
          <w:p>
            <w:pPr>
              <w:pStyle w:val="TextBody"/>
              <w:shd w:fill="FFFFFF" w:val="clear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  <w:highlight w:val="green"/>
              </w:rPr>
            </w:pPr>
            <w:r>
              <w:rPr>
                <w:i/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563,7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с</w:t>
            </w:r>
            <w:r>
              <w:rPr>
                <w:i/>
                <w:sz w:val="23"/>
                <w:szCs w:val="23"/>
              </w:rPr>
              <w:t>обственность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еев Н.Х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енз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071,5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75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Renault kaptu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  <w:lang w:val="en-US"/>
              </w:rPr>
            </w:pPr>
            <w:r>
              <w:rPr>
                <w:sz w:val="23"/>
                <w:szCs w:val="23"/>
                <w:highlight w:val="green"/>
                <w:lang w:val="en-US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292,3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ин А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узнец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708,0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5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 ГАЗ-311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М-1273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083,2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асиров Г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Государственного бюджетного учреждения Пензенской области «Пензенская област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931,1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006,0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ыженков А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Городищ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0857,8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КИА РИО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06,0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алев А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ам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964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РЕ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602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11193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бюджетного учреждения Пензенской области «Кузнецкая межрайонная ветеринарная лаборатория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858,4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-212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lar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761,9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иколь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553,4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5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пользование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05,4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2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Нива 212300-5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994,4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5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05,4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2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ее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к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902,2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Kia Sportage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892,8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tabs>
                <w:tab w:val="clear" w:pos="708"/>
                <w:tab w:val="right" w:pos="2184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  <w:tab/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иров Р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основобор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765,0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5</w:t>
            </w:r>
          </w:p>
          <w:p>
            <w:pPr>
              <w:pStyle w:val="TextBody"/>
              <w:shd w:fill="FFFFFF" w:val="clear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3"/>
                <w:szCs w:val="23"/>
                <w:highlight w:val="green"/>
              </w:rPr>
            </w:pPr>
            <w:r>
              <w:rPr>
                <w:color w:val="FF0000"/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05,8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Д.Г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Тамал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669,9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olkswagen </w:t>
            </w:r>
            <w:r>
              <w:rPr>
                <w:sz w:val="23"/>
                <w:szCs w:val="23"/>
                <w:lang w:val="en-US"/>
              </w:rPr>
              <w:t>Pol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369,9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йкина Л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бюджетного учреждения Пензенской области «Пензенская областная ветеринарная лаборатория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025,9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967,9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пюк В.Н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ижнелом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383,5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4244,8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, 2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кратов П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Лопат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213,1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2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2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6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ogan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872,6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юк Д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л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223,0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йленко Ю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ензенская городск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5376,6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uste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363,2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якин И.М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Исс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95,2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колесный Т-25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378,5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кина И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Вад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943,4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542,4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Larguc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 31514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лаев В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Шемышей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600,4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31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224,6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иров Н.З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Малосердоб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479,0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-2106 «Жигули»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773,8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en-US"/>
              </w:rPr>
              <w:t>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ов М.А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амешкир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128,0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3 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6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stra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5312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 31519</w:t>
            </w:r>
          </w:p>
        </w:tc>
      </w:tr>
      <w:tr>
        <w:trPr>
          <w:trHeight w:val="134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45,5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6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рина С.А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Колышлей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098,9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2</w:t>
            </w:r>
          </w:p>
        </w:tc>
      </w:tr>
      <w:tr>
        <w:trPr>
          <w:trHeight w:val="153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глаев В.Н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пас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927,4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Renault S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20,1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баева О.Н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Мокша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3071,5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3:00Z</dcterms:created>
  <dc:creator>Admin</dc:creator>
  <dc:description/>
  <cp:keywords/>
  <dc:language>en-US</dc:language>
  <cp:lastModifiedBy>User</cp:lastModifiedBy>
  <cp:lastPrinted>2014-04-17T10:30:00Z</cp:lastPrinted>
  <dcterms:modified xsi:type="dcterms:W3CDTF">2020-08-19T08:24:00Z</dcterms:modified>
  <cp:revision>39</cp:revision>
  <dc:subject/>
  <dc:title>Сведения</dc:title>
</cp:coreProperties>
</file>