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государственных гражданских служащих Администрации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color w:val="333333"/>
        </w:rPr>
        <w:t>за отчетный период с 1 января 2019 года по 31 декабря 2019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  <w:t>для размещения на официальном сайте портала государственных органов Псков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70"/>
        <w:gridCol w:w="1400"/>
        <w:gridCol w:w="1623"/>
        <w:gridCol w:w="1475"/>
        <w:gridCol w:w="1221"/>
        <w:gridCol w:w="979"/>
        <w:gridCol w:w="1260"/>
        <w:gridCol w:w="839"/>
        <w:gridCol w:w="980"/>
        <w:gridCol w:w="1313"/>
        <w:gridCol w:w="1260"/>
        <w:gridCol w:w="1220"/>
      </w:tblGrid>
      <w:tr>
        <w:trPr>
          <w:trHeight w:val="2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О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72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а Ю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использования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стб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сельскохозяйственного производства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9968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9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гнер Н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6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И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ун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34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теринского капитала (408026,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 полученный от продажи недвижимости (841 974,00 руб.), Денежные средства, полученные от матери на невозвратной основе (900 000,00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58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/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742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4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ц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81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нае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ель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 Ком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89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80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Егорова И.М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6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306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Х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8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534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.</w:t>
            </w:r>
            <w:r>
              <w:rPr>
                <w:sz w:val="16"/>
                <w:szCs w:val="16"/>
              </w:rPr>
              <w:t xml:space="preserve"> Собственные  накопления за предыдущие годы (240 000 руб.), Кредит (Ипотека) ПАО «Сбербанк России»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85 от 11.05.2018 (1 360 000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1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ткис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68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35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натенко Д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98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41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ина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559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аковская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60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5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вров А.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49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унов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6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7 в совмест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381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марев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бортовой с тентом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22825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. Собственные накопления за предыдущие годы (561000,00 руб.), Кредит (Ипотека) ПАО «Сбербанк России»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906497 от 18.07.2019 (2 575 000,00 руб.)</w:t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77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ва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9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акер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15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гин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63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97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янова С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69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от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9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енк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28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ова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16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8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пенко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1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8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ипко А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7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ская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жели </w:t>
            </w:r>
            <w:r>
              <w:rPr>
                <w:sz w:val="20"/>
                <w:szCs w:val="20"/>
                <w:lang w:val="en-US"/>
              </w:rPr>
              <w:t>EMGR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229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жик О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018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соцкий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1/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53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а Е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60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2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ник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87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нова Р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495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рнова М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95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9768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76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Н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63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User</dc:creator>
  <dc:description/>
  <cp:keywords/>
  <dc:language>en-US</dc:language>
  <cp:lastModifiedBy>PC</cp:lastModifiedBy>
  <cp:lastPrinted>2018-04-28T09:49:00Z</cp:lastPrinted>
  <dcterms:modified xsi:type="dcterms:W3CDTF">2020-08-11T14:09:00Z</dcterms:modified>
  <cp:revision>144</cp:revision>
  <dc:subject/>
  <dc:title/>
</cp:coreProperties>
</file>