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веде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о доходах, расходах, об имуществе и обязательствах имущественного характера за 2019 год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осударственных гражданских служащих Администрации Горнозаводского управленче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вердловской области, замещающих должности, включённые в перечень должносте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 повышенными коррупционными рисками, и членов семь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2553"/>
        <w:gridCol w:w="991"/>
        <w:gridCol w:w="1066"/>
        <w:gridCol w:w="1701"/>
        <w:gridCol w:w="1344"/>
        <w:gridCol w:w="949"/>
        <w:gridCol w:w="1319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 xml:space="preserve">Декларированный год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 xml:space="preserve">за 2019 год 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 xml:space="preserve">имущества, находящихся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Сведения об источниках получения средств, за средств, за счет которых совершена сделка по приобретению земельного участка, объекта недвижимого имущества, транспортного средства, ценных бумаг, акций (долей участия, паев  в уставных (складочных капиталах организаций), если сумма сделки превышает общий доход должностного лица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Каюмов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Тиморг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089 226,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1,0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7,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но Дастер, 201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АЗ, 199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цеп Ар 813766,2009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егоход СХ 9373,200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имеет 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0 359, 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1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7,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1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7,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Третьякова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Ольга Васильев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 238 276,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(5/8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 (5/8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ача в коллективном саду (5/8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хозяйственное стро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,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9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4 396,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9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73,6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ицубиш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PAJERO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SPORT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 2014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товездеход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POLARIS SPORTSMAN 550 TOURING 201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негоход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POLARIS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WIDERTRAK IQ600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 xml:space="preserve"> 201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цеп к легковым автомобилям,201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Беляни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Юлия Владиславов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32 864,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(1/2 дол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Бутакова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Наталья Вале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75 123,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(2/7 дол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43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,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TOYOTA COROLLA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53 133,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 (2/7 дол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,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FORD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FOCUS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, 201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имеет 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име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Юровска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Ольг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6 687,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А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RIO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име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вартира(1/2 дол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име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 име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2:00Z</dcterms:created>
  <dc:creator>solodova</dc:creator>
  <dc:description/>
  <cp:keywords/>
  <dc:language>en-US</dc:language>
  <cp:lastModifiedBy>Калинина</cp:lastModifiedBy>
  <cp:lastPrinted>2020-05-21T10:03:00Z</cp:lastPrinted>
  <dcterms:modified xsi:type="dcterms:W3CDTF">2020-05-21T12:36:00Z</dcterms:modified>
  <cp:revision>14</cp:revision>
  <dc:subject/>
  <dc:title>Руководители</dc:title>
</cp:coreProperties>
</file>