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руководителей государственных учреждений Свердловской области, подведомственных Министерству агропромышленного комплекса и потребительского рынка Свердл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48"/>
        <w:gridCol w:w="2435"/>
        <w:gridCol w:w="1205"/>
        <w:gridCol w:w="1505"/>
        <w:gridCol w:w="883"/>
        <w:gridCol w:w="1134"/>
        <w:gridCol w:w="1227"/>
        <w:gridCol w:w="20"/>
        <w:gridCol w:w="847"/>
        <w:gridCol w:w="1129"/>
        <w:gridCol w:w="1281"/>
        <w:gridCol w:w="1281"/>
      </w:tblGrid>
      <w:tr>
        <w:trPr>
          <w:tblHeader w:val="true"/>
          <w:trHeight w:val="8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о работы и должность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-ные средства (вид и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</w:tr>
      <w:tr>
        <w:trPr>
          <w:tblHeader w:val="true"/>
          <w:trHeight w:val="5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-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-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886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юнин</w:t>
              <w:br/>
              <w:t>Александр Михайлович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АУ ДПО СО «Невьянский учебно-технический центр агропромышленного комплекс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  <w:t>TOYOTA COROLLA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 539,91 </w:t>
            </w:r>
          </w:p>
        </w:tc>
      </w:tr>
      <w:tr>
        <w:trPr>
          <w:trHeight w:val="2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лов </w:t>
              <w:br/>
              <w:t>Евгений Георгиеви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ректор ГАУ ДПО СО «Арамильский учебно-технический центр агропромышл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Volkswagen Golf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 141,02</w:t>
            </w:r>
          </w:p>
        </w:tc>
      </w:tr>
      <w:tr>
        <w:trPr>
          <w:trHeight w:val="2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 786,96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ебренников </w:t>
              <w:br/>
              <w:t>Юрий Александрович</w:t>
            </w:r>
          </w:p>
        </w:tc>
        <w:tc>
          <w:tcPr>
            <w:tcW w:w="2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АУ ДПО СО «Красноуфимский учебно-технический центр агропромышленного комплекс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QLE SPORTA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25 936,18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  <w:br/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5,81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7:00Z</dcterms:created>
  <dc:creator>Горина Татьяна Петровна</dc:creator>
  <dc:description/>
  <cp:keywords/>
  <dc:language>en-US</dc:language>
  <cp:lastModifiedBy>Зараева Марина Гаджимурадовна</cp:lastModifiedBy>
  <dcterms:modified xsi:type="dcterms:W3CDTF">2020-08-05T08:39:00Z</dcterms:modified>
  <cp:revision>12</cp:revision>
  <dc:subject/>
  <dc:title/>
</cp:coreProperties>
</file>