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лицами, замещающими должности государственной гражданской службы Свердловской области в Министерстве</w:t>
        <w:br/>
        <w:t xml:space="preserve"> по управлению государственным имуществом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государственный_орган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2019 года,</w:t>
      </w:r>
    </w:p>
    <w:p>
      <w:pPr>
        <w:pStyle w:val="31"/>
        <w:shd w:fill="auto" w:val="clear"/>
        <w:spacing w:lineRule="auto" w:line="240"/>
        <w:ind w:right="-1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лежащие размещению на официальном сайте Министерства по управлению государственным имуществом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1980"/>
        <w:gridCol w:w="1278"/>
        <w:gridCol w:w="1563"/>
        <w:gridCol w:w="992"/>
        <w:gridCol w:w="851"/>
        <w:gridCol w:w="1134"/>
        <w:gridCol w:w="995"/>
        <w:gridCol w:w="851"/>
        <w:gridCol w:w="1275"/>
        <w:gridCol w:w="1276"/>
        <w:gridCol w:w="2126"/>
      </w:tblGrid>
      <w:tr>
        <w:trPr>
          <w:tblHeader w:val="true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амилия</w:t>
              <w:br/>
              <w:t>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8"/>
              </w:rPr>
              <w:t>Сведения об источниках получения средств,</w:t>
              <w:br/>
              <w:t xml:space="preserve">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амеску 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0 52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лексеев Ром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30 32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 являются: ипотечный кредит, накопления</w:t>
              <w:br/>
              <w:t xml:space="preserve"> 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нисимова Мария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 668 079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 xml:space="preserve"> по приобретению квартиры являются: доход, полученный</w:t>
              <w:br/>
              <w:t xml:space="preserve"> от продажи квартиры, ипотечный креди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enaul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 086 2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чниками получения средств, за счет которых совершена сделка</w:t>
              <w:br/>
              <w:t>по приобретению квартиры являются: доход, полученный</w:t>
              <w:br/>
              <w:t>от продажи квартиры, ипотечный креди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сташева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 Чери Т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6 62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37 10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писарова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16 03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лынин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tro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773 64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уде Вадим Олег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5 719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хтин Константин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экономического анализа департамента по корпоративному управлению 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18 781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 20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ланарович Анастасия 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2 99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лохина Александр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69 106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68 33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обровни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2 72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3 863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арзаков Алекс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груз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or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rans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47 141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4 482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ахрамеев Роман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 361 922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657 88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рбицкая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78 36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ршецкая Юли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24 067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нокуро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95 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 930 848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3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MW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IVE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30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Y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лимова Мария Курбангал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7 941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лицына Татьяна Ром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6 933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3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4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3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лкин Илья Вяче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41 841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жилое з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 S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8 01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расим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Lan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ruiser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 241 16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713 66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ил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01 45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ордюшева Татья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9 757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er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цеп 7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6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оршков Васил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 023 23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8 67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инских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37 6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ребенщиков Егор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Lan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ver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0 691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55 019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войнишник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51 4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гтярев Никита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06 94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9 541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мина Юл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18 64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нис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шино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ko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62 73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01 19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рксен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86 47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7 56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рксен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7 56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86 47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митриева Наталья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929 971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гаева Маргари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 xml:space="preserve"> 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2 9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робин Евгени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tro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46 062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ружинин Константин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49 58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 xml:space="preserve">по приобретению квартиры являются: ипотечный кредит, накопления </w:t>
              <w:br/>
              <w:t>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ружинин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76 62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 474 476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Infinit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Q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ремина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льцова А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 373 00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объекта долевого строительства (квартиры) являются: средства материнского капитала, субсидия</w:t>
              <w:br/>
              <w:t>на приобретение жилого помещения, доход</w:t>
              <w:br/>
              <w:t>от продажи квартиры, полученный в порядке дарения, накопления</w:t>
              <w:br/>
              <w:t>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2 660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объекта долевого строительства (квартиры) являются: средства материнского капитала, субсидия</w:t>
              <w:br/>
              <w:t>на приобретение жилого помещения, доход</w:t>
              <w:br/>
              <w:t>от продажи квартиры, полученный в порядке дарения, накопления</w:t>
              <w:br/>
              <w:t>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объекта долевого строительства (квартиры) являются: средства материнского капитала, субсидия</w:t>
              <w:br/>
              <w:t>на приобретение жилого помещения, доход</w:t>
              <w:br/>
              <w:t>от продажи квартиры, полученный в порядке дарения, накопления</w:t>
              <w:br/>
              <w:t>за предыдущие годы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объекта долевого строительства (квартиры) являются: средства материнского капитала, субсидия</w:t>
              <w:br/>
              <w:t>на приобретение жилого помещения, доход</w:t>
              <w:br/>
              <w:t>от продажи квартиры, полученный в порядке дарения, накопления</w:t>
              <w:br/>
              <w:t>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ретнова Ю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yunda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55 84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oyot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2 4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ршов Андрей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40 830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цеп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118 634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уравле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</w:t>
              <w:br/>
              <w:t xml:space="preserve">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9 3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 Peugeot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90 00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варыкина Ольг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>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65 10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объекта долевого строительства (квартиры) являются: ипотечный кредит, накопления</w:t>
              <w:br/>
              <w:t>за предыдущие годы, денежные средства, полученные в порядке дарения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 210 784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 средств, за счет которых совершена сделка </w:t>
              <w:br/>
              <w:t>по приобретению объекта долевого строительства (квартиры) являются: ипотечный кредит, накопления</w:t>
              <w:br/>
              <w:t xml:space="preserve"> за предыдущие годы, денежные средства, полученные в порядке дарения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йченко Максим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6 175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9 958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харов Алексей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pel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tr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3 129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61 63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обова Елена Конста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24 016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убарев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государственного заказа</w:t>
              <w:br/>
              <w:t>и автоматизации управленческих процессов департаме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65 70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ko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2 72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убарева Наталь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управлению государственными предприятиям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06 96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груз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yundai </w:t>
              <w:br/>
              <w:t>H-100 Por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грузовой ГАЗ Луидор-300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катер </w:t>
              <w:br/>
              <w:t>с мотором «Буревестни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цеп 81771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убенко Сергей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58 232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Suzuki Grand Vit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 598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ванова Ан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03 893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янова Лариса Эмил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05 134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блинова Светла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2 86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e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15 691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дыр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84 2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38 54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ракулов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 xml:space="preserve">не разграничена, департамента земельных отнош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52 20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84 60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занцева И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68 260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54/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 229 651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5/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5/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5/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сьянова Кс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контроля</w:t>
              <w:br/>
              <w:t>за размещением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7 11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штан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экономического анализа департамента 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7 16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ud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50 02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валь Вадим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чальник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 295 310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v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C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06 19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жевникова Елизавета 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aewo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ex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8 887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рякин Семе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84 14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6 90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дратьев Евгений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lf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me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1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949 468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фронтальный погрузичк Ловол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L936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v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135 821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овалова Карина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1 16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23 02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птяк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4 63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ercedes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1 204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тенкова Ла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5 55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 00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рутикова Еле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c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58 057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36 92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узнецова Дарь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63 158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урочкин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Qu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 564 4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957 10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бедева Виктори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870 242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2 860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укина Екатерина Станисла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тник Мини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ud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Q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82 861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MW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ьченко Екатери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6 829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н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enaul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59 402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шиномест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15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65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Мотоцикл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YM </w:t>
              <w:br/>
              <w:t>XS125-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отоцик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Suzuki VX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маева Ма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yunda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 571 22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 xml:space="preserve">по приобретению объекта долевого строительства (квартиры) являются: ипотечный кредит, субсидия </w:t>
              <w:br/>
              <w:t>на приобретение жилого помещения, накопления за предыдущие годы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дведева Любовь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</w:t>
              <w:br/>
              <w:t>по работе 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91 73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льник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аместитель начальника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94 611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ахметова Маргари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8 46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0 274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трофанова Але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yunda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 141 117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хайлова Ири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еализации государственных программ</w:t>
              <w:br/>
              <w:t>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1 445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8 810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олчанова Ольг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ve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91 809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3 851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урылева Ан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26 284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v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C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71 75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ясников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аботе с земельными участками, собственность на которые 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73 17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рута Окс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государственной службы и кадров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87 444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san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Yon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42 077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онова Анастас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133 61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погодина Ксения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55 648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6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гковой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17 980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on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цеп к легковому а/м Бизнес 11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икитин Александр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or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89 160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точниками получения средств, за счет которых совершена сделка </w:t>
              <w:br/>
              <w:t>по приобретению транспортных средств являются: накопления</w:t>
              <w:br/>
              <w:t>за предыдущие годы, денежные средства, полученные в порядке дарения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икифор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12 46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вчинникова Ольг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9 104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озяцственное 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ord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g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485 149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стапова Мария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57 838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стухова Евген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ведения реестра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48 551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53 847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енкина Екате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ведения реестра департамента по управлению государственным имуществом, предприятиями 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18 241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ересунько Марина Вита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контролю 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31 472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етрова Анастас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aewoo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tiz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44 785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ko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 628,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удиус Окса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рганизационного отдела департамента управления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890 230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15 17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уртина Наталья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земельными участками, собственность</w:t>
              <w:br/>
              <w:t>на которые</w:t>
              <w:br/>
              <w:t>не разграничена,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12 5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ухачева Гал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ведения реестра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3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02 151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Лодка с мотором «Ветерок» 8 М Мнев </w:t>
              <w:br/>
              <w:t xml:space="preserve">Скат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 502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3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втоприцеп СКИФ М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днико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17 0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олова Ксен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ведения реестра департамента 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32 88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жникова Татья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лавны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60 496,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ko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806 422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ргеев Павел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государственного заказа</w:t>
              <w:br/>
              <w:t>и автоматизации управленческих процессов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41 565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MW 5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8 076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мирнягин Александ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</w:t>
              <w:br/>
              <w:t>по контролю</w:t>
              <w:br/>
              <w:t>и управлению земельными ресурс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538 814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67 509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ловьев Даниил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ведения реестра рекламных конструкций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25 58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1 112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тёркин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036 74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юкина Мар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по работе</w:t>
              <w:br/>
              <w:t>с казенным имуществом департамента</w:t>
              <w:br/>
              <w:t xml:space="preserve">по управлению государственным имуществом, предприятиями 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5 438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88 60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асанова По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 по контролю</w:t>
              <w:br/>
              <w:t>за размещением  наружной рекламы</w:t>
              <w:br/>
              <w:t>на территории Свердловской области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48 63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V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13 550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Хвалыбова Алена Ал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</w:t>
              <w:br/>
              <w:t>по приватизации</w:t>
              <w:br/>
              <w:t>и управлению акционерными обществами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1 445,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емыхина Ю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начальника отдела контроля</w:t>
              <w:br/>
              <w:t>за размещением наружной рекламы</w:t>
              <w:br/>
              <w:t>в городе Екатеринбурге департамента рекла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352 5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5 17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ерных Ирина Конста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2 576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угунова А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 по реализации государственных программ и обеспечения кадастров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yunda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39 79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ук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департамента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908 99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MW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7 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yundai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MW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арко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чальник отдела</w:t>
              <w:br/>
              <w:t xml:space="preserve"> по работе </w:t>
              <w:br/>
              <w:t>с муниципальными образов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687 667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лык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</w:t>
              <w:br/>
              <w:t>по распоряжению земельными участками департамента земель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 787 66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iss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З 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звак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ный специалист отдела судебно-претенз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68 56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мшан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Ведущий специалист отдела </w:t>
              <w:br/>
              <w:t>по управлению государственными предприятиями</w:t>
              <w:br/>
              <w:t>и учреждениями департамента</w:t>
              <w:br/>
              <w:t>по управлению государственным имуществом, предприятиями</w:t>
              <w:br/>
              <w:t>и учрежд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58 05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kod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56 718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/м легковой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АЗ 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left="0"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Янись Юлия Джамирз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едущий специалист отдела</w:t>
              <w:br/>
              <w:t>по приватизации</w:t>
              <w:br/>
              <w:t xml:space="preserve">и управлению акционерными обществами департамента </w:t>
              <w:br/>
              <w:t>по корпоративному управлению</w:t>
              <w:br/>
              <w:t>и экономическому анализ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4 62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/м легковой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a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3 980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рковочн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ая долевая (1/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2:00Z</dcterms:created>
  <dc:creator>trofimova</dc:creator>
  <dc:description/>
  <cp:keywords/>
  <dc:language>en-US</dc:language>
  <cp:lastModifiedBy>Попова Екатерина Олеговна</cp:lastModifiedBy>
  <cp:lastPrinted>2020-04-17T13:29:00Z</cp:lastPrinted>
  <dcterms:modified xsi:type="dcterms:W3CDTF">2020-08-25T10:03:00Z</dcterms:modified>
  <cp:revision>38</cp:revision>
  <dc:subject/>
  <dc:title>Сведения</dc:title>
</cp:coreProperties>
</file>