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ицами, замещающими должности государственной гражданской службы Свердловской области в Министерстве социальной политики Свердловской области,</w:t>
      </w:r>
      <w:bookmarkStart w:id="0" w:name="государственный_орган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color w:val="000000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color w:val="000000"/>
          <w:sz w:val="28"/>
          <w:szCs w:val="28"/>
        </w:rPr>
        <w:t>2019 год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лежащие размещению на официальном сайте Министерства социальной политики Свердловской обла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6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5"/>
        <w:gridCol w:w="1701"/>
        <w:gridCol w:w="1701"/>
        <w:gridCol w:w="1282"/>
        <w:gridCol w:w="1137"/>
        <w:gridCol w:w="993"/>
        <w:gridCol w:w="1276"/>
        <w:gridCol w:w="850"/>
        <w:gridCol w:w="993"/>
        <w:gridCol w:w="1132"/>
        <w:gridCol w:w="12"/>
        <w:gridCol w:w="1404"/>
        <w:gridCol w:w="12"/>
        <w:gridCol w:w="1403"/>
        <w:gridCol w:w="6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hyperlink r:id="rId2">
              <w:r>
                <w:rPr>
                  <w:rStyle w:val="InternetLink"/>
                </w:rPr>
                <w:t>Злоказов Андрей Владимиро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Мин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Шаповалов Евгений Дмитрие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-й 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Ударцева Ольга Николаевн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Золотов Сергей Павлино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Сабитов Алексей Сяитови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Чернышева Ирина Валерьевн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С-Ма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 414,7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Gr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грузовой пика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6 670,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 182,2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ельницын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koda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ktavia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0 117,1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 775,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е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372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Хундай </w:t>
            </w:r>
            <w:r>
              <w:rPr>
                <w:color w:val="000000"/>
                <w:lang w:val="en-US"/>
              </w:rPr>
              <w:t>UF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 019,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стратегического развития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 139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Серг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информационных технологий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Venz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 391,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 634,1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ячейка овощехранилищ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Илья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Управления демографического развития и социальн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 175,7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 140,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Илларионова Ан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/>
              <w:t>Начальник организационно-анали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 140,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 175,7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ина Любовь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2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иес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 887,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Маевска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 078,9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Ниссан Х-Трей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 114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Эльза Рафаэ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и контроля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легковые а/м: Субару </w:t>
            </w:r>
            <w:r>
              <w:rPr>
                <w:color w:val="000000"/>
                <w:lang w:val="en-US"/>
              </w:rPr>
              <w:t>Forest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ару </w:t>
            </w:r>
            <w:r>
              <w:rPr>
                <w:color w:val="000000"/>
                <w:lang w:val="en-US"/>
              </w:rPr>
              <w:t>Forest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 935,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кина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 836,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 497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 xml:space="preserve">Шалае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технологий социального обслуживания и развития рынк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 085,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/м: Опель </w:t>
            </w:r>
            <w:r>
              <w:rPr>
                <w:color w:val="000000"/>
                <w:lang w:val="en-US"/>
              </w:rPr>
              <w:t>Mokka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 164,0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ару </w:t>
            </w:r>
            <w:r>
              <w:rPr>
                <w:color w:val="000000"/>
                <w:lang w:val="en-US"/>
              </w:rPr>
              <w:t>Forester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573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Карина</w:t>
            </w:r>
          </w:p>
          <w:p>
            <w:pPr>
              <w:pStyle w:val="Normal"/>
              <w:jc w:val="center"/>
              <w:rPr/>
            </w:pPr>
            <w:r>
              <w:rPr/>
              <w:t>Баруй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 375,5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 Д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 396,9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Аутленде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 852,9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Жа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 488,8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 Рено Флюен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089,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Шичкова Мар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качеств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4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 337,6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атова Вален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беспечения и контроля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 713,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ые а/м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 504,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во ХС -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евостьянова Наталья Кирил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/>
              <w:t>Заместитель начальника организационно-анали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 176,4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firstLine="10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firstLine="10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Сузуки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 974,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дрина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olvo XC9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 78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(</w:t>
            </w:r>
            <w:r>
              <w:rPr/>
              <w:t>машиноместо</w:t>
            </w:r>
            <w:r>
              <w:rPr>
                <w:lang w:val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 824,5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йчук Валент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 041,2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Хундай </w:t>
            </w:r>
            <w:r>
              <w:rPr>
                <w:color w:val="000000"/>
                <w:lang w:val="en-US"/>
              </w:rPr>
              <w:t>Tucs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 130,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ч Елена Грани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894,6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Мерседес С22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 205,1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Наталь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Ж 2126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 970,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Гурина И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стратегического развития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79 </w:t>
            </w:r>
            <w:r>
              <w:rPr>
                <w:color w:val="000000"/>
                <w:lang w:val="en-US"/>
              </w:rPr>
              <w:t>57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- GEELY EMGRAND X7NEW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 898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ева Татьян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технологий социального обслуживания и развития рынк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- Шкода Фаби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 621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Ильин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 893,4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 686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лина Ольг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 736,5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щенюк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Фольксваген  Тигуа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 775,6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 618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ер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овмест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(совладельцы-Кейсер И.Р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Фольксваген   Пол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 005,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вмест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(совладельцы-Кейсер Е.И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 ХОНДА Кросс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 305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5/6 доли с Ивашиным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 321,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Субару Форесте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608,5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5/6 доли с Ивашиной Н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Шевроле-Клан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 141,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галеева</w:t>
            </w:r>
          </w:p>
          <w:p>
            <w:pPr>
              <w:pStyle w:val="Normal"/>
              <w:jc w:val="center"/>
              <w:rPr/>
            </w:pPr>
            <w:r>
              <w:rPr/>
              <w:t>Лариса Мубар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 916,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етанкина Нина Никиф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 649,4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Ведущий специалист контрольно-ревиз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8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эндэ Гет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 951,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вартира (73,7 кв.м) в г. Екатеринбурге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средств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приобретение жилого помещения, средства материнского (семейного) капитала, денежные средства данные в долг родственником, наполнения зав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 9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 3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 Михаил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мната в трехкомнат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 840,6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 680,6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Кия Ри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Светла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Фольксваген Пол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 266,9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Пежо 4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 605,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Пежо 40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917,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тотраспортное средство –Дезерт Стром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спортное средство- </w:t>
            </w:r>
            <w:r>
              <w:rPr>
                <w:color w:val="000000"/>
                <w:lang w:val="en-US"/>
              </w:rPr>
              <w:t>Warrior T054 107352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Юлия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 566,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пель </w:t>
            </w:r>
            <w:r>
              <w:rPr>
                <w:color w:val="000000"/>
                <w:lang w:val="en-US"/>
              </w:rPr>
              <w:t>cors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 097,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зина Н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Хендэ </w:t>
            </w:r>
            <w:r>
              <w:rPr>
                <w:color w:val="000000"/>
                <w:lang w:val="en-US"/>
              </w:rPr>
              <w:t>Gret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 110,9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 717,4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ихина Ларис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653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591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Ссанг йонг </w:t>
            </w:r>
            <w:r>
              <w:rPr>
                <w:color w:val="000000"/>
                <w:lang w:val="en-US"/>
              </w:rPr>
              <w:t>kyronI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231,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бортовой ЛАВ-81013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Я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 782,6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кс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/м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оло, Форд Фокус, Форд Фокус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 617,4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ина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317,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- Мазда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 xml:space="preserve"> -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 178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лина А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 639,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э Сон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 035,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беспечения качеств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 889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Козеева Ма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беспечения качеств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 КИА Пикант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 587,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firstLine="10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142"/>
              <w:jc w:val="center"/>
              <w:rPr/>
            </w:pPr>
            <w:r>
              <w:rPr/>
              <w:t>садовый дом (недост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firstLine="10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firstLine="10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142"/>
              <w:jc w:val="center"/>
              <w:rPr/>
            </w:pPr>
            <w:r>
              <w:rPr/>
              <w:t>садовый дом (недост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беспечения качества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 Форд Фоку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 755,4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: Шкода Румстер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/м -Пежо Партнер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58,5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огиновских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семей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Фольксваген </w:t>
            </w:r>
            <w:r>
              <w:rPr>
                <w:color w:val="000000"/>
                <w:lang w:val="en-US"/>
              </w:rPr>
              <w:t>Pol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 650,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 585,5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ка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информационных технологий и защиты информации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 414,5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Сиера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Ситроен С Кроссер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с Никифоровой Г.Е., Никифоровым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 779,7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информационных технологий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зуки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 518,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 781,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ченко Наталья 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отдела информационных технологий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сксваген Пол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1 462,8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 725,9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Гульнара Раж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4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 022,4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фт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553,7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 879,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 131,8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легковой а/м Х</w:t>
            </w:r>
            <w:r>
              <w:rPr>
                <w:color w:val="000000"/>
                <w:sz w:val="22"/>
              </w:rPr>
              <w:t>ундай Элант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 580,9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ихин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Т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 457,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 200,2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42"/>
              <w:jc w:val="center"/>
              <w:rPr/>
            </w:pPr>
            <w:r>
              <w:rPr/>
              <w:t>жилой объект, незавершё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42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 030,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 40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Dust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 078,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стратегического развития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Коль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 266,8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 616,5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совместная с Ивановым В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Лилия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 617,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" w:leader="none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гина Екате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 348,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" w:leader="none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Тойота Секвой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131,6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Хендэ Туссон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средство: Ямаха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1900</w:t>
            </w:r>
            <w:r>
              <w:rPr>
                <w:color w:val="000000"/>
                <w:lang w:val="en-US"/>
              </w:rPr>
              <w:t xml:space="preserve"> Stratoliner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Рахматова Эльвира Хатмулла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/5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 862,8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Савич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ся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 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 346,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УАЗ 31514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 298,3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ся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/м ГАЗ 66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 xml:space="preserve">моторная лодка м.л. </w:t>
            </w:r>
            <w:r>
              <w:rPr>
                <w:color w:val="000000"/>
                <w:lang w:val="en-US"/>
              </w:rPr>
              <w:t>Quicksil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S</w:t>
            </w:r>
            <w:r>
              <w:rPr>
                <w:color w:val="000000"/>
              </w:rPr>
              <w:t>340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821307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ся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Юли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>легковой а/м Мазда  СХ-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291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 Екате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 697,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0,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 434,4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 185,0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Ольг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Ситроен С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 469,6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4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Рено Дасте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915,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и деятельности учреждений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863,9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Александр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 444,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/м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Larg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SO</w:t>
            </w: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781,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firstLine="10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 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/м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Рапи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 551,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16,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 132,7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Евгени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 499,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3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7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анг йонг </w:t>
            </w:r>
            <w:r>
              <w:rPr>
                <w:color w:val="000000"/>
                <w:lang w:val="en-US"/>
              </w:rPr>
              <w:t>kyr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 664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1,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Наталья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 022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в г. Екатеринбурге (77,2 кв.м), источник средств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Опти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010,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источник средств: продажа прежнего автомобиля, сумма купли-продажи идентичная</w:t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кин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 576,6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Кар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R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 811,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Майер</w:t>
            </w:r>
          </w:p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Фаби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 329,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Яговкина 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 611,8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Volkswagen Tigua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 104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(для сельхоз. использова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9" w:firstLine="42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Игишева Еле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 422,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- Шевроле Лачет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 397,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Казанцева Ксен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213,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Печискер 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 631,5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иконова Алл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ga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 410,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Малых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978,5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437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иконова Елен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Ль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и контроля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 980,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2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Бахтикиреев Жардем Максу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9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 554,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Фольксваген Гольф Плю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 996,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firstLine="107"/>
              <w:jc w:val="center"/>
              <w:rPr/>
            </w:pPr>
            <w:r>
              <w:rPr/>
              <w:t>Теребенькова Анфис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 304,7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Телин Александр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вопросам мобилизационной подготовки и секретного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 284,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Тойота</w:t>
            </w:r>
            <w:r>
              <w:rPr>
                <w:color w:val="000000"/>
                <w:lang w:val="en-US"/>
              </w:rPr>
              <w:t xml:space="preserve"> RAV 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  <w:r>
              <w:rPr>
                <w:color w:val="000000"/>
                <w:lang w:val="en-US"/>
              </w:rPr>
              <w:t xml:space="preserve"> RAV 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 889,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ural.ru/download.php?id=__2020_202032999.doc" TargetMode="External"/><Relationship Id="rId3" Type="http://schemas.openxmlformats.org/officeDocument/2006/relationships/hyperlink" Target="http://midural.ru/download.php?id=__2020___20207201041.docx" TargetMode="External"/><Relationship Id="rId4" Type="http://schemas.openxmlformats.org/officeDocument/2006/relationships/hyperlink" Target="http://midural.ru/download.php?id=__2020___20207201041.docx" TargetMode="External"/><Relationship Id="rId5" Type="http://schemas.openxmlformats.org/officeDocument/2006/relationships/hyperlink" Target="http://midural.ru/download.php?id=__2020___20207201041.docx" TargetMode="External"/><Relationship Id="rId6" Type="http://schemas.openxmlformats.org/officeDocument/2006/relationships/hyperlink" Target="http://midural.ru/download.php?id=__2020___20207201041.docx" TargetMode="External"/><Relationship Id="rId7" Type="http://schemas.openxmlformats.org/officeDocument/2006/relationships/hyperlink" Target="http://midural.ru/download.php?id=__2020___20207201041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9:00Z</dcterms:created>
  <dc:creator>Ivanova</dc:creator>
  <dc:description/>
  <cp:keywords/>
  <dc:language>en-US</dc:language>
  <cp:lastModifiedBy>Макридин Антон Александрович</cp:lastModifiedBy>
  <cp:lastPrinted>2014-05-13T07:55:00Z</cp:lastPrinted>
  <dcterms:modified xsi:type="dcterms:W3CDTF">2020-08-26T05:02:00Z</dcterms:modified>
  <cp:revision>16</cp:revision>
  <dc:subject/>
  <dc:title>Сведения о доходах, об имуществе и обязательствах имущественного характера</dc:title>
</cp:coreProperties>
</file>