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строительства и развития инфраструктуры Свердловской област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9 года по 31 декабря 2019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415"/>
        <w:gridCol w:w="1613"/>
        <w:gridCol w:w="799"/>
        <w:gridCol w:w="1134"/>
        <w:gridCol w:w="1559"/>
        <w:gridCol w:w="851"/>
        <w:gridCol w:w="1134"/>
        <w:gridCol w:w="1842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ведения об источниках получения средств, </w:t>
              <w:br/>
              <w:t xml:space="preserve">за счет которых совершена сделка (вид приобретения имущества, источники)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1 26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сточник: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Доход, полученный </w:t>
              <w:br/>
              <w:t>от продажи квартиры        (3 500 000 руб.),</w:t>
            </w:r>
            <w:r>
              <w:rPr/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ей, (550 000 руб.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здел имущества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воде, (350 000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66 4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т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-3577-4 </w:t>
              <w:br/>
              <w:t>(МАЗ-53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 5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т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Фаб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300 0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 9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сточник: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дажи квартиры     </w:t>
              <w:br/>
              <w:t xml:space="preserve">(6 800 000 руб.) и гараж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(1 300 000 руб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848 5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579 8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с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ьво S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87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7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ш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23 05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781 76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05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Ви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 Х</w:t>
            </w:r>
            <w:r>
              <w:rPr>
                <w:sz w:val="20"/>
                <w:szCs w:val="20"/>
                <w:lang w:val="en-US"/>
              </w:rPr>
              <w:t>V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 1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ы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 1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 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чейка ово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 644 4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ajero-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4 661 42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енц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892 2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анде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 43894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9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энд Рове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Freelan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CF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 2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у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2 81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 5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SUBARU B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747 5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тивное зд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Тойота Лекс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 2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д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1 96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5 94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МВ 3 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0 6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а 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2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S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959 0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4 382 2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/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дажи квартиры </w:t>
            </w:r>
          </w:p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2 950 000 руб.), ипотечный кредит </w:t>
            </w:r>
          </w:p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1 451 880 руб.), накопления </w:t>
              <w:br/>
              <w:t xml:space="preserve">за предыдущие годы </w:t>
            </w:r>
          </w:p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000 руб.)</w:t>
            </w:r>
          </w:p>
          <w:p>
            <w:pPr>
              <w:pStyle w:val="Normal"/>
              <w:ind w:left="-108" w:right="-16" w:hanging="108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шино-мес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копления </w:t>
              <w:br/>
              <w:t xml:space="preserve">за предыдущие годы </w:t>
              <w:br/>
              <w:t>(550 000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АV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068 4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534 0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 5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 9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менских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91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1 6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 99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3 7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сан Икс-Трей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5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6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1 175 5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1 283 7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би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6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ol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50 8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68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4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ь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u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7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92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2 3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 68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011 2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ш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865 62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609 75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щё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58 13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460 63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99 3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2 914 59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олевого участия Источник: договоры дарении денег от родителей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 430 000 руб.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535 000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лихов </w:t>
              <w:br/>
              <w:t>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7 2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«Й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5 43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ронова </w:t>
              <w:br/>
              <w:t>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5 5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5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219059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умова </w:t>
              <w:br/>
              <w:t>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(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,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923 8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5 02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М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0 5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СХ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8 9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Ю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жо-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84 47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36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ченко 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Спорти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0 38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 4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7/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 26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32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1 9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а К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sz w:val="20"/>
                <w:szCs w:val="20"/>
              </w:rPr>
              <w:t>990 78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ва М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258 2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 833 1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51 42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р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18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1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63 51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94 49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ьгу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36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DA OCTAV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623 88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337 9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Квартира Источник: ипотечный кредит </w:t>
              <w:br/>
              <w:t xml:space="preserve">(4 750 000 руб.), накопления за предыдущие годы </w:t>
              <w:br/>
              <w:t>(950 000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560 58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5600/1056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878 8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2 1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нос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547 0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л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877 84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 KL1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9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оз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1 15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831 0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358 8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97 52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382 1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Цивик-Фе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0 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643 35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3 3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 5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2 597 80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4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464 62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1 4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76 0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42"/>
              <w:jc w:val="center"/>
              <w:rPr/>
            </w:pPr>
            <w:r>
              <w:rPr>
                <w:sz w:val="20"/>
                <w:szCs w:val="20"/>
              </w:rPr>
              <w:t>Легковой автомобиль: Вольво XC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831 6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1 2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ягин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4 86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о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3 5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и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Импре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 267 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5 67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ц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3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3 49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56 44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842 4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653 6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ая построй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418 27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28 13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2 9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лева Э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 1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92 7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левая 1/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 64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левая 1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Tuc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642 38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972 53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сточник: договор</w:t>
              <w:br/>
              <w:t xml:space="preserve">о дарении денег от родственника (1 000 000 руб.), ипотечный кредит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600 000 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7 7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6 6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я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6 5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ска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 37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орту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4 2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9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а О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омнаты </w:t>
              <w:br/>
              <w:t>в кварти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19 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</w:t>
              <w:br/>
              <w:t>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АЗ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 0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 7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36 66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1 75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0 32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ол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 66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J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B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04" w:right="2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28:00Z</dcterms:created>
  <dc:creator>muhlinina_e</dc:creator>
  <dc:description/>
  <cp:keywords/>
  <dc:language>en-US</dc:language>
  <cp:lastModifiedBy>Гаврилова Елена Александровна</cp:lastModifiedBy>
  <cp:lastPrinted>2014-05-21T18:11:00Z</cp:lastPrinted>
  <dcterms:modified xsi:type="dcterms:W3CDTF">2020-08-17T14:28:00Z</dcterms:modified>
  <cp:revision>2</cp:revision>
  <dc:subject/>
  <dc:title>Сведения о доходах, об имуществе и  обязательствах имущественного характера государственных гражданских служащих</dc:title>
</cp:coreProperties>
</file>