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 обязательствах имущественного характера руководителей подведом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у строительства и развития инфраструктуры Свердловской области организаций и членов их се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9 года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701"/>
        <w:gridCol w:w="1418"/>
        <w:gridCol w:w="1701"/>
        <w:gridCol w:w="850"/>
        <w:gridCol w:w="1134"/>
        <w:gridCol w:w="1134"/>
        <w:gridCol w:w="993"/>
        <w:gridCol w:w="1134"/>
        <w:gridCol w:w="1559"/>
        <w:gridCol w:w="1276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нспортное средств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 и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кларирован-ный годовой доход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едения об источниках получения средств, за счет которых совершена сделка (вид приобретения имущества, источники), 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хми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С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нд жилищного строите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 15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СО «Управление государственной экспертиз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3,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Туа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3 95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СО «Управление капитального строительства Свердл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4,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 Рэйнж Ро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4 6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04" w:right="20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32:00Z</dcterms:created>
  <dc:creator>muhlinina_e</dc:creator>
  <dc:description/>
  <cp:keywords/>
  <dc:language>en-US</dc:language>
  <cp:lastModifiedBy>Мухлынина Елена Геннадьевна</cp:lastModifiedBy>
  <cp:lastPrinted>2019-05-13T20:31:00Z</cp:lastPrinted>
  <dcterms:modified xsi:type="dcterms:W3CDTF">2020-06-07T13:36:00Z</dcterms:modified>
  <cp:revision>3</cp:revision>
  <dc:subject/>
  <dc:title>Сведения о доходах, об имуществе и  обязательствах имущественного характера государственных гражданских служащих</dc:title>
</cp:coreProperties>
</file>