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 xml:space="preserve">Сведения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о доходах, расходах, об имуществе и обязательствах имущественного характера, государственных гражданских служащих Свердловской области, замещающих должности государственной гражданской службы Свердловской области в </w:t>
      </w:r>
      <w:r>
        <w:rPr>
          <w:b/>
        </w:rPr>
        <w:t>Министерстве энергетики и жилищно-коммунального хозяйства Свердловской области,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за период с 1 января 2019 года по 31 декабря 2019 года, подлежащих размещению </w:t>
        <w:br/>
        <w:t xml:space="preserve">на официальном сайте Министерства </w:t>
      </w:r>
      <w:r>
        <w:rPr>
          <w:b/>
        </w:rPr>
        <w:t>энергетики и жилищно-коммунального хозяйства Свердловской области (далее – Министерство)</w:t>
      </w:r>
      <w:r>
        <w:rPr>
          <w:rStyle w:val="StrongEmphasis"/>
        </w:rPr>
        <w:t xml:space="preserve"> </w:t>
        <w:br/>
        <w:t xml:space="preserve">в соответствии с Указом Губернатора Свердловской области </w:t>
        <w:br/>
        <w:t>от 11.10.2013 № 515-УГ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18"/>
        <w:gridCol w:w="1559"/>
        <w:gridCol w:w="992"/>
        <w:gridCol w:w="1560"/>
        <w:gridCol w:w="992"/>
        <w:gridCol w:w="1418"/>
        <w:gridCol w:w="992"/>
        <w:gridCol w:w="992"/>
        <w:gridCol w:w="1417"/>
        <w:gridCol w:w="1418"/>
        <w:gridCol w:w="1701"/>
        <w:gridCol w:w="1560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милия </w:t>
              <w:br/>
              <w:t>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едения </w:t>
              <w:br/>
              <w:t>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зан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обращения </w:t>
              <w:br/>
              <w:t>с твердыми коммунальными отходами 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 629,7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ВАЗ Лада 21713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 536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к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реализации государственной и инвестиционных программ 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 61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фе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экономики, тарифной политики </w:t>
              <w:br/>
              <w:t>и реформирования жилищно-коммунального хозяйства 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 213,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ки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экономики, тарифной политики </w:t>
              <w:br/>
              <w:t>и реформирования жилищно-коммунального хозяйства 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610 107,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5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янск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оперативного контроля </w:t>
              <w:br/>
              <w:t>и развития коммунальной инфраструктуры Министер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 845,9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сенк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реализации государственной и инвестиционных программ 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51 32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реализации государственной и инвестиционных программ 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 «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3 486,6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зак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реализации государственной и инвестиционных программ 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 008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асю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стратегического развития и аналитического обеспечения 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jero</w:t>
            </w:r>
            <w:r>
              <w:rPr>
                <w:sz w:val="18"/>
                <w:szCs w:val="18"/>
              </w:rPr>
              <w:t xml:space="preserve"> 3,0 </w:t>
            </w:r>
            <w:r>
              <w:rPr>
                <w:sz w:val="18"/>
                <w:szCs w:val="18"/>
                <w:lang w:val="en-US"/>
              </w:rPr>
              <w:t>LWB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69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47,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56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9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вина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беспечения правовой и организационной деятельности 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usion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 144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Honda Civic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26,4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убев</w:t>
            </w:r>
          </w:p>
          <w:p>
            <w:pPr>
              <w:pStyle w:val="Normal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реализации государственной и инвестиционных программ 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en-US"/>
              </w:rPr>
              <w:t>Subaru Forester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en-US"/>
              </w:rPr>
              <w:t>273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81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18"/>
                <w:szCs w:val="18"/>
              </w:rPr>
              <w:t>хозяйственное 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87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en-US"/>
              </w:rPr>
              <w:t>070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73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 xml:space="preserve">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яева</w:t>
            </w:r>
          </w:p>
          <w:p>
            <w:pPr>
              <w:pStyle w:val="Normal"/>
              <w:ind w:left="-142" w:right="-108" w:firstLine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экономики, тарифной политики </w:t>
              <w:br/>
              <w:t>и реформирования жилищно-коммунального хозяйства 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9 15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en-US"/>
              </w:rPr>
              <w:t>Hyundai</w:t>
            </w:r>
            <w:r>
              <w:rPr>
                <w:bCs/>
                <w:sz w:val="18"/>
                <w:szCs w:val="18"/>
              </w:rPr>
              <w:t xml:space="preserve"> </w:t>
              <w:br/>
            </w:r>
            <w:r>
              <w:rPr>
                <w:bCs/>
                <w:sz w:val="18"/>
                <w:szCs w:val="18"/>
                <w:lang w:val="en-US"/>
              </w:rPr>
              <w:t>IX</w:t>
            </w:r>
            <w:r>
              <w:rPr>
                <w:bCs/>
                <w:sz w:val="18"/>
                <w:szCs w:val="18"/>
              </w:rPr>
              <w:t xml:space="preserve"> 3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830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йнекина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оперативного контроля </w:t>
              <w:br/>
              <w:t>и развития коммунальной инфраструктуры 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 925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исова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тратегического развития и аналитического обеспечения 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5 642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митриева</w:t>
            </w:r>
          </w:p>
          <w:p>
            <w:pPr>
              <w:pStyle w:val="Normal"/>
              <w:ind w:left="-142" w:right="-108" w:firstLine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реализации государственной и инвестиционных программ 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 314,6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43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en-US"/>
              </w:rPr>
              <w:t>Toyota Auris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25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7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автобус </w:t>
              <w:br/>
              <w:t xml:space="preserve">2 класса </w:t>
              <w:br/>
              <w:t>(на 25 мест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en-US"/>
              </w:rPr>
              <w:t>Ford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Transit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втобус </w:t>
              <w:br/>
              <w:t>(на 18+1) «Авто-лайн 32361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бус «</w:t>
            </w:r>
            <w:r>
              <w:rPr>
                <w:bCs/>
                <w:sz w:val="18"/>
                <w:szCs w:val="18"/>
                <w:lang w:val="en-US"/>
              </w:rPr>
              <w:t>Ford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Transit</w:t>
            </w:r>
            <w:r>
              <w:rPr>
                <w:bCs/>
                <w:sz w:val="18"/>
                <w:szCs w:val="18"/>
              </w:rPr>
              <w:t>» 2227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ышаев</w:t>
            </w:r>
          </w:p>
          <w:p>
            <w:pPr>
              <w:pStyle w:val="Normal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экономики, тарифной политики </w:t>
              <w:br/>
              <w:t>и реформированияжилищно-коммунального хозяйства 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63 335,6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4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Ёлкин</w:t>
            </w:r>
          </w:p>
          <w:p>
            <w:pPr>
              <w:pStyle w:val="Normal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реализации государственной и инвестиционных программ 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(пропорциональна площади квартиры 42,5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47 2</w:t>
            </w:r>
            <w:r>
              <w:rPr>
                <w:sz w:val="18"/>
                <w:szCs w:val="18"/>
                <w:lang w:val="en-US"/>
              </w:rPr>
              <w:t>40</w:t>
            </w:r>
            <w:r>
              <w:rPr>
                <w:sz w:val="18"/>
                <w:szCs w:val="18"/>
              </w:rPr>
              <w:t>,9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харова</w:t>
            </w:r>
          </w:p>
          <w:p>
            <w:pPr>
              <w:pStyle w:val="Normal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топливно-энергетического комплекса 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ча, незавершенное строите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96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7 282,5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bCs/>
                <w:sz w:val="18"/>
                <w:szCs w:val="18"/>
              </w:rPr>
              <w:t>«ВАЗ Лада 21906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реализации государственной и инвестиционных программ 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22 507,9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сан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экономики, тарифной политики </w:t>
              <w:br/>
              <w:t>и реформирования жилищно-коммунального хозяйства 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 390,7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зл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реализации государственной и инвестиционных программ 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 441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тантинова</w:t>
            </w:r>
          </w:p>
          <w:p>
            <w:pPr>
              <w:pStyle w:val="Normal"/>
              <w:ind w:lef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реализации государственной и инвестиционных программ 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en-US"/>
              </w:rPr>
              <w:t>Renault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Sandero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1 66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ьш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государственной службы и кадров Министер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en-US"/>
              </w:rPr>
              <w:t>Renault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Sandero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915 338,7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en-US"/>
              </w:rPr>
              <w:t>Volkswagen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Jetta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6 </w:t>
            </w:r>
            <w:r>
              <w:rPr>
                <w:sz w:val="18"/>
                <w:szCs w:val="18"/>
                <w:lang w:val="en-US"/>
              </w:rPr>
              <w:t>77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1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ейка овоще-хранили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гляк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оперативного контроля </w:t>
              <w:br/>
              <w:t>и развития коммунальной инфраструктуры 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en-US"/>
              </w:rPr>
              <w:t>Renault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Duster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0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пеньк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стратегического развития </w:t>
              <w:br/>
              <w:t>и аналитического обеспечения 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 382,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пш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перативного контроля и развития коммунальной инфраструктуры 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 38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ВАЗ Лада 213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 51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ь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экономики, тарифной политики </w:t>
              <w:br/>
              <w:t>и реформирования жилищно-коммунального хозяйства 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 023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йер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оперативного контроля </w:t>
              <w:br/>
              <w:t>и развития коммунальной инфраструктуры 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 496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en-US"/>
              </w:rPr>
              <w:t>Toyot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Venza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  <w:lang w:val="en-US"/>
              </w:rPr>
              <w:t> 389,8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а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оперативного контроля </w:t>
              <w:br/>
              <w:t>и развития коммунальной инфраструктуры 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53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ivic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3 954,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</w:t>
            </w:r>
            <w:r>
              <w:rPr>
                <w:sz w:val="18"/>
                <w:szCs w:val="18"/>
                <w:lang w:val="en-US"/>
              </w:rPr>
              <w:t>Daihat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lt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хозяйствен-ного скла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отоцикл </w:t>
            </w:r>
            <w:r>
              <w:rPr>
                <w:bCs/>
                <w:sz w:val="18"/>
                <w:szCs w:val="18"/>
                <w:lang w:val="en-US"/>
              </w:rPr>
              <w:t>Honda NC700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</w:t>
            </w:r>
            <w:r>
              <w:rPr>
                <w:sz w:val="18"/>
                <w:szCs w:val="18"/>
                <w:lang w:val="en-US"/>
              </w:rPr>
              <w:t>Kia Veng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 202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вска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реализации государственной и инвестиционных программ 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7 842,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круш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реализации государственной и инвестиционных программ 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629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944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ГАЗ 3110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 270,4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 «</w:t>
            </w:r>
            <w:r>
              <w:rPr>
                <w:sz w:val="18"/>
                <w:szCs w:val="18"/>
                <w:lang w:val="en-US"/>
              </w:rPr>
              <w:t>Niss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rrano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ебная лод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ебная лод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роз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реализации государственной и инвестиционных программ 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 018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 «</w:t>
            </w:r>
            <w:r>
              <w:rPr>
                <w:sz w:val="18"/>
                <w:szCs w:val="18"/>
                <w:lang w:val="en-US"/>
              </w:rPr>
              <w:t>Kia Rio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8 782,8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4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гал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беспечения правовой и организационной деятельности 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36 03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фе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перативного контроля и развития коммунальной инфраструктуры 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to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Ford Kuga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 82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49 934,</w:t>
            </w:r>
            <w:r>
              <w:rPr>
                <w:sz w:val="18"/>
                <w:szCs w:val="18"/>
                <w:lang w:val="en-US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есовских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реализации государственной и инвестиционных программ Министер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228,7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</w:t>
            </w: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pid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 182,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5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ГАЗ 330202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5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ребицкая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.С.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реализации государственной и инвестиционных программ Министер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 897,9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6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евин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топливно-энергетического комплекса 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S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veo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 89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Рогожникова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топливно-энергетического комплекса 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1 774,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en-US"/>
              </w:rPr>
              <w:t>Toyota Corolla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 767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ман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беспечения правовой и организационной деятельности Министер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4 500,3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ыба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обращения </w:t>
              <w:br/>
              <w:t>с твердыми коммунальными отходами Министер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9 854,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en-US"/>
              </w:rPr>
              <w:t>Toyota Camry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336,9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велье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обращения </w:t>
              <w:br/>
              <w:t>с твердыми коммунальными отходами 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 657,6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ери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опливно-энергетического комплекса 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5 70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ню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реализации государственной и инвестиционных программ 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77/553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en-US"/>
              </w:rPr>
              <w:t>Subaru Forester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3 093,0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8 678,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епух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экономики, тарифной политики </w:t>
              <w:br/>
              <w:t>и реформирования жилищно-коммунального хозяйства 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6 934,0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роп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финансово-экономического отдела Министерства –главный бухгалт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 «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4 135,9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 «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ius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 553,4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юменце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экономики, тарифной политики </w:t>
              <w:br/>
              <w:t>и реформирования жилищно-коммунального хозяйства 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 «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ze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7 050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марина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Э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оперативного контроля </w:t>
              <w:br/>
              <w:t>и развития коммунальной инфраструктуры Мини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5 358,4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пулин</w:t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государственной службы и кадров Министер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nat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14 035,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79</w:t>
            </w:r>
            <w:r>
              <w:rPr>
                <w:bCs/>
                <w:sz w:val="18"/>
                <w:szCs w:val="18"/>
              </w:rPr>
              <w:t> 63</w:t>
            </w:r>
            <w:r>
              <w:rPr>
                <w:bCs/>
                <w:sz w:val="18"/>
                <w:szCs w:val="18"/>
                <w:lang w:val="en-US"/>
              </w:rPr>
              <w:t>9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yle15">
    <w:name w:val="Подпись к таблице_"/>
    <w:qFormat/>
    <w:rPr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Kxbc">
    <w:name w:val="kxb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3:00Z</dcterms:created>
  <dc:creator>Dudina</dc:creator>
  <dc:description/>
  <cp:keywords/>
  <dc:language>en-US</dc:language>
  <cp:lastModifiedBy>Шипулин Дмитрий Васильевич</cp:lastModifiedBy>
  <cp:lastPrinted>2019-05-20T10:57:00Z</cp:lastPrinted>
  <dcterms:modified xsi:type="dcterms:W3CDTF">2020-08-17T07:40:00Z</dcterms:modified>
  <cp:revision>39</cp:revision>
  <dc:subject/>
  <dc:title>Сведения о доходах, об имуществе и обязательствах имущественного характера,</dc:title>
</cp:coreProperties>
</file>