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ицами, замещающими должности директоров государственных автономных учреждений печати Свердловской области  в Департаменте информационной политики Свердловской области,</w:t>
      </w: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 за период с 01 января 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>2019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лежащие размещению на официальном сайте Департамента информационной политики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5"/>
        <w:gridCol w:w="1834"/>
        <w:gridCol w:w="1279"/>
        <w:gridCol w:w="1564"/>
        <w:gridCol w:w="993"/>
        <w:gridCol w:w="852"/>
        <w:gridCol w:w="1134"/>
        <w:gridCol w:w="6"/>
        <w:gridCol w:w="916"/>
        <w:gridCol w:w="858"/>
        <w:gridCol w:w="1340"/>
        <w:gridCol w:w="1417"/>
        <w:gridCol w:w="1983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bookmarkStart w:id="3" w:name="начало"/>
            <w:bookmarkEnd w:id="3"/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амчук Ирина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За большую Дегтярку!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6 333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шина Наталья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перед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0 109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зденежных Наталья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ести север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2 459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ессон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лена Рудольф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государственного автономного учреждения печати Свердловской области «Редакция газеты «Пригородная газета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той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в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7 379,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кода й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оярская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государственного автономного учреждения печати Свердловской области «Редакция газеты «Известия-Тур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0 702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9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стрикова Светлана Григор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Алапаевская искр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01 949,4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к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61 402,7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ольцова Анастасия Константиновн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Тавдинская правд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7 295,7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2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охова Елена Юр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Режевская весть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2 455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0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80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6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ишин Евгений Виктор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Шалинский вестник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моходное шасси Харьковский завод самоходных шасси СШ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1 861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санде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 349,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данов Михаил Геннадье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Коммунар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53 615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ада 212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2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цикл ИМЗ-810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 352,5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занцева Надежд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Пламя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3 105,7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ногорова Алена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5 779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7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39 970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7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шелева Ирина Александ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ремя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30 885,3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16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зеванова Наталья Михай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Родники ирбитские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2 063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птев Дмитрий Степан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Бисертские вести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3 331,7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58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бедева Ксения Никола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Ачитская газ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6 210,6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2 451,2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леньких Светлана Валентин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Среднеуральская волн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ВАЗ 21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3 477,6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ниссан альм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6 128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евроле кру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4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нацкая Людмил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Карпинский рабочий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00 465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ханошина Надежда Никола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220 305,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7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хундай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4 728,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, автокредит</w:t>
            </w:r>
          </w:p>
        </w:tc>
      </w:tr>
      <w:tr>
        <w:trPr>
          <w:trHeight w:val="6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нкевич Анн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Наше слово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3 208,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4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евроле лаче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1 638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85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ыбчак Елена Анатол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Диалог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4/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ниссан н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7 986,5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ниссан тии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78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моленцев Александр Виктор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Серовский рабочий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форд к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41 105,3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1 138,7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ельцова Елен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Нейв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66 303,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8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инфинит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599 459,6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, кредит</w:t>
            </w:r>
          </w:p>
        </w:tc>
      </w:tr>
      <w:tr>
        <w:trPr>
          <w:trHeight w:val="8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пежо 4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анкиевская Ирина Евген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Городской вестник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36 192,7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75 301,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, ипотечный креди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186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рулева Юлия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Призыв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 566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7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репова Ирина Серге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государственного автономного учреждения печати Свердловской области «Редакция газеты «Кировградские вести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део мат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6 089,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, ипотечный кредит и собственные накопления на первоначальный взнос</w:t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0 220,2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, ипотечный кредит и собственные накопления на первоначальный взнос</w:t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ертков Александр Евгенье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Новое время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6 756, 9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рятьев Александр Германович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осход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ниссан патфи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5 94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165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таржин Дмитрий 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Свердловской области «Информационно-аналитический центр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03 096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2 401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11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янин Дмитрий Павл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неральный директор государственного бюджетного учреждения Свердловской области «Редакция газеты «Областная газет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98 734,4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 голь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3 136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pacing w:before="0" w:after="0"/>
        <w:ind w:right="-1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2:00Z</dcterms:created>
  <dc:creator>trofimova</dc:creator>
  <dc:description/>
  <cp:keywords/>
  <dc:language>en-US</dc:language>
  <cp:lastModifiedBy>Алексеева Валерия Игоревна</cp:lastModifiedBy>
  <cp:lastPrinted>2020-08-13T17:05:00Z</cp:lastPrinted>
  <dcterms:modified xsi:type="dcterms:W3CDTF">2020-08-13T12:07:00Z</dcterms:modified>
  <cp:revision>63</cp:revision>
  <dc:subject/>
  <dc:title>Сведения</dc:title>
</cp:coreProperties>
</file>