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СВЕДЕНИЯ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в Управлении записи актов гражданского состояния Свердловской области и членов их семей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за период с 1 января 2019 года по 31 декабря 2019 года, подлежащие размещению на официальном сайте Управления записи актов гражданского состояния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Свердловской области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0"/>
        </w:rPr>
        <w:footnoteReference w:id="2"/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843"/>
        <w:gridCol w:w="1134"/>
        <w:gridCol w:w="1559"/>
        <w:gridCol w:w="980"/>
        <w:gridCol w:w="1107"/>
        <w:gridCol w:w="1032"/>
        <w:gridCol w:w="1033"/>
        <w:gridCol w:w="1033"/>
        <w:gridCol w:w="1354"/>
        <w:gridCol w:w="1354"/>
        <w:gridCol w:w="1354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</w:rPr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Должность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(вид, марка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Декларированный годовой доход за 2019 год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(рублей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площадь (кв.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трана располож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трана расположения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6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37"/>
        <w:gridCol w:w="1843"/>
        <w:gridCol w:w="1134"/>
        <w:gridCol w:w="1559"/>
        <w:gridCol w:w="980"/>
        <w:gridCol w:w="1107"/>
        <w:gridCol w:w="1032"/>
        <w:gridCol w:w="1033"/>
        <w:gridCol w:w="1033"/>
        <w:gridCol w:w="1354"/>
        <w:gridCol w:w="1354"/>
        <w:gridCol w:w="1354"/>
      </w:tblGrid>
      <w:tr>
        <w:trPr>
          <w:tblHeader w:val="true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троп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аместитель начальника отдела накопления, обработки, хранения и выдачи документ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226 244,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еснико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накопления, обработки, хранения и выдачи документов 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93 515,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крушин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аместитель начальника отдела правовой, организационной работы, государственной службы и кадр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70 225,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розова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правовой, организационной работы, государственной службы и кадр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Chevrolet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Ave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43 288,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9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Mitsubishi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Lance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05 499,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ед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ачальник отдела накопления, обработки, хранения и выдачи документов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олевая  1/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50 498,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 1/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46,9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60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3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9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0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0,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843 467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ельмах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накопления, обработки, хранения и выдачи документов  Управления записи актов гражданского состояния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32 716,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Toyota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RAV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561 247,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Целище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аместитель начальника отдела бухгалтерского учета и хозяйственно – финансовой деятельности – заместитель главного бухгалтера Управления записи актов гражданского состояния 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Nissan Qashqai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367 597,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4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91 705,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Якимовец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ачальник отдела бухгалтерского учета и хозяйственно – финансовой деятельности – главный бухгалтер Управления записи актов гражданского состояния 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ч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совместн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4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15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0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Kia Picant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905 160,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4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адувная лодка с мотором Кайман-285 суд.билет Д № 291578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втоприцеп к а/м 8213038213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0 0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а/м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00" w:val="clear"/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  <w:r>
        <w:br w:type="page"/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СВЕДЕНИЯ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о доходах, расходах, об имуществе и обязательствах имущественного характера государственных гражданских служащих Свердловской области, замещающих должности государственной гражданской службы Свердловской области в отделах записи актов гражданского состояния в городах и районах Свердловской области и членов их семей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 xml:space="preserve">за период с 1 января 2019 года по 31 декабря 2019 года, подлежащие размещению на официальном сайте Управления записи актов гражданского состояния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  <w:t>Свердловской области</w:t>
      </w:r>
      <w:r>
        <w:rPr>
          <w:rStyle w:val="FootnoteCharacters"/>
          <w:rStyle w:val="FootnoteAnchor"/>
          <w:rFonts w:cs="Liberation Serif" w:ascii="Liberation Serif" w:hAnsi="Liberation Serif"/>
          <w:b/>
          <w:sz w:val="20"/>
        </w:rPr>
        <w:footnoteReference w:id="3"/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20"/>
        </w:rPr>
      </w:pPr>
      <w:r>
        <w:rPr>
          <w:rFonts w:cs="Liberation Serif" w:ascii="Liberation Serif" w:hAnsi="Liberation Serif"/>
          <w:b/>
          <w:sz w:val="20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43"/>
        <w:gridCol w:w="1134"/>
        <w:gridCol w:w="1559"/>
        <w:gridCol w:w="992"/>
        <w:gridCol w:w="1081"/>
        <w:gridCol w:w="1045"/>
        <w:gridCol w:w="993"/>
        <w:gridCol w:w="1077"/>
        <w:gridCol w:w="1353"/>
        <w:gridCol w:w="1353"/>
        <w:gridCol w:w="135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0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Должность</w:t>
            </w:r>
          </w:p>
        </w:tc>
        <w:tc>
          <w:tcPr>
            <w:tcW w:w="4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Транспортные средства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(вид, марка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Декларированный годовой доход за 2019 год</w:t>
            </w:r>
          </w:p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(рублей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 xml:space="preserve">вид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страна располож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вид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площадь (кв.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0"/>
              </w:rPr>
              <w:t>располож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7"/>
        <w:gridCol w:w="1843"/>
        <w:gridCol w:w="1134"/>
        <w:gridCol w:w="1559"/>
        <w:gridCol w:w="992"/>
        <w:gridCol w:w="1081"/>
        <w:gridCol w:w="1045"/>
        <w:gridCol w:w="993"/>
        <w:gridCol w:w="1077"/>
        <w:gridCol w:w="1353"/>
        <w:gridCol w:w="1353"/>
        <w:gridCol w:w="1353"/>
      </w:tblGrid>
      <w:tr>
        <w:trPr>
          <w:tblHeader w:val="true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/>
                <w:b/>
                <w:sz w:val="20"/>
              </w:rPr>
            </w:pPr>
            <w:r>
              <w:rPr>
                <w:rFonts w:cs="Liberation Serif" w:ascii="Liberation Serif" w:hAnsi="Liberation Serif"/>
                <w:b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Подкорыт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Алапаев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3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2 742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 Mitsubishi Lancer Ced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1 709,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,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под объект гаражной застрой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.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под индивидуаль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65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Ворончихина Анна</w:t>
            </w:r>
          </w:p>
          <w:p>
            <w:pPr>
              <w:pStyle w:val="Normal"/>
              <w:spacing w:lineRule="auto" w:line="228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пециалист 1 категории отдела записи актов гражданского состояния города Алапаев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,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4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eastAsia="Liberation Serif" w:cs="Liberation Serif" w:ascii="Liberation Serif" w:hAnsi="Liberation Serif"/>
                <w:sz w:val="18"/>
                <w:szCs w:val="18"/>
              </w:rPr>
              <w:t xml:space="preserve">   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46 988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ванова И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города Асбес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8 196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ухин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>специалист 1 категории записи актов гражданского состояния Байкал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5 500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onda Civic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тоцикл Yamaha R6 (YZF-R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01 548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елякова Е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 отдела записи актов гражданского состояния города Березов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7 670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2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Opel Vivar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 201 747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0,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6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6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уратовских О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города Верхняя Пышм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7 928,5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упруг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 Skoda Octavia Scou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06 115,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ощилова К.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Верхняя Пышм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2 583,7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9,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гее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специалист 1 категории отдела записи актов гражданского состояния города Верхняя Пышм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5 716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ерникова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заместитель начальника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 080 720,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лашникова Е.П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 Renault Logan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5 911,2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7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Троицк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отдела записи актов гражданского состояния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2 956,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индивидуальная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0,5</w:t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ща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Nissan Note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73 873,2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0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злова Ю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>ведущий специалист  отдела записи актов гражданского состояния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yundai Get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1 313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,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7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LADA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GFK3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 962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ран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Верх-Исет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комнаты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27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6 613,6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гматулл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отдела записи актов гражданского состояния Верх-Исет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2 625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75 439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рапезникова Д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Железнодорожн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3 893,11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, полученный от продажи, а/м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14 703,35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моловская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отдела записи актов гражданского состояния Железнодорожн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2 37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Mercedes А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333 981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ибиряк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 ком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2 комн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4 297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олкач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специалист 1 категории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2 232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 Hyundai Elantra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595 163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 Mitsubishi Outlander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964" w:leader="none"/>
              </w:tabs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64" w:leader="none"/>
              </w:tabs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усихин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-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Hyundai Acc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 25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Табатчи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Киров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 051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лазкова С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специалист 1 кате-гории отдела за-писи актов гражданского состояния Кировского района города Екатеринбурга Свердловской </w:t>
              <w:br/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Cari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8 310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мочёрн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>главный специалист отдела записи актов гражданского состояния Ленин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7 440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цькович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Ленин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8 026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Ягодк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Ленин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3 870,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yundai Accen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59 476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Бабина Е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главный специалист отдела записи актов гражданского состояния Октябрь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 00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val="en-US"/>
              </w:rPr>
              <w:t>Land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val="en-US"/>
              </w:rPr>
              <w:t>Cruiser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val="en-US"/>
              </w:rPr>
              <w:t>Prad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 40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ричук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ведущий специалист отдела записи актов гражданского состояния Октябрьского района города Екатеринбург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4 635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ячкова О.Р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>специалист 1 категории отдела записи актов гражданского состояния Октябрь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  <w:p>
            <w:pPr>
              <w:pStyle w:val="Normal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Daewoo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Nexi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63 273,7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габутдинова Е.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Октябрь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6/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7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3 331,3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жевникова А.И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Орджоникидзе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  <w:lang w:val="en-US"/>
              </w:rPr>
              <w:t>KIA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Ceed </w:t>
            </w:r>
            <w:r>
              <w:rPr>
                <w:rFonts w:cs="Liberation Serif" w:ascii="Liberation Serif" w:hAnsi="Liberation Serif"/>
                <w:bCs/>
                <w:sz w:val="20"/>
                <w:lang w:val="en-US"/>
              </w:rPr>
              <w:t>ED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027 814,83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девич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аместитель начальника отдела записи актов гражданского состояния Орджоникидзе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8 260,8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Polo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ссонова Т.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аместитель начальника отдела записи актов гражданского состояния Орджоникидзевского рай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9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Opel Antara, L-A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71 121,8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BMW 120D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046 001,7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укова С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9 262,05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45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остриков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 745,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еребренникова Е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8 261,7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охонина Г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8 388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логлазова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0 112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Nissan 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8 485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вдокимова М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Чкаловского рай-она города Екатеринбург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9 373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026 373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мирнова Ж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Liberation Serif" w:ascii="Liberation Serif" w:hAnsi="Liberation Serif"/>
              </w:rPr>
              <w:t xml:space="preserve">специалист 1 категории отдела записи актов гражданского состояния города Заречн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 Хонда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FIT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4 774,1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рдюгина С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да Ирби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0 712,1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охминцева Л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города Ирбит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ВАЗ 210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 066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ороших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пециалист 1 категории отдела записи актов гражданского состояния города Ирбит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5 912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ганова Л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Peugeot-30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4 250,5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шмакова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7 549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Toyota Camry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346 517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аксимова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 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9 05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ВАЗ 2106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656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помещение (анга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ВАЗ 2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 ВАЗ 111183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 УАЗ 3909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ЗИЛ-5301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ЗИЛ-32241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ГАЗ-3308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ЗИЛ-5301 АР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ЗИЛ 332410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ТАТА АМУР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4346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моторная лодка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VAMARAN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A</w:t>
            </w:r>
            <w:r>
              <w:rPr>
                <w:rFonts w:cs="Liberation Serif" w:ascii="Liberation Serif" w:hAnsi="Liberation Serif"/>
                <w:sz w:val="20"/>
              </w:rPr>
              <w:t>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сенко Ю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участок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1160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 Toyota Corolla Spac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9 893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,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Hyundai Grand Starex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2,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цеп 821303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1160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ГАЗ 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3 530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ршукова А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9 502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8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Ford Focus </w:t>
            </w:r>
            <w:r>
              <w:rPr>
                <w:rFonts w:eastAsia="Symbol" w:cs="Symbol" w:ascii="Symbol" w:hAnsi="Symbol"/>
                <w:sz w:val="20"/>
              </w:rPr>
              <w:t>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1 761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Лада Калина 11193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бцевич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7 648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часть подвального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Hyundai Solar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1 944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азинкин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Каменска-Ураль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8 917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5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1 776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гаражный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к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шакова Е.Ю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3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11 384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LADA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Kali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0 705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 0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договор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рения 1/2 доли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 333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вановс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менска-Уральск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yundai Cret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42 691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легкого а/м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7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onda CR-V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мотоцикл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Yamaxa Dragstar 40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цеп к л/а 8213А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 001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Давыдо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</w:t>
            </w:r>
            <w:r>
              <w:rPr>
                <w:rFonts w:cs="Liberation Serif" w:ascii="Liberation Serif" w:hAnsi="Liberation Serif"/>
                <w:bCs/>
                <w:iCs/>
                <w:sz w:val="20"/>
              </w:rPr>
              <w:t>гражданского</w:t>
            </w:r>
            <w:r>
              <w:rPr>
                <w:rFonts w:cs="Liberation Serif" w:ascii="Liberation Serif" w:hAnsi="Liberation Serif"/>
                <w:sz w:val="20"/>
              </w:rPr>
              <w:t xml:space="preserve"> состояния  города Камышло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5 147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а/м  Toyota RAV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7 334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38,3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а/м ГАЗ 02747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402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  <w:t>автоприцеп КМЗ-813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bCs/>
                <w:iCs/>
                <w:sz w:val="20"/>
              </w:rPr>
            </w:pPr>
            <w:r>
              <w:rPr>
                <w:rFonts w:cs="Liberation Serif" w:ascii="Liberation Serif" w:hAnsi="Liberation Serif"/>
                <w:bCs/>
                <w:iCs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зьминых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мышлов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6 933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6 663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ачёв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 отдела записи актов гражданского состояния города Карпин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часть №1 жилого дома  со служебными постройками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Nissan Prime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7 007,7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1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3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0,0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2 178,39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9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ь № 1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инигур С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рпин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жилой дом с хозяйственными и бытовыми строениями и сооруж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3 035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жилой дом с хозяйственными и бытовыми строениями и соору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УАЗ Патриот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узовой автомобиль МАЗ-64229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луприцеп бортов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6 472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798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осева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чканара Свердл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1 189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3,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пст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жилое помещение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жилое 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 1/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4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3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2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6,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42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bCs/>
                <w:sz w:val="20"/>
              </w:rPr>
              <w:t>Mazda CX-5</w:t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/м Toyota Hilux</w:t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/м Peugeot Boxer</w:t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/м УАЗ 390994</w:t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bCs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</w:r>
          </w:p>
          <w:p>
            <w:pPr>
              <w:pStyle w:val="Normal"/>
              <w:ind w:right="-93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Буран СБ-640М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697 6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3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1 964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юзь А.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ачканар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0 448,6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ГАЗ 27527 (грузовой фургон)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Daewoo Nex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1 738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цеп 71610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обацевич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ировгра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3 258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 Опель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P</w:t>
            </w:r>
            <w:r>
              <w:rPr>
                <w:rFonts w:cs="Liberation Serif" w:ascii="Liberation Serif" w:hAnsi="Liberation Serif"/>
                <w:sz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J</w:t>
            </w:r>
            <w:r>
              <w:rPr>
                <w:rFonts w:cs="Liberation Serif" w:ascii="Liberation Serif" w:hAnsi="Liberation Serif"/>
                <w:sz w:val="20"/>
              </w:rPr>
              <w:t xml:space="preserve"> Аст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917 741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ерр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города Кировгра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9 028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Gol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5 188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уфферт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города Краснотурьинска Свердловской области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Hyundai Solar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4 030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0 15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иляева Н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города Красн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7 127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38 543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snapToGrid w:val="false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г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города Кушва Свердлов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6 441,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Golf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Москвич М41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Мотоцикл ИМЗ-8-103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1 553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итина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 отдела записи актов гражданского состояния города Лесного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5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KIA Ce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0 125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5 830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танин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Лесн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4 696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УАЗ Хант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5 487,6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ввакумова Л.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1 814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адов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Renault Kaptu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908 158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мекайте О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1 471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уснутди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4 025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Touareg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Газель 3035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6 403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,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льенко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Дзерж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9 851,6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150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олоди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Лен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Mitsubishi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AS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321 385,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лакин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8 829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для эксплуатации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8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уравлева О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Ленинского района города Нижний Тагил Свердловской области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0 718,3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занцева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Toyota- Plat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5 171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Nissan X-Trial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055 718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ршунова Н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Ленинского района города Нижний Тагил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9 298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ейник Е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Ленин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1 632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в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7 975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авр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58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58 683,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лина Н.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Тагилстроевского района города Нижний Тагил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241 666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квартиры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29,6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1285,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ривко Л.Н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2 категории отдела записи актов гражданского состояния города Нижняя Салд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5 046,17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адов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ВАЗ 210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ВАЗ 21111</w:t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рузовой автомобиль ГАЗ 3302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Suzuki Liana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42 364,1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4 865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9 184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9 184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окопьева Л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города Новоуральска Сверд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Kia Cera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85 013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7 961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7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асютина Ю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города Новоуральска Свердло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4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3 550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Toyota RAV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30 983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емидова О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овоуральска Свердлов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 ВАЗ 210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5 365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повалова И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овоуральска Свердловской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0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Audi</w:t>
            </w:r>
            <w:r>
              <w:rPr>
                <w:rFonts w:cs="Liberation Serif" w:ascii="Liberation Serif" w:hAnsi="Liberation Serif"/>
                <w:sz w:val="20"/>
              </w:rPr>
              <w:t xml:space="preserve"> А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338 644,0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долевая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 750 26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3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ищенко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овместн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0 086,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рниенко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4 698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юз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4 229,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лисее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9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9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7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9 338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Mitsubishi Lanc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3 189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апожникова Я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5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391 160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квартиры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5,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2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Камаз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5 048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змайлова К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5,3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1 969,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0 999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азылбакова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5 740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5 843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бинет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7 039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2 166,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а/м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Усманова Э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2 категории отдела записи актов  гражданского состояния города Первоуральск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6 069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84 434,7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лмогорова Н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 отдела записи актов гражданского состояния города Полевского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9 018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лдина А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 города Ревды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98 169,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етрова М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 города Ревды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9 775,8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Toyota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Coroll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227 837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2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 1/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4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помещение гаражного бокс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5</w:t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-объект незавершенного строительств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1,9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кабарь Е.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 города Ревды Свердл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4 875,1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Geely MK cros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24 709,4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икитина Т.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города Североураль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493 352,14 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45,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Хромых Е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города Североуральск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8 704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4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 ВАЗ-2104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1 415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4,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Passat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Еремина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города Серов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4 002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ордеевских М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ведущий специалист отдела записи актов гражданского состояния города Серова Свердловской обла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0 889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63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Ford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lang w:val="en-US"/>
              </w:rPr>
              <w:t>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2 717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 402,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ирсо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Алапае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rPr/>
            </w:pPr>
            <w:r>
              <w:rPr>
                <w:rFonts w:cs="Liberation Serif" w:ascii="Liberation Serif" w:hAnsi="Liberation Serif"/>
                <w:sz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5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18"/>
              </w:rPr>
            </w:pPr>
            <w:r>
              <w:rPr>
                <w:rFonts w:cs="Liberation Serif" w:ascii="Liberation Serif" w:hAnsi="Liberation Serif"/>
                <w:sz w:val="18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0 955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номаре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Артемов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01 876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Nissan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Qashqa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88 484,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а/м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5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тепан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Артем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2 018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ицина М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Артемо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Škoda Fab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00 791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0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4 98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лявина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Арт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8 212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2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Hyundai Solari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8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18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ркина Т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Ачит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Opel Astr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19 591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56 896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особленная 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особленная часть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оксен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Белояр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-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9 219,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общ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0 826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тк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ГС Богданович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6 920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знец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ГС Богданович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6 297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ркунова О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Верхнесал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2 803, 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ГАЗ 21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Volkswagen Passa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68 080,4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ролева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Верхнесал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5 042, 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9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Юсупова С.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Верхотур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-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8 093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ход получен от продажи а/м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</w:t>
            </w:r>
            <w:r>
              <w:rPr>
                <w:rFonts w:cs="Liberation Serif" w:ascii="Liberation Serif" w:hAnsi="Liberation Serif"/>
                <w:szCs w:val="3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>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99 815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0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eastAsia="Calibri" w:cs="Liberation Serif"/>
                <w:sz w:val="20"/>
              </w:rPr>
            </w:pPr>
            <w:r>
              <w:rPr>
                <w:rFonts w:eastAsia="Calibri"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ородина И.Д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Невья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2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Kia Ceed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3 135,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номарева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Нижнесерг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8 136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Chevrolet Niva</w:t>
            </w:r>
            <w:r>
              <w:rPr>
                <w:rFonts w:cs="Liberation Serif" w:ascii="Liberation Serif" w:hAnsi="Liberation Serif"/>
                <w:sz w:val="20"/>
              </w:rPr>
              <w:t xml:space="preserve"> 21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29 118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мольни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 Нижнесерг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3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5 215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шлык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 Новолялинского района Свердловск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2 707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Василье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Пригородн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9 330,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амшудинова Ю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Пышм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9 397,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3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KIA RI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0 984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УАЗ- 3151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тоцикл ИМЗ 8-103-10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 434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9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тисова О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Режев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26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7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42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59 284,8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4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5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7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4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ачинина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главный специалист отдела записи актов гражданского состояния Режев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1 614,8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ВАЗ-21214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Skoda Octavia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Nissan Juke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 163 572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9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умагина О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Слободо-Ту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3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03 295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5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амельный участок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9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500,0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Ford Focus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115 240,3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ребенщикова Н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Сухолож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Peugeot 2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9 412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8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000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1,0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LADA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KALINA</w:t>
            </w:r>
            <w:r>
              <w:rPr>
                <w:rFonts w:cs="Liberation Serif" w:ascii="Liberation Serif" w:hAnsi="Liberation Serif"/>
                <w:sz w:val="20"/>
              </w:rPr>
              <w:t xml:space="preserve"> 21941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цеп к легковым ТС КМЗ 81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ерк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Сухолож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9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Liberation Serif" w:hAnsi="Liberation Serif" w:cs="Liberation Serif"/>
                <w:sz w:val="20"/>
                <w:lang w:eastAsia="en-US"/>
              </w:rPr>
            </w:pPr>
            <w:r>
              <w:rPr>
                <w:rFonts w:cs="Liberation Serif" w:ascii="Liberation Serif" w:hAnsi="Liberation Serif"/>
                <w:sz w:val="20"/>
                <w:lang w:eastAsia="en-US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5 881,7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29 578,11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несовершеннолетний ребен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узьмина М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Сысерт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23 965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 56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рлова Е.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Сысерт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</w:rPr>
              <w:t>2030 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 Ford Focu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0 312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292,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7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</w:rPr>
              <w:t>1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а/м  УАЗ Патриот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 623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  <w:vertAlign w:val="superscript"/>
              </w:rPr>
            </w:pPr>
            <w:r>
              <w:rPr>
                <w:rFonts w:cs="Liberation Serif" w:ascii="Liberation Serif" w:hAnsi="Liberation Serif"/>
                <w:sz w:val="20"/>
              </w:rPr>
              <w:t>1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околова Е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Табо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7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47 834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робейникова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главный специалист отдела записи актов гражданского состояния Тав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671 28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bCs/>
                <w:sz w:val="20"/>
              </w:rPr>
              <w:t>а/м Volkswagen</w:t>
            </w:r>
            <w:r>
              <w:rPr>
                <w:rFonts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0"/>
              </w:rPr>
              <w:t>Pol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45 535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ох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специалист 1 категории отдела записи актов гражданского состояния Тавд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8,1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34 182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корытова Н.С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Талицкого района Свердл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88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9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>/</w:t>
            </w:r>
            <w:r>
              <w:rPr>
                <w:rFonts w:cs="Liberation Serif" w:ascii="Liberation Serif" w:hAnsi="Liberation Serif"/>
                <w:sz w:val="20"/>
              </w:rPr>
              <w:t>м</w:t>
            </w:r>
            <w:r>
              <w:rPr>
                <w:rFonts w:cs="Liberation Serif" w:ascii="Liberation Serif" w:hAnsi="Liberation Serif"/>
                <w:sz w:val="20"/>
                <w:lang w:val="en-US"/>
              </w:rPr>
              <w:t xml:space="preserve"> Daewoo Nexia G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21 983,32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омн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,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степень готовности 79%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а/м ГАЗ - 33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0 459,71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1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Россия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9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елунова Е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2 категории отдела записи актов гражданского состояния Тугулым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78 984,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ВАЗ 21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86 677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часть жилого дома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6,5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Лыжин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ведущий специалист отдела записи актов гражданского состояния Туринского района Свердл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7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30 284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8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31 536,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8,7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1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Ширяева А.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специалист 1 категории отдела записи актов гражданского состояния Шалинского района Свердл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2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а/м Toyota Hiace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Камаз 53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0 422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6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76,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совместная 1/2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876,0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94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УАЗ 39099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УАЗ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eastAsia="Liberation Serif" w:cs="Liberation Serif"/>
                <w:sz w:val="20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мотоцикл «Восход»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Камаз 541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Урал 375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Урал 4320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/м Урал 44202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цеп МАЗ 8926</w:t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рицеп КАЗ 7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0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2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общая долевая 1/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Liberation Serif" w:ascii="Liberation Serif" w:hAnsi="Liberation Serif"/>
                <w:sz w:val="20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Liberation Serif" w:ascii="Liberation Serif" w:hAnsi="Liberation Serif"/>
                <w:sz w:val="20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7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жилой до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5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Росс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567" w:right="397" w:gutter="0" w:header="284" w:top="567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18"/>
          <w:szCs w:val="18"/>
          <w:lang w:val="ru-RU"/>
        </w:rPr>
        <w:t xml:space="preserve">В соответствии с подпунктом 1 пункта 4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муниципальные должности в муниципальных образованиях, расположенных на территори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, утвержденного указом Губернатора Свердловской области от 11.10.2013 № 515-УГ </w:t>
      </w:r>
      <w:r>
        <w:rPr>
          <w:rFonts w:cs="Liberation Serif" w:ascii="Liberation Serif" w:hAnsi="Liberation Serif"/>
          <w:sz w:val="18"/>
          <w:szCs w:val="18"/>
        </w:rPr>
        <w:t>размещение сведений о доходах, расходах, об имуществе и обязательствах имущественного характера</w:t>
      </w:r>
      <w:r>
        <w:rPr>
          <w:rFonts w:cs="Liberation Serif" w:ascii="Liberation Serif" w:hAnsi="Liberation Serif"/>
          <w:sz w:val="18"/>
          <w:szCs w:val="18"/>
          <w:lang w:val="ru-RU"/>
        </w:rPr>
        <w:t xml:space="preserve">, </w:t>
      </w:r>
      <w:r>
        <w:rPr>
          <w:rFonts w:cs="Liberation Serif" w:ascii="Liberation Serif" w:hAnsi="Liberation Serif"/>
          <w:sz w:val="18"/>
          <w:szCs w:val="18"/>
        </w:rPr>
        <w:t>представленных государственными гражданскими служащими Свердловской области, замещающими должности государственной гражданской службы Свердловской области, назначение на которые осуществляется Губернатором Свердловской области, обеспечивается Департаментом кадровой политики Губернатора Свердловской области и Правительства Свердловской области на официальном сайте Правительства Свердловской области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18"/>
          <w:szCs w:val="18"/>
        </w:rPr>
        <w:t>В соответствии с подпунктом 1 пункта 4 Порядка размещения сведений о доходах, расходах, об имуществе и обязательствах имущественного характера лиц, замещающих государственные должности Свердловской области, муниципальные должности в муниципальных образованиях, расположенных на территории Свердловской области, государственных гражданских служащих Свердловской области и членов их семей на официальных сайтах государственных органов Свердловской области и предоставления этих сведений общероссийским средствам массовой информации для опубликования, утвержденного указом Губернатора Свердловской области от 11.10.2013 № 515</w:t>
      </w:r>
      <w:r>
        <w:rPr>
          <w:rFonts w:cs="Liberation Serif" w:ascii="Liberation Serif" w:hAnsi="Liberation Serif"/>
          <w:sz w:val="18"/>
          <w:szCs w:val="18"/>
          <w:lang w:val="ru-RU"/>
        </w:rPr>
        <w:t>-УГ</w:t>
      </w:r>
      <w:r>
        <w:rPr>
          <w:rFonts w:cs="Liberation Serif" w:ascii="Liberation Serif" w:hAnsi="Liberation Serif"/>
          <w:sz w:val="18"/>
          <w:szCs w:val="18"/>
        </w:rPr>
        <w:t xml:space="preserve"> размещение сведений о доходах, расходах, об имуществе и обязательствах имущественного характера, представленных государственными гражданскими служащими Свердловской области, замещающими должности государственной гражданской службы Свердловской области, назначение на которые осуществляется Губернатором Свердловской области, обеспечивается Департаментом кадровой политики Губернатора Свердловской области и Правительства Свердловской области на официальном сайте Правительства Свердл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  <w:sz w:val="20"/>
                            </w:rPr>
                          </w:pPr>
                          <w:r>
                            <w:rPr>
                              <w:rStyle w:val="Style16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0"/>
                            </w:rPr>
                            <w:t>54</w:t>
                          </w:r>
                          <w:r>
                            <w:rPr>
                              <w:rStyle w:val="Style16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37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  <w:sz w:val="20"/>
                      </w:rPr>
                    </w:pPr>
                    <w:r>
                      <w:rPr>
                        <w:rStyle w:val="Style16"/>
                        <w:sz w:val="20"/>
                      </w:rPr>
                      <w:fldChar w:fldCharType="begin"/>
                    </w:r>
                    <w:r>
                      <w:rPr>
                        <w:rStyle w:val="Style16"/>
                        <w:sz w:val="20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0"/>
                      </w:rPr>
                      <w:fldChar w:fldCharType="separate"/>
                    </w:r>
                    <w:r>
                      <w:rPr>
                        <w:rStyle w:val="Style16"/>
                        <w:sz w:val="20"/>
                      </w:rPr>
                      <w:t>54</w:t>
                    </w:r>
                    <w:r>
                      <w:rPr>
                        <w:rStyle w:val="Style16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номер страницы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Arial" w:hAnsi="Arial" w:eastAsia="Times New Roman" w:cs="Arial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hanging="0"/>
      <w:jc w:val="left"/>
      <w:textAlignment w:val="auto"/>
    </w:pPr>
    <w:rPr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firstLine="720"/>
    </w:pPr>
    <w:rPr>
      <w:szCs w:val="30"/>
    </w:rPr>
  </w:style>
  <w:style w:type="paragraph" w:styleId="1">
    <w:name w:val="Обычный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3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09:00Z</dcterms:created>
  <dc:creator>Клементьева</dc:creator>
  <dc:description/>
  <cp:keywords/>
  <dc:language>en-US</dc:language>
  <cp:lastModifiedBy>Карова Оксана Ивановна</cp:lastModifiedBy>
  <cp:lastPrinted>2018-05-22T11:59:00Z</cp:lastPrinted>
  <dcterms:modified xsi:type="dcterms:W3CDTF">2020-08-19T08:35:00Z</dcterms:modified>
  <cp:revision>80</cp:revision>
  <dc:subject/>
  <dc:title/>
</cp:coreProperties>
</file>