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иц, замещающих государственные должности) и членов их сем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ого управления строительства Тюменской области з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2"/>
        <w:gridCol w:w="1701"/>
        <w:gridCol w:w="1559"/>
        <w:gridCol w:w="1134"/>
        <w:gridCol w:w="1701"/>
        <w:gridCol w:w="1701"/>
        <w:gridCol w:w="1134"/>
        <w:gridCol w:w="1701"/>
        <w:gridCol w:w="195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осударственного гражданского служащего (лица, замещающего государственную должность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членов семьи - 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охода за </w:t>
            </w:r>
            <w:r>
              <w:rPr>
                <w:sz w:val="22"/>
                <w:szCs w:val="22"/>
                <w:u w:val="single"/>
              </w:rPr>
              <w:t>2019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с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иктор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Заместитель Губернатора Тюменской области, начальник  Главного управления строительства Тюменской обла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12 908 894,59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Volkswagen</w:t>
            </w:r>
            <w:r>
              <w:rPr>
                <w:rFonts w:cs="Arial"/>
                <w:sz w:val="22"/>
                <w:szCs w:val="22"/>
              </w:rPr>
              <w:t xml:space="preserve"> Caravelle</w:t>
            </w:r>
          </w:p>
        </w:tc>
      </w:tr>
      <w:tr>
        <w:trPr>
          <w:trHeight w:val="1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втомобиль легковой ГАЗ 69А</w:t>
            </w:r>
          </w:p>
        </w:tc>
      </w:tr>
      <w:tr>
        <w:trPr>
          <w:trHeight w:val="2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3 44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4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уэ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ольф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строительства Тюменской области - главный архитектор Тюмен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 597 161,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доход, полученный от продажи легкового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Volkswagen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812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GLE 400</w:t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GLE 300 MATIC coupe Sport</w:t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я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ь </w:t>
            </w:r>
            <w:r>
              <w:rPr>
                <w:sz w:val="18"/>
                <w:szCs w:val="18"/>
              </w:rPr>
              <w:t xml:space="preserve">нач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УС 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56 477.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емельный участок 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 671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ий Сергее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жилищ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8 63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ди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го контроля (надзора) в области долевого строительства многоквартирных домов и (или) иных объектов недвижимости управления жилищной по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430 44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8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Георгиев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 48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 039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</w:tr>
      <w:tr>
        <w:trPr>
          <w:trHeight w:val="7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да </w:t>
            </w:r>
            <w:r>
              <w:rPr>
                <w:sz w:val="20"/>
                <w:lang w:val="en-US"/>
              </w:rPr>
              <w:t>Vesta</w:t>
            </w:r>
          </w:p>
        </w:tc>
      </w:tr>
      <w:tr>
        <w:trPr>
          <w:trHeight w:val="7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гитулл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д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йзырахмано-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транспо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рож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 637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day Tucson</w:t>
            </w:r>
          </w:p>
        </w:tc>
      </w:tr>
      <w:tr>
        <w:trPr>
          <w:trHeight w:val="4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т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обильных дорог управления транспо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 551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</w:rPr>
              <w:t>(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тк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рганизации транспортного обслуживания управления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 дорож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 1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автомобиль легковой</w:t>
            </w:r>
          </w:p>
          <w:p>
            <w:pPr>
              <w:pStyle w:val="Normal"/>
              <w:ind w:left="-108" w:right="-143" w:hanging="0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F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OPTIMA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-108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22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ье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градостроитель-ной по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 723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Land Cruiser Prado 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отоцикл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 DN-01</w:t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 883 349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имее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ржан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альника управления градостроите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 02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радостроитель-ной деятельности управления градостроитель-ной по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398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</w:tr>
      <w:tr>
        <w:trPr>
          <w:trHeight w:val="8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 958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20"/>
              </w:rPr>
              <w:t>(1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бортовой прицеп к легковому автомобилю САЗ 82994</w:t>
            </w:r>
          </w:p>
        </w:tc>
      </w:tr>
      <w:tr>
        <w:trPr>
          <w:trHeight w:val="4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уцу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чальник отдела обеспечения развития территории управления градостроитель-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6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отар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еспечения развития территории управления градостроитель-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 15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государственного строительного надз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762 15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9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рц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государственного строительного надз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1 412 38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КИА </w:t>
            </w:r>
            <w:r>
              <w:rPr>
                <w:sz w:val="20"/>
                <w:lang w:val="en-US"/>
              </w:rPr>
              <w:t>J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AG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MS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 06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КИА </w:t>
            </w:r>
            <w:r>
              <w:rPr>
                <w:sz w:val="20"/>
                <w:lang w:val="en-US"/>
              </w:rPr>
              <w:t>VENGA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-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ру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административ. производств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тчетности управления государственного строительного надз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юм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6 42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 832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ыря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офильных видов государственного строительного надзора по Тюменской обл. управления государственного строительного надзора по Тюменской об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8 44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</w:tr>
      <w:tr>
        <w:trPr>
          <w:trHeight w:val="4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9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</w:tr>
      <w:tr>
        <w:trPr>
          <w:trHeight w:val="5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р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Николае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го строительного надзора по Тюменской обл. управления государственного строительного надзора по Тюменской об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246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 sport</w:t>
            </w:r>
          </w:p>
        </w:tc>
      </w:tr>
      <w:tr>
        <w:trPr>
          <w:trHeight w:val="5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несовершен-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ь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нт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государственного строительного надзора по Тюменской обл. управления государственного строительного надзора по Тюменской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 387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356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on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4:00Z</dcterms:created>
  <dc:creator>Arsenal+</dc:creator>
  <dc:description/>
  <cp:keywords/>
  <dc:language>en-US</dc:language>
  <cp:lastModifiedBy>Щербакова Оксана Александровна</cp:lastModifiedBy>
  <cp:lastPrinted>2013-06-20T10:53:00Z</cp:lastPrinted>
  <dcterms:modified xsi:type="dcterms:W3CDTF">2020-08-20T04:02:00Z</dcterms:modified>
  <cp:revision>16</cp:revision>
  <dc:subject/>
  <dc:title>АДМИНИСТРАЦИЯ</dc:title>
</cp:coreProperties>
</file>