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муществе и обязательствах имущественного характера сотрудников управы района Хамовники города Москв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дведомственных управе государственных учреждений и члены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1742"/>
        <w:gridCol w:w="1517"/>
        <w:gridCol w:w="1131"/>
        <w:gridCol w:w="1376"/>
        <w:gridCol w:w="786"/>
        <w:gridCol w:w="1193"/>
        <w:gridCol w:w="1117"/>
        <w:gridCol w:w="786"/>
        <w:gridCol w:w="1193"/>
        <w:gridCol w:w="1355"/>
        <w:gridCol w:w="1483"/>
        <w:gridCol w:w="1329"/>
      </w:tblGrid>
      <w:tr>
        <w:trPr>
          <w:tblHeader w:val="true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о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гей Николаеви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управы района Хамовни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4 78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24" w:before="0" w:after="10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24" w:before="0" w:after="10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24" w:before="0" w:after="10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Алафер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икторови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управ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 7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2 9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аляб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дия Николаве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управы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наследуе-мое имущест-во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ое польз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Suzuki Grand Vitara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 12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чное пользование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  <w:shd w:fill="FFFFFF" w:val="cle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  <w:shd w:fill="FFFFFF" w:val="cle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наследуе-мое владе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ое польз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  <w:shd w:fill="FFFFFF" w:val="clear"/>
              </w:rPr>
              <w:t>Легковой автомобиль Citroen Xant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  <w:shd w:fill="FFFFFF" w:val="clear"/>
              </w:rPr>
              <w:t>Легковой автомобиль ИЖ 2717-23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34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аследуемое владение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очное пользование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  <w:shd w:fill="FFFFFF" w:val="clea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020"/>
                <w:sz w:val="20"/>
                <w:szCs w:val="20"/>
                <w:shd w:fill="FFFFFF" w:val="clear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Ёлк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лина Николае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управ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куп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4 79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24" w:before="0" w:after="10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4" w:before="0" w:after="10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Фед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дим Жанови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управы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 97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 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24" w:before="0" w:after="10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 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24" w:before="0" w:after="10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24" w:before="0" w:after="10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долевая 1/2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tLeast" w:line="324" w:before="0" w:after="10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Валерье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организационным вопросам, взаимодействию с органами местного самоуправления, общественными объединениями, население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SsangYong Kyron II универса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9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Семе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мила Юрье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рганизации досуговой, социально-воспитательной, физкультурно-оздоровительной и спортивной работы с насел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areg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7 0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 0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Лазарев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иса Дмитие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работе со служебной корреспонденцией и письмами гражд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 63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Mazd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Mazd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39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Бардыбахина 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я Александро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-юрисконсуль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 06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9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бобкова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на Борисо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жилищно-коммунальному хозяйству и благоустройств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48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69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орозов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га Викторо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ухгалтерско-экономического отдела – главный бухгал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-7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2 65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 72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офронов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бовь Владимиро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ухгалтерско-экономического отде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 5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KIA ХМ Sorento 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 5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аслов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на Олего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нтракт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3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тинова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а Василье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бухгалт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 5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Volkswagen Pass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 3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Анисимова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я Алексее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нтракт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1 8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Volkswagen Passat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vo-S-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3 9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гнедых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жда Павло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техническому обеспечению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 1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Acc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2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шовген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га 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КУ ИС района Хамов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Lan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g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0 4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Брызгалов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на 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 «Центр досуга и спорта района Хамовни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8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0"/>
          <w:szCs w:val="20"/>
        </w:rPr>
        <w:t>&lt;1&gt;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0" w:after="200"/>
        <w:rPr/>
      </w:pPr>
      <w:bookmarkStart w:id="1" w:name="Par279"/>
      <w:bookmarkEnd w:id="1"/>
      <w:r>
        <w:rPr>
          <w:rFonts w:cs="Times New Roman" w:ascii="Times New Roman" w:hAnsi="Times New Roman"/>
          <w:color w:val="0000FF"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3:00Z</dcterms:created>
  <dc:creator>Лебедь Анастасия Вячеславовна</dc:creator>
  <dc:description/>
  <cp:keywords/>
  <dc:language>en-US</dc:language>
  <cp:lastModifiedBy>User</cp:lastModifiedBy>
  <cp:lastPrinted>2014-05-06T15:00:00Z</cp:lastPrinted>
  <dcterms:modified xsi:type="dcterms:W3CDTF">2014-05-13T12:33:00Z</dcterms:modified>
  <cp:revision>2</cp:revision>
  <dc:subject/>
  <dc:title>Сведения о доходах, расходах,</dc:title>
</cp:coreProperties>
</file>