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19 по 31.12. 2019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99"/>
        <w:gridCol w:w="2013"/>
        <w:gridCol w:w="1701"/>
        <w:gridCol w:w="850"/>
        <w:gridCol w:w="851"/>
        <w:gridCol w:w="1701"/>
        <w:gridCol w:w="850"/>
        <w:gridCol w:w="851"/>
        <w:gridCol w:w="1582"/>
        <w:gridCol w:w="2740"/>
      </w:tblGrid>
      <w:tr>
        <w:trPr>
          <w:trHeight w:val="6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 Я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дседатель Правительства УР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4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78 822,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.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х 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КАВАСАКИ VN 1600 NOMAD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2-х комна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 (2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60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ельный участок.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exus </w:t>
            </w:r>
            <w:r>
              <w:rPr>
                <w:rFonts w:cs="Times New Roman" w:ascii="Times New Roman" w:hAnsi="Times New Roman"/>
                <w:sz w:val="20"/>
              </w:rPr>
              <w:t>RX27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дву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-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2-х 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3-х 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Calibri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 период с 01.01.2019 по 31.12. 2019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99"/>
        <w:gridCol w:w="1329"/>
        <w:gridCol w:w="1701"/>
        <w:gridCol w:w="851"/>
        <w:gridCol w:w="992"/>
        <w:gridCol w:w="1701"/>
        <w:gridCol w:w="850"/>
        <w:gridCol w:w="955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</w:rPr>
              <w:t>вини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вый заместитель Председателя Правительства УР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54 936,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0 629,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( c </w:t>
            </w:r>
            <w:r>
              <w:rPr>
                <w:rFonts w:cs="Times New Roman" w:ascii="Times New Roman" w:hAnsi="Times New Roman"/>
                <w:sz w:val="20"/>
              </w:rPr>
              <w:t>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СХ-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 период с 01.01.2019 по 31.12. 2019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516"/>
        <w:gridCol w:w="1507"/>
        <w:gridCol w:w="1080"/>
        <w:gridCol w:w="956"/>
        <w:gridCol w:w="1560"/>
        <w:gridCol w:w="850"/>
        <w:gridCol w:w="813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ков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ститель Председателя Правительства УР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3 45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42,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,0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дар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 о праве  на наследств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 период с 01.01.2019 по 31.12. 2019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374"/>
        <w:gridCol w:w="1984"/>
        <w:gridCol w:w="993"/>
        <w:gridCol w:w="850"/>
        <w:gridCol w:w="1701"/>
        <w:gridCol w:w="851"/>
        <w:gridCol w:w="850"/>
        <w:gridCol w:w="1299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таленко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ститель Председателя Правительства У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16</w:t>
            </w:r>
            <w:r>
              <w:rPr>
                <w:rFonts w:cs="Times New Roman" w:ascii="Times New Roman" w:hAnsi="Times New Roman"/>
                <w:sz w:val="20"/>
              </w:rPr>
              <w:t> 484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х 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4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7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4,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х 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hery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     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совершеннолетний ребенок                                   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х комн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х комн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х 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х 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 период с 01.01.2019 по 31.12. 2019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99"/>
        <w:gridCol w:w="1329"/>
        <w:gridCol w:w="1843"/>
        <w:gridCol w:w="992"/>
        <w:gridCol w:w="851"/>
        <w:gridCol w:w="1984"/>
        <w:gridCol w:w="851"/>
        <w:gridCol w:w="850"/>
        <w:gridCol w:w="1299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8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ирнов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ководитель Администрации Главы и Правительства УР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</w:rPr>
              <w:t>03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18,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 (Смирнова В.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 (Смирнов С.В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 период с 01.01.2019 по 31.12. 2019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799"/>
        <w:gridCol w:w="1701"/>
        <w:gridCol w:w="851"/>
        <w:gridCol w:w="850"/>
        <w:gridCol w:w="1701"/>
        <w:gridCol w:w="851"/>
        <w:gridCol w:w="850"/>
        <w:gridCol w:w="1299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омич М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стоянный представитель Главы Удмуртской Республики при Президенте Российской Федерации -  заместитель Председателя Правительства УР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625 850,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 с супруго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использования кредитных средст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85 9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Капту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 с супруг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использования кредитных средств</w:t>
            </w:r>
          </w:p>
        </w:tc>
      </w:tr>
      <w:tr>
        <w:trPr>
          <w:trHeight w:val="2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 период с 01.01.2019 по 31.12. 2019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365"/>
        <w:gridCol w:w="1885"/>
        <w:gridCol w:w="950"/>
        <w:gridCol w:w="909"/>
        <w:gridCol w:w="2068"/>
        <w:gridCol w:w="909"/>
        <w:gridCol w:w="934"/>
        <w:gridCol w:w="1745"/>
        <w:gridCol w:w="1780"/>
      </w:tblGrid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должность лица, сведения о котором размещаютс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WW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ельского хозяйства и продовольствия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highlight w:val="white"/>
              </w:rPr>
              <w:t xml:space="preserve">1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highlight w:val="white"/>
                <w:lang w:val="en-US"/>
              </w:rPr>
              <w:t>988 874,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highlight w:val="white"/>
              </w:rPr>
              <w:t>2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  <w:t>Болотникова С.М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  <w:t>министр образования и науки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 983 316,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4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Квартира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4,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талова А.А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имущественных отношений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 xml:space="preserve">903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934,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анова Л.Н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национальной политики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 xml:space="preserve">1 698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482,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4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бдрахманов Р.Ф., начальник Главного управления ветеринарии Удмуртской Республ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6 523 043,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т.ч. от продажи имуще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т продажи имущества, ипотечный займ</w:t>
            </w:r>
          </w:p>
        </w:tc>
      </w:tr>
      <w:tr>
        <w:trPr>
          <w:trHeight w:val="4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95 036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ршавскийА.И., министр по физической культуре, спорту и  молодежной политике Удмуртской Республи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1 621 920,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 371 098,8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diag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181" w:hRule="atLeast"/>
        </w:trPr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181" w:hRule="atLeast"/>
        </w:trPr>
        <w:tc>
          <w:tcPr>
            <w:tcW w:w="3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бачев А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транспорта и дорожного хозяйства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 995 978,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т.ч. от продажи имуществ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Outland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 884 069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т.ч. от продажи имуществ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ГЕТЦ 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продажи имущества, кредит</w:t>
            </w:r>
          </w:p>
        </w:tc>
      </w:tr>
      <w:tr>
        <w:trPr>
          <w:trHeight w:val="42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докимов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финансов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 427 026,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хозяйственная построй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ба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6 959,5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хозяйственная построй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ба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шкарев В.А., министр промышленности и торговли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1 805,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т.ч. от продажи имуществ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0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атфайнд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99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4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ачный, долевая,1/2)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224,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, долевая, 1/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0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5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5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9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житов Т.Р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информатизации и связи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93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2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адовая, общая долевая, 110/2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3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5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вьев В.М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культуры и туризма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 12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П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-ного на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1 060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 с учетом продажи иного имущества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мин М.И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экономики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4 038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 с учетом продажи иного имущества)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А Спортед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860,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iesta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3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не имее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алов Д.Н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риродных ресурсов и охраны окружающей среды Удмуртской Республик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 669,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с учетом возмещения расходов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2 01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деев Е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начальника Главного управления по государственному надзору Удмуртской Республ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38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 с учетом продажи иного имущества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Cre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239" w:hRule="atLeast"/>
        </w:trPr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рнин Д.Н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истр строительства, жилищно-коммунального хозяйства и энергетики Удмуртской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5 075,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 с учетом продажи иного имущества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549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 446,06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             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724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ракова Т.Ю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оциальной политики и труда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 049,5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 376,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84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lang w:val="en-US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lang w:eastAsia="zh-C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lang w:eastAsia="zh-CN"/>
    </w:rPr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Times New Roman" w:cs="Times New Roman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Times New Roman" w:cs="Times New Roman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Times New Roman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russkih</dc:creator>
  <dc:description/>
  <cp:keywords/>
  <dc:language>en-US</dc:language>
  <cp:lastModifiedBy>sedova</cp:lastModifiedBy>
  <cp:lastPrinted>1995-11-21T17:41:00Z</cp:lastPrinted>
  <dcterms:modified xsi:type="dcterms:W3CDTF">2020-08-18T07:01:00Z</dcterms:modified>
  <cp:revision>3</cp:revision>
  <dc:subject/>
  <dc:title/>
</cp:coreProperties>
</file>