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/>
        <w:tc>
          <w:tcPr>
            <w:tcW w:w="15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ей иных исполнительных органов государственной власти Удмуртской Республ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9 г. по 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352"/>
              <w:gridCol w:w="1773"/>
              <w:gridCol w:w="2063"/>
              <w:gridCol w:w="866"/>
              <w:gridCol w:w="949"/>
              <w:gridCol w:w="1959"/>
              <w:gridCol w:w="874"/>
              <w:gridCol w:w="1557"/>
              <w:gridCol w:w="1626"/>
              <w:gridCol w:w="1460"/>
            </w:tblGrid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нициалы и должность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3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вид, марка)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  <w:r>
                    <w:rPr>
                      <w:rStyle w:val="Style14"/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yle19"/>
                      <w:rStyle w:val="EndnoteAnchor"/>
                      <w:rFonts w:cs="Times New Roman" w:ascii="Times New Roman" w:hAnsi="Times New Roman"/>
                      <w:sz w:val="18"/>
                      <w:szCs w:val="18"/>
                    </w:rPr>
                    <w:endnoteReference w:id="2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ид объекта, вид собственности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-ложен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-щадь (кв.м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-ложен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Попова Л.А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едседатель Комитета по делам ЗАГС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793 818,8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 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val="en-US"/>
                    </w:rPr>
                    <w:t>не имеет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 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ойкина Н.В., председатель Комитета по делам архивов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729 682,19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ая совместная с супругом)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CHEVROLET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KLAL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Epica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 665,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ая совместная с супругой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арданшин А.Н., начальник Управления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58 739,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Легковой автомобиль Renault Megan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счет средств кредита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алов А.С., руководитель Агентства печати и массовых коммуникаций  Удмуртской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76 006,26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 с учетом иных доходов)</w:t>
                  </w:r>
                </w:p>
              </w:tc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3</w:t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jc w:val="center"/>
                    <w:rPr>
                      <w:rFonts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ru-RU"/>
                    </w:rPr>
                    <w:t>СУБАРУ Форестер</w:t>
                  </w:r>
                </w:p>
              </w:tc>
              <w:tc>
                <w:tcPr>
                  <w:tcW w:w="1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83,0</w:t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есовершеннолетний ребенок                                            </w:t>
                  </w:r>
                </w:p>
              </w:tc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3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Style w:val="Style19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5:00Z</dcterms:created>
  <dc:creator>zorina_om</dc:creator>
  <dc:description/>
  <dc:language>en-US</dc:language>
  <cp:lastModifiedBy/>
  <cp:lastPrinted>1995-11-21T17:41:00Z</cp:lastPrinted>
  <dcterms:modified xsi:type="dcterms:W3CDTF">2020-08-17T11:34:18Z</dcterms:modified>
  <cp:revision>5</cp:revision>
  <dc:subject/>
  <dc:title/>
</cp:coreProperties>
</file>