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государственных учреждений Удмуртской Республ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ем которых является Правительство Удмуртской Республ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9 г. по 31.1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2466"/>
              <w:gridCol w:w="1773"/>
              <w:gridCol w:w="1983"/>
              <w:gridCol w:w="766"/>
              <w:gridCol w:w="949"/>
              <w:gridCol w:w="1759"/>
              <w:gridCol w:w="863"/>
              <w:gridCol w:w="1413"/>
              <w:gridCol w:w="1448"/>
              <w:gridCol w:w="1799"/>
            </w:tblGrid>
            <w:tr>
              <w:trPr/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нные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руб.)</w:t>
                  </w:r>
                </w:p>
              </w:tc>
              <w:tc>
                <w:tcPr>
                  <w:tcW w:w="3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0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ечень объектов недвижимого имущества находящихся в пользовании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ид, марка)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</w:p>
              </w:tc>
            </w:tr>
            <w:tr>
              <w:trPr>
                <w:trHeight w:val="3498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, вид собственности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объект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о-щадь (кв.м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а распо-ложен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Митрошин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авел Вячеслав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иректор Территориального фонда обязательного медицинского страхован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598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й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араж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гаражом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,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62989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общая совместная с супругом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oyota Corolla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3,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арцев Валерий Иванович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начальник государственного учреждения Удмуртской Республики «Поисково-спасательная служба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7673,93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в т.ч. от продажи транспортного средства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индивидуальна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2,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68,0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Heading1"/>
                    <w:spacing w:before="0" w:after="28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(индивидуальная) 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2/5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/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2/5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.1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Тойот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RAV4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3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3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9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10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</w:t>
                  </w:r>
                </w:p>
              </w:tc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левая, 1/10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,9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для размещения домов индивидуальной жилой застройки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0,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Жилой дом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7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вартир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афин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талья Григорьевна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директор государственного образователь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Удмуртской Республики»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859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78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67310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1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Земельный участок под индивидуальное жилищное строительст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75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Opel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nsignia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егковой автомоби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Лад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XRAY</w:t>
                  </w:r>
                </w:p>
              </w:tc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1/2 доля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ссия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08:00Z</dcterms:created>
  <dc:creator>zorina_om</dc:creator>
  <dc:description/>
  <cp:keywords/>
  <dc:language>en-US</dc:language>
  <cp:lastModifiedBy>zakharova_tv</cp:lastModifiedBy>
  <cp:lastPrinted>2019-05-22T14:21:00Z</cp:lastPrinted>
  <dcterms:modified xsi:type="dcterms:W3CDTF">2020-08-11T08:37:00Z</dcterms:modified>
  <cp:revision>6</cp:revision>
  <dc:subject/>
  <dc:title/>
</cp:coreProperties>
</file>