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го 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2019 года по 31 декабря 2019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42"/>
        <w:gridCol w:w="1110"/>
        <w:gridCol w:w="1665"/>
        <w:gridCol w:w="12"/>
        <w:gridCol w:w="2599"/>
        <w:gridCol w:w="1984"/>
        <w:gridCol w:w="1111"/>
        <w:gridCol w:w="14"/>
        <w:gridCol w:w="143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 Георгий Олегович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1758,91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доход полученный от продажи автомоби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райслер 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1-этажное здание (магази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color w:val="222222"/>
                <w:shd w:fill="FFFFFF" w:val="clear"/>
              </w:rPr>
              <w:t xml:space="preserve">Mitsubishi </w:t>
            </w:r>
            <w:r>
              <w:rPr>
                <w:color w:val="222222"/>
                <w:shd w:fill="FFFFFF" w:val="clear"/>
                <w:lang w:val="en-US"/>
              </w:rPr>
              <w:t>Figh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0,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1-этажное здание (магази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министра здравоохранения Удмуртской Республ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 Мария Владими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35,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9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08,3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56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 управления планирования, экономики и контро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бухгалтерского учета и отчет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26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кина Алена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39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33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управления по организации фармацев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и лекарственного обеспеч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42"/>
        <w:gridCol w:w="1108"/>
        <w:gridCol w:w="311"/>
        <w:gridCol w:w="1366"/>
        <w:gridCol w:w="1775"/>
        <w:gridCol w:w="1940"/>
        <w:gridCol w:w="1108"/>
        <w:gridCol w:w="1322"/>
        <w:gridCol w:w="134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Валентина Владими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иво и ведение личного подсобного хозяйства (1/5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50,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 ведение личного подсобного хозяйства (2/5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2/5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медицинской помощи детям и службы родовспомож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1775"/>
        <w:gridCol w:w="1940"/>
        <w:gridCol w:w="1108"/>
        <w:gridCol w:w="288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а Наталия Евгеньевн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04,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организации государственных закупок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2"/>
        <w:gridCol w:w="1108"/>
        <w:gridCol w:w="1677"/>
        <w:gridCol w:w="2036"/>
        <w:gridCol w:w="1940"/>
        <w:gridCol w:w="1320"/>
        <w:gridCol w:w="241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Ольга Леонидовна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52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лицензированию медицинской и фармацевтической деятельности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1108"/>
        <w:gridCol w:w="1677"/>
        <w:gridCol w:w="2288"/>
        <w:gridCol w:w="2268"/>
        <w:gridCol w:w="1108"/>
        <w:gridCol w:w="172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фарова Елена Валентиновна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95,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3909,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МЗ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сектора реализации программ развития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5"/>
        <w:gridCol w:w="1108"/>
        <w:gridCol w:w="1677"/>
        <w:gridCol w:w="2645"/>
        <w:gridCol w:w="2268"/>
        <w:gridCol w:w="1256"/>
        <w:gridCol w:w="192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а Анна Валерьевна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45,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07,36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доход полученный от продажи автомоби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Land Cruiser Prado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55111,1991 КАМАЗ 55111,19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X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, 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вод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отдела лицензирования фармацевти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5"/>
        <w:gridCol w:w="1108"/>
        <w:gridCol w:w="1677"/>
        <w:gridCol w:w="2078"/>
        <w:gridCol w:w="2268"/>
        <w:gridCol w:w="1256"/>
        <w:gridCol w:w="192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кова Оксана Павловн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71,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75,17 в том числе доход от продажи легкового автомобил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 21</w:t>
            </w: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начальника управления - начальника отдела лицензирования медицин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"/>
        <w:gridCol w:w="2127"/>
        <w:gridCol w:w="80"/>
        <w:gridCol w:w="1063"/>
        <w:gridCol w:w="45"/>
        <w:gridCol w:w="1677"/>
        <w:gridCol w:w="2622"/>
        <w:gridCol w:w="1898"/>
        <w:gridCol w:w="1253"/>
        <w:gridCol w:w="33"/>
        <w:gridCol w:w="1883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цкая Анастасия Владимировн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08,04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 доля)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22,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X-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–начальник отдела оплаты труда и эконом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Елена Юр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2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SANDERO </w:t>
            </w:r>
            <w:r>
              <w:rPr>
                <w:lang w:val="en-US"/>
              </w:rPr>
              <w:t>SMB</w:t>
            </w:r>
            <w:r>
              <w:rPr/>
              <w:t xml:space="preserve"> 16</w:t>
            </w:r>
            <w:r>
              <w:rPr>
                <w:lang w:val="en-US"/>
              </w:rPr>
              <w:t>K</w:t>
            </w:r>
            <w:r>
              <w:rPr/>
              <w:t>5</w:t>
            </w:r>
            <w:r>
              <w:rPr>
                <w:lang w:val="en-US"/>
              </w:rPr>
              <w:t>R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развития и укрепления материально-технической базы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"/>
        <w:gridCol w:w="2127"/>
        <w:gridCol w:w="80"/>
        <w:gridCol w:w="1063"/>
        <w:gridCol w:w="45"/>
        <w:gridCol w:w="1677"/>
        <w:gridCol w:w="160"/>
        <w:gridCol w:w="2462"/>
        <w:gridCol w:w="1898"/>
        <w:gridCol w:w="1253"/>
        <w:gridCol w:w="33"/>
        <w:gridCol w:w="1883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Владислав Александрович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81,4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62,4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- начальника отдела оплаты труда и экономического анализ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56"/>
        <w:gridCol w:w="2359"/>
        <w:gridCol w:w="1260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Елена Александ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0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ланово-экономической работы в управлении планир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ономики и контроля, бухгалтерского учета и отчетности </w:t>
      </w:r>
      <w:r>
        <w:rPr>
          <w:sz w:val="28"/>
          <w:szCs w:val="28"/>
        </w:rPr>
        <w:t>и  членов его с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2"/>
        <w:gridCol w:w="1303"/>
        <w:gridCol w:w="1677"/>
        <w:gridCol w:w="2029"/>
        <w:gridCol w:w="2278"/>
        <w:gridCol w:w="1108"/>
        <w:gridCol w:w="1677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усова Наиля Минрахмановна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7,6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ASX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972,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лекарственного обеспечения в управлении по организа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а Тамара Владимировна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48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рганизации государственных закупок товаров, работ, услуг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ода по 31 декабря 2019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080"/>
        <w:gridCol w:w="1755"/>
        <w:gridCol w:w="2126"/>
        <w:gridCol w:w="2410"/>
        <w:gridCol w:w="1080"/>
        <w:gridCol w:w="175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</w:rPr>
              <w:t>Идиятова Антонида Сабирзяновна</w:t>
            </w:r>
          </w:p>
        </w:tc>
      </w:tr>
      <w:tr>
        <w:trPr>
          <w:trHeight w:val="10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98,95  в том числе, доход полученный от продажи автомобиля 3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 Соляри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отдела по работе с обращениями граждан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134"/>
        <w:gridCol w:w="1701"/>
        <w:gridCol w:w="2126"/>
        <w:gridCol w:w="2410"/>
        <w:gridCol w:w="1134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8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Наталья Валенти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6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  <w:u w:val="single"/>
        </w:rPr>
        <w:t xml:space="preserve">начальника отдела делопроизводства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ышева Ольга Владимиро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439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</w:t>
            </w:r>
            <w:r>
              <w:rPr/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99629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ин Светлана Викторо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24,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храны материнства и детст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управлении медицинской помощи детям и службы родовспомож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34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Вера Аркад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79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7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1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планово-экономической работы в управлении 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72"/>
        <w:gridCol w:w="1303"/>
        <w:gridCol w:w="1677"/>
        <w:gridCol w:w="2029"/>
        <w:gridCol w:w="2278"/>
        <w:gridCol w:w="1108"/>
        <w:gridCol w:w="1677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кина Наталия Викторовна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15,0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8825,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190</w:t>
            </w:r>
            <w:r>
              <w:rPr>
                <w:lang w:val="en-US"/>
              </w:rPr>
              <w:t>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чальника сектора финансового и ведомственного контроля</w:t>
      </w:r>
      <w:r>
        <w:rPr/>
        <w:t xml:space="preserve">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08"/>
        <w:gridCol w:w="1677"/>
        <w:gridCol w:w="1865"/>
        <w:gridCol w:w="3402"/>
        <w:gridCol w:w="1486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Любовь Серафим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ASX</w:t>
            </w:r>
            <w:r>
              <w:rPr/>
              <w:t>-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4/5 до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огоро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0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огоро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а сектора фармацевтической деятельности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организации фармацевтической деятельности и лекарственного обеспечения</w:t>
      </w:r>
      <w:r>
        <w:rPr/>
        <w:t xml:space="preserve">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</w:t>
      </w:r>
      <w:r>
        <w:rPr/>
        <w:t xml:space="preserve">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0"/>
        <w:gridCol w:w="1245"/>
        <w:gridCol w:w="1523"/>
        <w:gridCol w:w="2075"/>
        <w:gridCol w:w="1937"/>
        <w:gridCol w:w="1246"/>
        <w:gridCol w:w="1661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Лилия Владимировн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05,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GRANT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сектора организации профилактической и санаторно-курортной помощи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лечебно-профилактической помощи детям и службы родовспоможения </w:t>
      </w:r>
      <w:r>
        <w:rPr>
          <w:sz w:val="28"/>
          <w:szCs w:val="28"/>
        </w:rPr>
        <w:t xml:space="preserve"> и членов его семьи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10"/>
        <w:gridCol w:w="1108"/>
        <w:gridCol w:w="1677"/>
        <w:gridCol w:w="2075"/>
        <w:gridCol w:w="2520"/>
        <w:gridCol w:w="1108"/>
        <w:gridCol w:w="1677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лесова Надежда Анатольев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10,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чальник сектора документационного обеспечения государств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организации государственных закупок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тарева Надежда Никола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46,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16,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государственного контроля цен за лекарственными препаратам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олянкина Наталия Антон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77690,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8578,4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чальник отдела бухгалтерского учета и отчетности 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ланирования, экономики и контроля, бухгалтерского учета и отчетности </w:t>
      </w:r>
      <w:r>
        <w:rPr>
          <w:sz w:val="28"/>
          <w:szCs w:val="28"/>
        </w:rPr>
        <w:t>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37"/>
        <w:gridCol w:w="1108"/>
        <w:gridCol w:w="1615"/>
        <w:gridCol w:w="79"/>
        <w:gridCol w:w="1967"/>
        <w:gridCol w:w="2039"/>
        <w:gridCol w:w="1108"/>
        <w:gridCol w:w="143"/>
        <w:gridCol w:w="153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уева Валентина Геннадьевн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7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4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62,79 в том числе доход от продажи автомоби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бухгалтерского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ланирования, экономики и контроля, бухгалтерского учета и отчет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цкая Марина Сергеевна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01,19 в том числе, доход полученный в порядке дарения 118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0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организации государственных закупок,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/>
        <w:t xml:space="preserve">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1560"/>
        <w:gridCol w:w="2126"/>
        <w:gridCol w:w="212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9 г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екова Юлия Рудольф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94,16 в том числе доход от продажи квартиры 15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8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6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 и пристройками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начальника отдела организации медицинской помощи взрослому на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управлении лечебно-профилактической помощи населению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23"/>
        <w:gridCol w:w="1108"/>
        <w:gridCol w:w="1677"/>
        <w:gridCol w:w="2075"/>
        <w:gridCol w:w="2340"/>
        <w:gridCol w:w="1108"/>
        <w:gridCol w:w="177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шникова Елена Пантелеев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93,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начальник отдела лицензирования фармацев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уллина Альбина Геннадьевн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81,9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1117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3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начальника отдела безопасности и  мобилизационной работы </w:t>
      </w:r>
      <w:r>
        <w:rPr>
          <w:sz w:val="28"/>
          <w:szCs w:val="28"/>
        </w:rPr>
        <w:t>и членов его с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"/>
        <w:gridCol w:w="2423"/>
        <w:gridCol w:w="1108"/>
        <w:gridCol w:w="1677"/>
        <w:gridCol w:w="2075"/>
        <w:gridCol w:w="2340"/>
        <w:gridCol w:w="1108"/>
        <w:gridCol w:w="1742"/>
        <w:gridCol w:w="32"/>
      </w:tblGrid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 Михаил Владимирович</w:t>
            </w:r>
          </w:p>
        </w:tc>
      </w:tr>
      <w:tr>
        <w:trPr/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61,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¾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зер Пра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1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34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19,1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Ланд Крузер Пра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ь начальника отдела медицинского образования и кадровой полит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4"/>
        <w:gridCol w:w="1108"/>
        <w:gridCol w:w="1323"/>
        <w:gridCol w:w="1673"/>
        <w:gridCol w:w="3288"/>
        <w:gridCol w:w="1108"/>
        <w:gridCol w:w="16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шкарёва Елена Владимир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52,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yundai Creta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8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0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ультанта отдела по работе с обращениями граждан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по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240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Полина Владимировна</w:t>
            </w:r>
          </w:p>
        </w:tc>
      </w:tr>
      <w:tr>
        <w:trPr>
          <w:trHeight w:val="11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56,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90,00 в том числе доход от продажи легкового автомоб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ультанта отдела охраны материнства и детств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медицинской помощи детям и службы родовспомож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Ольга Владими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8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пециалист-эксперт отдела по работе с обращениями граждан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лечебно-профилактической помощи населению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янина Алёна Алексе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9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-эксперт отдела лицензирования медицинской деятельност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тдинова Роза Рифкатовна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9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ый специалист-эксперт отдела государственных закупок товаров, работ, услуг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еглазова Анна Петр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22,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садов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таршего специалиста 1 разряда отдела развития и укрепления материально-технической базы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на Юр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78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име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666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отдела развития и укрепления материально-технической баз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я и эксплуатации, охраны труда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Алевтина Геннадьев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16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ного специалиста-эксперта сектора финансового и ведомственного контрол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44"/>
        <w:gridCol w:w="290"/>
        <w:gridCol w:w="1134"/>
        <w:gridCol w:w="1701"/>
        <w:gridCol w:w="2126"/>
        <w:gridCol w:w="2268"/>
        <w:gridCol w:w="1134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равова Татьяна Вале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лавного специалиста-эксперта отдела по работе с обращениями гражд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55"/>
        <w:gridCol w:w="1108"/>
        <w:gridCol w:w="1677"/>
        <w:gridCol w:w="1949"/>
        <w:gridCol w:w="2172"/>
        <w:gridCol w:w="1668"/>
        <w:gridCol w:w="16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Владимир Николаеви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34,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16,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4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-эксперта отдела лекарственного обеспеч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108"/>
        <w:gridCol w:w="1677"/>
        <w:gridCol w:w="2075"/>
        <w:gridCol w:w="2520"/>
        <w:gridCol w:w="1108"/>
        <w:gridCol w:w="17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Екатерина Евгеньев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1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2017,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отдела лекарственного обеспечения в управлен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организации фармацевтической деятельности и лекарственного обеспечения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голева Ирина Иван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087,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 организации профилактической и санитарно-курортной помощ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медицинской помощи детям и службы родовспоможения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ак Ирина Владими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5,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38,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отдела лицензирования фармацевти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а Наталия Александ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4,31 в том числе средства материнского капитала 359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5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Chevrolet Cruze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-эксперта сектора государственного контроля цен за лекарственными препарат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8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онова Алена Михайло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8,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государственного контроля цен за лекарственными препарат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управлении по лицензированию медицинской и фармацевтической деятельност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01 января 2019 года по 31 декабря 2019</w:t>
      </w:r>
      <w:r>
        <w:rPr/>
        <w:t xml:space="preserve"> год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14"/>
        <w:gridCol w:w="1108"/>
        <w:gridCol w:w="1677"/>
        <w:gridCol w:w="2075"/>
        <w:gridCol w:w="216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88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ина Татьяна Геннадье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3,0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его специалиста 2 разряда отдела медицинского образования и кадровой политик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ва Евгения Евгень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9,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425,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отдела медицинского образования и кадровой политики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08"/>
        <w:gridCol w:w="1677"/>
        <w:gridCol w:w="2176"/>
        <w:gridCol w:w="1701"/>
        <w:gridCol w:w="1134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рова Ольга Николаевна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86,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дущего специалиста 2 разряда отдела медицинского образования и кадровой политик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кова Александра Александро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46,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его специалиста - эксперта отдела государственных закупок товаров, работ, услуг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нишникова Оксана Николаевн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8,9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307, 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31"/>
        <w:gridCol w:w="1108"/>
        <w:gridCol w:w="1677"/>
        <w:gridCol w:w="2035"/>
        <w:gridCol w:w="1820"/>
        <w:gridCol w:w="1108"/>
        <w:gridCol w:w="167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рева Любовь Николаевн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65,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65,7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онар8610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-эксперта сектора документационного обеспечения государственных закуп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управлении по организации государственных закупок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31"/>
        <w:gridCol w:w="1108"/>
        <w:gridCol w:w="1677"/>
        <w:gridCol w:w="2035"/>
        <w:gridCol w:w="1820"/>
        <w:gridCol w:w="1108"/>
        <w:gridCol w:w="167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ростьева Анна Владимировн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40,48 в том числе средства материнского капита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840,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4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3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ста-эксперта отдела охраны материнства и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медицинской помощи детям и службы родовспом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 Владислав Герасимови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78,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отдела лицензирования медицинской деятельности в управлении по лицензированию медицинской и фармацевтической деятельности 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панова Марина Сергеевна</w:t>
            </w:r>
          </w:p>
        </w:tc>
      </w:tr>
      <w:tr>
        <w:trPr>
          <w:trHeight w:val="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,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4,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-эксперта сектора развития здравоохранения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ечебно-профилактической помощи населению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ьева Татьяна Геннадьевна</w:t>
            </w:r>
          </w:p>
        </w:tc>
      </w:tr>
      <w:tr>
        <w:trPr>
          <w:trHeight w:val="51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85,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</w:tr>
      <w:tr>
        <w:trPr>
          <w:trHeight w:val="41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45308,24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tep wg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18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ого специалиста-эксперта отдела лицензирования медицинской деятельности в управлении по лицензированию медицинской и фармацевтической деятельности 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 Наталья Михайловна</w:t>
            </w:r>
          </w:p>
        </w:tc>
      </w:tr>
      <w:tr>
        <w:trPr>
          <w:trHeight w:val="106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86,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>
          <w:trHeight w:val="5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его специалиста-эксперта отдела лицензирования медицинской деятельности в управ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лицензированию медицинской и фармацевтической деятельности</w:t>
      </w:r>
      <w:r>
        <w:rPr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>за период с 01 января 2019 года по 31 декабря 2019 года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4"/>
        <w:gridCol w:w="1108"/>
        <w:gridCol w:w="1677"/>
        <w:gridCol w:w="2075"/>
        <w:gridCol w:w="2340"/>
        <w:gridCol w:w="1108"/>
        <w:gridCol w:w="1677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9 год (руб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ченко Дарья Андреевна</w:t>
            </w:r>
          </w:p>
        </w:tc>
      </w:tr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7,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2:00Z</dcterms:created>
  <dc:creator>Ivantsova</dc:creator>
  <dc:description/>
  <cp:keywords/>
  <dc:language>en-US</dc:language>
  <cp:lastModifiedBy>slunkina_nn</cp:lastModifiedBy>
  <cp:lastPrinted>2013-06-27T14:17:00Z</cp:lastPrinted>
  <dcterms:modified xsi:type="dcterms:W3CDTF">2020-08-12T13:20:00Z</dcterms:modified>
  <cp:revision>20</cp:revision>
  <dc:subject/>
  <dc:title>Сведения</dc:title>
</cp:coreProperties>
</file>