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Первая республиканская клиническая больница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81"/>
        <w:gridCol w:w="1108"/>
        <w:gridCol w:w="1677"/>
        <w:gridCol w:w="1746"/>
        <w:gridCol w:w="1886"/>
        <w:gridCol w:w="1108"/>
        <w:gridCol w:w="1677"/>
      </w:tblGrid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клеин Александр Витальевич</w:t>
            </w:r>
          </w:p>
        </w:tc>
      </w:tr>
      <w:tr>
        <w:trPr>
          <w:trHeight w:val="116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026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trHeight w:val="248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648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клинико-диагностический цент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9"/>
        <w:gridCol w:w="1108"/>
        <w:gridCol w:w="1677"/>
        <w:gridCol w:w="1683"/>
        <w:gridCol w:w="1721"/>
        <w:gridCol w:w="1594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Рящиков Сергей Николаевич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7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OUTLAND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 2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под строительство гараж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93699,97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гараж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ая клиническая инфекционная больница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8"/>
        <w:gridCol w:w="1108"/>
        <w:gridCol w:w="1677"/>
        <w:gridCol w:w="1999"/>
        <w:gridCol w:w="1887"/>
        <w:gridCol w:w="1108"/>
        <w:gridCol w:w="1677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ьяченко Игорь Иванович</w:t>
            </w:r>
          </w:p>
        </w:tc>
      </w:tr>
      <w:tr>
        <w:trPr>
          <w:trHeight w:val="96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547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2945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торож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СА38299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.4 ли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50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врачебно-физкультурный диспансе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96"/>
        <w:gridCol w:w="1108"/>
        <w:gridCol w:w="1677"/>
        <w:gridCol w:w="1735"/>
        <w:gridCol w:w="1721"/>
        <w:gridCol w:w="1108"/>
        <w:gridCol w:w="248"/>
        <w:gridCol w:w="1843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телютин Антон Олегович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84,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trHeight w:val="8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4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кожно-венерологический диспансе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10"/>
        <w:gridCol w:w="1108"/>
        <w:gridCol w:w="1677"/>
        <w:gridCol w:w="2037"/>
        <w:gridCol w:w="1721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зляков Владимир Анатольевич</w:t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1883,5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35,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ая станция переливания крови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91"/>
        <w:gridCol w:w="1108"/>
        <w:gridCol w:w="1677"/>
        <w:gridCol w:w="1845"/>
        <w:gridCol w:w="1898"/>
        <w:gridCol w:w="1108"/>
        <w:gridCol w:w="354"/>
        <w:gridCol w:w="1443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раев Алексей Анатольевич</w:t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74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a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trHeight w:val="27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87,55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Воткинская районн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89"/>
        <w:gridCol w:w="1108"/>
        <w:gridCol w:w="1677"/>
        <w:gridCol w:w="2121"/>
        <w:gridCol w:w="1721"/>
        <w:gridCol w:w="1108"/>
        <w:gridCol w:w="1677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одулин Алексей Николаевич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9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наркологический диспансе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лова Татьяна Борисо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878,5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971,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резиновая «Орион-6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 лодочный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zuki 6</w:t>
            </w:r>
            <w:r>
              <w:rPr/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муртский  республиканский центр по профилактике и борьбе со СПИДом и инфекционными заболева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7"/>
        <w:gridCol w:w="1108"/>
        <w:gridCol w:w="1677"/>
        <w:gridCol w:w="1861"/>
        <w:gridCol w:w="1879"/>
        <w:gridCol w:w="1108"/>
        <w:gridCol w:w="1677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бунов Олег Борисович</w:t>
            </w:r>
          </w:p>
        </w:tc>
      </w:tr>
      <w:tr>
        <w:trPr>
          <w:trHeight w:val="13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64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7000,0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Sportag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ая больница медицинской реабилитации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34"/>
        <w:gridCol w:w="1108"/>
        <w:gridCol w:w="1677"/>
        <w:gridCol w:w="2089"/>
        <w:gridCol w:w="1721"/>
        <w:gridCol w:w="1108"/>
        <w:gridCol w:w="1677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а Елена Иванов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07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ое патологоанатомическое бюро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89"/>
        <w:gridCol w:w="1108"/>
        <w:gridCol w:w="1677"/>
        <w:gridCol w:w="2107"/>
        <w:gridCol w:w="1740"/>
        <w:gridCol w:w="1108"/>
        <w:gridCol w:w="167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ехов Владимир Захарович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12,8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17,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иректора  автономного профессионального образовательного учреждения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дмуртской Республики «Республиканский медицинский колледж имени</w:t>
      </w:r>
    </w:p>
    <w:p>
      <w:pPr>
        <w:pStyle w:val="Normal"/>
        <w:jc w:val="center"/>
        <w:rPr/>
      </w:pPr>
      <w:r>
        <w:rPr/>
        <w:t xml:space="preserve">Героя Советского Союза Ф.А.Пушиной Министерства здравоохранения Удмуртской Республики» и членов </w:t>
      </w:r>
    </w:p>
    <w:p>
      <w:pPr>
        <w:pStyle w:val="Normal"/>
        <w:jc w:val="center"/>
        <w:rPr/>
      </w:pPr>
      <w:r>
        <w:rPr/>
        <w:t>его семьи 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98"/>
        <w:gridCol w:w="1108"/>
        <w:gridCol w:w="1677"/>
        <w:gridCol w:w="1671"/>
        <w:gridCol w:w="1721"/>
        <w:gridCol w:w="1108"/>
        <w:gridCol w:w="1677"/>
      </w:tblGrid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кимова Наталья Витальевна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9692,10            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Tiguan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208,82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  <w:r>
              <w:rPr>
                <w:color w:val="000000"/>
              </w:rPr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санаторий для детей  «Ласточка»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пов Алексей Владимирович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29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2337,1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клиническая больница № 1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хомирова Мария Юрье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385,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 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больница № 3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кин Иван Васильевич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33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энд крузер прадо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,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25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 , 2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 , 2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,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поликлиника № 7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10"/>
        <w:gridCol w:w="1108"/>
        <w:gridCol w:w="1677"/>
        <w:gridCol w:w="1838"/>
        <w:gridCol w:w="2010"/>
        <w:gridCol w:w="1108"/>
        <w:gridCol w:w="1677"/>
      </w:tblGrid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устроев Андрей Николаевич</w:t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3951,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84877,27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городская клиническая поликлиника № 2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20"/>
        <w:gridCol w:w="1108"/>
        <w:gridCol w:w="1677"/>
        <w:gridCol w:w="1761"/>
        <w:gridCol w:w="1721"/>
        <w:gridCol w:w="1108"/>
        <w:gridCol w:w="1677"/>
      </w:tblGrid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нтюхин Сергей Анатольевич</w:t>
            </w:r>
          </w:p>
        </w:tc>
      </w:tr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8341,62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, 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, 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гаражей и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общая 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городская поликлиника № 6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69"/>
        <w:gridCol w:w="1108"/>
        <w:gridCol w:w="1677"/>
        <w:gridCol w:w="2065"/>
        <w:gridCol w:w="1721"/>
        <w:gridCol w:w="1108"/>
        <w:gridCol w:w="1677"/>
      </w:tblGrid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ерова Галина Александровна</w:t>
            </w:r>
          </w:p>
        </w:tc>
      </w:tr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30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4/9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Кизнерская районная больница  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"/>
        <w:gridCol w:w="1736"/>
        <w:gridCol w:w="53"/>
        <w:gridCol w:w="1055"/>
        <w:gridCol w:w="53"/>
        <w:gridCol w:w="1624"/>
        <w:gridCol w:w="48"/>
        <w:gridCol w:w="1716"/>
        <w:gridCol w:w="177"/>
        <w:gridCol w:w="1721"/>
        <w:gridCol w:w="1108"/>
        <w:gridCol w:w="1677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айнцев Александр Михайлович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52,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Ларг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04,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.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7.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автоном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ая стоматологическая поликлиника 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89"/>
        <w:gridCol w:w="1108"/>
        <w:gridCol w:w="1677"/>
        <w:gridCol w:w="2004"/>
        <w:gridCol w:w="1721"/>
        <w:gridCol w:w="1108"/>
        <w:gridCol w:w="374"/>
        <w:gridCol w:w="1472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алетдинов Дамир Мансурович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55,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1618,90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 (2/3 дол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Гр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/3 дол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клиническая больница № 9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8"/>
        <w:gridCol w:w="1108"/>
        <w:gridCol w:w="1677"/>
        <w:gridCol w:w="1886"/>
        <w:gridCol w:w="2052"/>
        <w:gridCol w:w="1108"/>
        <w:gridCol w:w="116"/>
        <w:gridCol w:w="1561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ганова Ольга Андреевна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46,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размещения домов индивидуальной жилой застройки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Авенси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65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размещения домов индивидуальной жилой застройки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тсубиси Паджеро Сп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lang w:val="en-US"/>
              </w:rPr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индивидуальная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lang w:val="en-US"/>
              </w:rPr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индивидуальная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клиническая стоматологическая поликлиника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8"/>
        <w:gridCol w:w="1108"/>
        <w:gridCol w:w="1677"/>
        <w:gridCol w:w="1886"/>
        <w:gridCol w:w="2052"/>
        <w:gridCol w:w="1108"/>
        <w:gridCol w:w="116"/>
        <w:gridCol w:w="1663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ермякова Наталья Евгеньевна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705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lang w:val="en-US"/>
              </w:rPr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2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ий санаторий «Изумрудны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Янчикова Татьяна Михайловна</w:t>
            </w:r>
          </w:p>
        </w:tc>
      </w:tr>
      <w:tr>
        <w:trPr>
          <w:trHeight w:val="848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41,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lang w:val="en-US"/>
              </w:rPr>
            </w:pPr>
            <w:r>
              <w:rPr/>
              <w:tab/>
              <w:tab/>
              <w:t>супруг</w:t>
            </w:r>
          </w:p>
        </w:tc>
      </w:tr>
      <w:tr>
        <w:trPr>
          <w:trHeight w:val="37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9962,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анаторий для детей «Малышок»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ева Елена Глебо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87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/>
              <w:t xml:space="preserve"> 2,0</w:t>
            </w:r>
            <w:r>
              <w:rPr>
                <w:lang w:val="en-US"/>
              </w:rPr>
              <w:t>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1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 городская клиническая поликлиника № 8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ченкова  Ирина  Геннадьевна</w:t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1269,96             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детский санаторий «Селычка» Министерства здравоохранения Удмуртской Республики»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2"/>
        <w:gridCol w:w="1721"/>
        <w:gridCol w:w="116"/>
        <w:gridCol w:w="992"/>
        <w:gridCol w:w="116"/>
        <w:gridCol w:w="1561"/>
        <w:gridCol w:w="116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икова Анна Анатольевна</w:t>
            </w:r>
          </w:p>
        </w:tc>
      </w:tr>
      <w:tr>
        <w:trPr>
          <w:trHeight w:val="1105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5089,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trHeight w:val="139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1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Алнаш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782"/>
        <w:gridCol w:w="1721"/>
        <w:gridCol w:w="1108"/>
        <w:gridCol w:w="1677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кова Вера Петровна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23,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общая совмест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совмест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92,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общая совмест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J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совмест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бес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0"/>
        <w:gridCol w:w="1108"/>
        <w:gridCol w:w="1677"/>
        <w:gridCol w:w="1962"/>
        <w:gridCol w:w="1920"/>
        <w:gridCol w:w="1108"/>
        <w:gridCol w:w="1677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ова Елена Петровна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313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¾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ERR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7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8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Игр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деева Надежда Павло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488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ИЖС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9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5,6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9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Каракул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53"/>
        <w:gridCol w:w="1108"/>
        <w:gridCol w:w="1677"/>
        <w:gridCol w:w="2200"/>
        <w:gridCol w:w="1740"/>
        <w:gridCol w:w="1108"/>
        <w:gridCol w:w="1677"/>
      </w:tblGrid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359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бикова Елена Викторовна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76,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Малопург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ямаева Наталья Михайловн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0934,19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арапуль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89"/>
        <w:gridCol w:w="1108"/>
        <w:gridCol w:w="320"/>
        <w:gridCol w:w="1428"/>
        <w:gridCol w:w="1653"/>
        <w:gridCol w:w="1721"/>
        <w:gridCol w:w="1108"/>
        <w:gridCol w:w="1677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хова Ирина Николаевна</w:t>
            </w:r>
          </w:p>
        </w:tc>
      </w:tr>
      <w:tr>
        <w:trPr>
          <w:trHeight w:val="8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35,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елт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анов Алексей Николаевич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13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Ув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филова Елена Николаевн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40,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8004,2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Шарка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89"/>
        <w:gridCol w:w="1108"/>
        <w:gridCol w:w="1677"/>
        <w:gridCol w:w="2107"/>
        <w:gridCol w:w="1740"/>
        <w:gridCol w:w="1108"/>
        <w:gridCol w:w="167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 Юрий Геннадьевич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760,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91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Можгинский межрайонный противотуберкулезный диспансер </w:t>
      </w: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рокин Владимир Борисович</w:t>
            </w:r>
          </w:p>
        </w:tc>
      </w:tr>
      <w:tr>
        <w:trPr>
          <w:trHeight w:val="41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83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34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Воткинская городская больница № 1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8"/>
        <w:gridCol w:w="161"/>
        <w:gridCol w:w="947"/>
        <w:gridCol w:w="1677"/>
        <w:gridCol w:w="211"/>
        <w:gridCol w:w="1569"/>
        <w:gridCol w:w="396"/>
        <w:gridCol w:w="20"/>
        <w:gridCol w:w="1305"/>
        <w:gridCol w:w="396"/>
        <w:gridCol w:w="712"/>
        <w:gridCol w:w="422"/>
        <w:gridCol w:w="170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елегина Анна Валерьевна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6204,54 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IX 3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4 д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43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, ½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Воткинский районный санаторий для детей «Родничок»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54"/>
        <w:gridCol w:w="1108"/>
        <w:gridCol w:w="1677"/>
        <w:gridCol w:w="1823"/>
        <w:gridCol w:w="1721"/>
        <w:gridCol w:w="1108"/>
        <w:gridCol w:w="1678"/>
        <w:gridCol w:w="1737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лыгина Елена Юрь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3538,5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Глазовская городская стоматологическая поликлини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елкова Галина Александровна</w:t>
            </w:r>
          </w:p>
        </w:tc>
      </w:tr>
      <w:tr>
        <w:trPr>
          <w:trHeight w:val="165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40,43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9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519,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ий районный санаторий для детей «Рябинуш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29"/>
        <w:gridCol w:w="1108"/>
        <w:gridCol w:w="1677"/>
        <w:gridCol w:w="1955"/>
        <w:gridCol w:w="1920"/>
        <w:gridCol w:w="1108"/>
        <w:gridCol w:w="1677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Вологдина Тамара Александровна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08,0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¼ дол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 размещения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5727,74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¼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ая</w:t>
      </w:r>
      <w:r>
        <w:rPr>
          <w:bCs/>
        </w:rPr>
        <w:t xml:space="preserve"> городская поликлиника № 9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ронова Наталья Владимировна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7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 xml:space="preserve">несовершеннолетний ребенок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ая городская стоматологическая поликлиника № 2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тыпов Айдар Робертович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183,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.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81,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61,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ая городская больница</w:t>
      </w:r>
      <w:r>
        <w:rPr/>
        <w:t xml:space="preserve"> Министерства здравоохранения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ланов Михаил Германович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5445,0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CX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727,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ий межрайонный кожно-венерологический диспансер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3"/>
        <w:gridCol w:w="1122"/>
        <w:gridCol w:w="1677"/>
        <w:gridCol w:w="1887"/>
        <w:gridCol w:w="1721"/>
        <w:gridCol w:w="1108"/>
        <w:gridCol w:w="1677"/>
      </w:tblGrid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рбатова Нина Владимировна</w:t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22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строительство индивидуальных домов, индивидуальная собственност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земли сельхозназначения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земли сельхозназначения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земли сельхозназначения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подвалом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Республиканский госпиталь для ветеранов вой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ин Андрей Александрович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74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 Си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21,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Республиканская клиническая туберкулезная больниц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лькина Екатерина Анатольевна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5200,6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  СОЛЯРИ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Республиканский специализированный психоневрологический дом</w:t>
      </w:r>
      <w:r>
        <w:rPr/>
        <w:t xml:space="preserve"> ребенка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20"/>
        <w:gridCol w:w="1108"/>
        <w:gridCol w:w="1677"/>
        <w:gridCol w:w="1999"/>
        <w:gridCol w:w="1920"/>
        <w:gridCol w:w="1108"/>
        <w:gridCol w:w="1677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кова Еле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31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й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4750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аве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й домов индивидуальной жилой застройки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ного врача бюджетного учреждения здравоохранения </w:t>
      </w:r>
    </w:p>
    <w:p>
      <w:pPr>
        <w:pStyle w:val="Normal"/>
        <w:jc w:val="center"/>
        <w:rPr/>
      </w:pPr>
      <w:r>
        <w:rPr>
          <w:bCs/>
        </w:rPr>
        <w:t>«Городская клиническая больница № 8 имени Однопозова Ильи Борисович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45"/>
        <w:gridCol w:w="1108"/>
        <w:gridCol w:w="1677"/>
        <w:gridCol w:w="2028"/>
        <w:gridCol w:w="1721"/>
        <w:gridCol w:w="1108"/>
        <w:gridCol w:w="1677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тулин Валерий Валерьевич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4178,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864,40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ного врача бюджетного учреждения здравоохранения </w:t>
      </w:r>
    </w:p>
    <w:p>
      <w:pPr>
        <w:pStyle w:val="Normal"/>
        <w:jc w:val="center"/>
        <w:rPr/>
      </w:pPr>
      <w:r>
        <w:rPr>
          <w:bCs/>
        </w:rPr>
        <w:t xml:space="preserve">«Республиканская детская клиническая больница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45"/>
        <w:gridCol w:w="1108"/>
        <w:gridCol w:w="1677"/>
        <w:gridCol w:w="2028"/>
        <w:gridCol w:w="1721"/>
        <w:gridCol w:w="1108"/>
        <w:gridCol w:w="1677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пков Павел Витальевич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34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2960,35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</w:t>
      </w:r>
      <w:r>
        <w:rPr>
          <w:bCs/>
        </w:rPr>
        <w:t>ородская клиническая больница № 6</w:t>
      </w:r>
      <w:r>
        <w:rPr/>
        <w:t xml:space="preserve">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98"/>
        <w:gridCol w:w="1108"/>
        <w:gridCol w:w="1677"/>
        <w:gridCol w:w="1992"/>
        <w:gridCol w:w="1898"/>
        <w:gridCol w:w="1108"/>
        <w:gridCol w:w="1677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чева Инна Леонид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786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99/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6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Лачет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Консультативно-диагностический центр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98"/>
        <w:gridCol w:w="1108"/>
        <w:gridCol w:w="1677"/>
        <w:gridCol w:w="1992"/>
        <w:gridCol w:w="1898"/>
        <w:gridCol w:w="1108"/>
        <w:gridCol w:w="1677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етенников Сергей Васи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602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Tigua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556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поликлиника № 2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0"/>
        <w:gridCol w:w="1108"/>
        <w:gridCol w:w="1677"/>
        <w:gridCol w:w="1962"/>
        <w:gridCol w:w="1920"/>
        <w:gridCol w:w="1108"/>
        <w:gridCol w:w="1677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шниязова Алсу Равилевна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85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 xml:space="preserve">Chevrolet klan 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домов индивидуальной жилой застройки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арапульская городская детская больница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хина Юлия Валентиновн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46,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Cr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Камбарская районная больница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782"/>
        <w:gridCol w:w="1721"/>
        <w:gridCol w:w="1108"/>
        <w:gridCol w:w="1677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рин Вячеслав Геннадьевич</w:t>
            </w:r>
          </w:p>
        </w:tc>
      </w:tr>
      <w:tr>
        <w:trPr>
          <w:trHeight w:val="555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90,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собственность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Paj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96,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се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казенного</w:t>
      </w:r>
      <w:r>
        <w:rPr>
          <w:color w:val="0070C0"/>
        </w:rPr>
        <w:t xml:space="preserve"> </w:t>
      </w:r>
      <w:r>
        <w:rPr/>
        <w:t>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Чуровская республиканская туберкулезная больница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, </w:t>
      </w:r>
      <w:r>
        <w:rPr>
          <w:shd w:fill="FFFFFF" w:val="clear"/>
        </w:rPr>
        <w:t>казенного учреждения здравоохранения Удмуртской Республики "Угловской республиканский туберкулезный санаторий Министерства здравоохранения Удмуртской Республики"</w:t>
      </w:r>
      <w:r>
        <w:rPr>
          <w:rFonts w:cs="Verdana" w:ascii="Verdana" w:hAnsi="Verdana"/>
          <w:shd w:fill="FFFFFF" w:val="clear"/>
        </w:rPr>
        <w:t xml:space="preserve"> </w:t>
      </w:r>
      <w:r>
        <w:rPr/>
        <w:t>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33"/>
        <w:gridCol w:w="1772"/>
        <w:gridCol w:w="1677"/>
        <w:gridCol w:w="1611"/>
        <w:gridCol w:w="1508"/>
        <w:gridCol w:w="213"/>
        <w:gridCol w:w="1108"/>
        <w:gridCol w:w="175"/>
        <w:gridCol w:w="1502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ровольская Елена Владимировна</w:t>
            </w:r>
          </w:p>
        </w:tc>
      </w:tr>
      <w:tr>
        <w:trPr>
          <w:trHeight w:val="118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179,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пользования, 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пользования, 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0,9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центр медицинской профилактики «Центр общественного здоровья»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2"/>
        <w:gridCol w:w="1108"/>
        <w:gridCol w:w="1677"/>
        <w:gridCol w:w="2118"/>
        <w:gridCol w:w="1721"/>
        <w:gridCol w:w="1108"/>
        <w:gridCol w:w="1677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шкина Наталья Александровна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224,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городская поликлиника № 1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хвалова Марина Равильевна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25,6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trHeight w:val="1984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74,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42"/>
                <w:szCs w:val="4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22222"/>
                <w:sz w:val="42"/>
                <w:szCs w:val="42"/>
              </w:rPr>
              <w:t xml:space="preserve"> </w:t>
            </w:r>
            <w:r>
              <w:rPr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42"/>
                <w:szCs w:val="42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42"/>
                <w:szCs w:val="4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городская клиническая поликлиника № 5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миева Альфина Равхатовна</w:t>
            </w:r>
          </w:p>
        </w:tc>
      </w:tr>
      <w:tr>
        <w:trPr>
          <w:trHeight w:val="113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132,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4</w:t>
            </w:r>
            <w:r>
              <w:rPr>
                <w:lang w:val="en-US"/>
              </w:rPr>
              <w:t>RE</w:t>
            </w:r>
            <w:r>
              <w:rPr/>
              <w:t>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Балез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"/>
        <w:gridCol w:w="1721"/>
        <w:gridCol w:w="106"/>
        <w:gridCol w:w="1002"/>
        <w:gridCol w:w="106"/>
        <w:gridCol w:w="1571"/>
        <w:gridCol w:w="106"/>
        <w:gridCol w:w="2130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машов Вадим Дмитриевич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06,48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GH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Можг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0"/>
        <w:gridCol w:w="1721"/>
        <w:gridCol w:w="199"/>
        <w:gridCol w:w="909"/>
        <w:gridCol w:w="199"/>
        <w:gridCol w:w="1478"/>
        <w:gridCol w:w="199"/>
        <w:gridCol w:w="2037"/>
        <w:gridCol w:w="1721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довина Надежда Петровна</w:t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0434,36            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135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Воткинская  городская стоматологическая поликлиника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20"/>
        <w:gridCol w:w="1108"/>
        <w:gridCol w:w="1677"/>
        <w:gridCol w:w="1728"/>
        <w:gridCol w:w="1778"/>
        <w:gridCol w:w="1108"/>
        <w:gridCol w:w="1677"/>
        <w:gridCol w:w="1653"/>
      </w:tblGrid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 Валерий Александрович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713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RADO</w:t>
            </w:r>
            <w:r>
              <w:rPr/>
              <w:t>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718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Городская поликлиника № 10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ткина Марина Викторовна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2873,4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 и судебно-психиатрических экспертиз</w:t>
      </w:r>
    </w:p>
    <w:p>
      <w:pPr>
        <w:pStyle w:val="Normal"/>
        <w:jc w:val="center"/>
        <w:rPr/>
      </w:pPr>
      <w:r>
        <w:rPr/>
        <w:t xml:space="preserve">Удмуртской Республики </w:t>
      </w:r>
    </w:p>
    <w:p>
      <w:pPr>
        <w:pStyle w:val="Normal"/>
        <w:jc w:val="center"/>
        <w:rPr/>
      </w:pPr>
      <w:r>
        <w:rPr/>
        <w:t>«Республиканская клиническая психиатрическая больница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565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щиков Юрий Георги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49"/>
        <w:gridCol w:w="1052"/>
        <w:gridCol w:w="1587"/>
        <w:gridCol w:w="2036"/>
        <w:gridCol w:w="2049"/>
        <w:gridCol w:w="1052"/>
        <w:gridCol w:w="1587"/>
      </w:tblGrid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73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7099,88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 собств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индивидуальная собств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медицинский информационно-аналитический цент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чева Елена Витальев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19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3530,36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VOLKSWAGEN  TIGYAN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клиническая больница № 7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14"/>
        <w:gridCol w:w="1108"/>
        <w:gridCol w:w="1677"/>
        <w:gridCol w:w="1822"/>
        <w:gridCol w:w="1929"/>
        <w:gridCol w:w="1108"/>
        <w:gridCol w:w="1677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одубцев Игорь Борисович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318,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320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g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в многоуровневом зд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83,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общая долевая собственность (59/1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поликлиника № 6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истоусова Татьяна Фердинандовна 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0922,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х, садоводческих и огороднических объединени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9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автонои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танция скорой медицинской помощи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узан Олег Иванович</w:t>
            </w:r>
          </w:p>
        </w:tc>
      </w:tr>
      <w:tr>
        <w:trPr>
          <w:trHeight w:val="69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3142,6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49,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земельный участок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Яр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0"/>
        <w:gridCol w:w="1721"/>
        <w:gridCol w:w="132"/>
        <w:gridCol w:w="981"/>
        <w:gridCol w:w="125"/>
        <w:gridCol w:w="1569"/>
        <w:gridCol w:w="88"/>
        <w:gridCol w:w="1565"/>
        <w:gridCol w:w="1759"/>
        <w:gridCol w:w="319"/>
        <w:gridCol w:w="673"/>
        <w:gridCol w:w="435"/>
        <w:gridCol w:w="1124"/>
        <w:gridCol w:w="2204"/>
      </w:tblGrid>
      <w:tr>
        <w:trPr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ёновых Екате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9856,43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. Накопления за предыдущие годы</w:t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85,9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Лада Веста </w:t>
            </w:r>
            <w:r>
              <w:rPr>
                <w:lang w:val="en-US"/>
              </w:rPr>
              <w:t>GFL</w:t>
            </w:r>
            <w:r>
              <w:rPr/>
              <w:t>1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тендента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Кез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20"/>
        <w:gridCol w:w="1108"/>
        <w:gridCol w:w="1677"/>
        <w:gridCol w:w="2159"/>
        <w:gridCol w:w="1721"/>
        <w:gridCol w:w="1108"/>
        <w:gridCol w:w="1677"/>
        <w:gridCol w:w="1287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гин Леонид 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26</w:t>
            </w: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-сед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собственность 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долевая собственность 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Днепр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08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Киясов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02"/>
        <w:gridCol w:w="1356"/>
        <w:gridCol w:w="1677"/>
        <w:gridCol w:w="1611"/>
        <w:gridCol w:w="1898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стенкова Елена Владимировна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60,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98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лица, претендующего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Глазовский межрайонный противотуберкулезный диспансер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 Виталий Васильевич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01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автоном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Орловский районный санаторий для детей «Березка»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02"/>
        <w:gridCol w:w="1356"/>
        <w:gridCol w:w="1677"/>
        <w:gridCol w:w="1611"/>
        <w:gridCol w:w="1898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рова Людмила Евгеньевна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10,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поликлиника № 1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3"/>
        <w:gridCol w:w="1108"/>
        <w:gridCol w:w="1677"/>
        <w:gridCol w:w="1995"/>
        <w:gridCol w:w="1879"/>
        <w:gridCol w:w="1108"/>
        <w:gridCol w:w="1677"/>
      </w:tblGrid>
      <w:tr>
        <w:trPr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Валова Светлана Альбертовна </w:t>
            </w:r>
          </w:p>
        </w:tc>
      </w:tr>
      <w:tr>
        <w:trPr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7734,46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94,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Якшур-Бодь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97"/>
        <w:gridCol w:w="1282"/>
        <w:gridCol w:w="1677"/>
        <w:gridCol w:w="1611"/>
        <w:gridCol w:w="2177"/>
        <w:gridCol w:w="1108"/>
        <w:gridCol w:w="1677"/>
        <w:gridCol w:w="1677"/>
        <w:gridCol w:w="1677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нцов Иван Петрович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92,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2. Легковой автомобиль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  <w:t>3. Грузовой автомобиль</w:t>
            </w:r>
          </w:p>
          <w:p>
            <w:pPr>
              <w:pStyle w:val="Normal"/>
              <w:rPr/>
            </w:pPr>
            <w:r>
              <w:rPr/>
              <w:t>ГАЗ А-21</w:t>
            </w:r>
            <w:r>
              <w:rPr>
                <w:lang w:val="en-US"/>
              </w:rPr>
              <w:t>R</w:t>
            </w:r>
            <w:r>
              <w:rPr/>
              <w:t>3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й, садоводческих и огороднических объединений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й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7092,32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й, садоводческих и огороднических объединений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производственных и административных зданий, строений, сооружений промышленности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й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технического обслуживания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inz1&amp;from=yandex.ru%3Bsearch%2F%3Bweb%3B%3B&amp;text=&amp;etext=2202.6CE1VepT_6sjwCy5vfHOdZmXBB-8-Ksh-2yCe-i352VateH5ibxI_FbU2rUqAnjSdNI51vtFsyqZrp0pFnG2jXFhZ3BqeHN6d2hvZWxtcWk.a48981de47041de39d2288afcdf901f604515634&amp;uuid=&amp;state=PEtFfuTeVD5kpHnK9lio9SB0eNDemkLuAhCTsIRup4hP7OVhqvtTlHhNh8n8fvg8&amp;&amp;cst=AiuY0DBWFJ4CiF6OxvZkNOr0ugjWDrckNLAYg2xdjCcYm8K9AkKTs2G3qRZZoWkZ2PZ46zHlsbkZC94dUrGicnINPELip-i1BNaOOQIamZkKE7XwA2ITdlVOVBbOLwPpsXBWlnS7LVPYwhUQsvurHX0KIupQEustHpN2lHhTcg2rJ1F7WuD-iCZnShrbsFptua4MSPpVSNPs02maSJ2Qt0CEyZkPhWKkz7nNT7R6D4nlig2jjFyNBgMkov_kAP3Hnkw5XToZr8oIw84_H2erEVI4hQzB6LfdX-lMelzflngkiSv4Dy3n_w81YQxwjH-ozo75YdXWujE8ZGMYrb4whnlZyk-uY5obXLg47F8-n0rG_Lk8YiCRGRjqtTkQUj979BO4y8VJciD_R5ih3hVStHze49-0Yms6MDJFaMMif4hlh4j8x6EuaQ,,&amp;data=UlNrNmk5WktYejY4cHFySjRXSWhXQWk5T2QzOGFneDI1a05ybFhobmcwenl6eGpZanN1eHo1LUZTX1M4QWphMS1FR1ZINFNEbWxvQVNQUy12YTU5ZHRWTzZvbmJzSVN2dk5xMDlrcTRhN244dWRjMldEaU03ZHVGUlhQVGg2SnM,&amp;sign=4930a375177f051778ecdbd7c9edc9bd&amp;keyno=0&amp;b64e=2&amp;ref=orjY4mGPRjk5boDnW0uvlrrd71vZw9kpjly_ySFdX80,&amp;l10n=ru&amp;cts=15928289267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9:00Z</dcterms:created>
  <dc:creator>Гулина</dc:creator>
  <dc:description/>
  <dc:language>en-US</dc:language>
  <cp:lastModifiedBy>Наталья Михайловна Гусева</cp:lastModifiedBy>
  <cp:lastPrinted>2020-06-23T09:33:00Z</cp:lastPrinted>
  <dcterms:modified xsi:type="dcterms:W3CDTF">2020-08-19T06:59:00Z</dcterms:modified>
  <cp:revision>2</cp:revision>
  <dc:subject/>
  <dc:title>Сведения</dc:title>
</cp:coreProperties>
</file>