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Первая республиканская клиническая больница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081"/>
        <w:gridCol w:w="1108"/>
        <w:gridCol w:w="1677"/>
        <w:gridCol w:w="1746"/>
        <w:gridCol w:w="1886"/>
        <w:gridCol w:w="1108"/>
        <w:gridCol w:w="1677"/>
      </w:tblGrid>
      <w:tr>
        <w:trPr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аклеин Александр Витальевич</w:t>
            </w:r>
          </w:p>
        </w:tc>
      </w:tr>
      <w:tr>
        <w:trPr>
          <w:trHeight w:val="116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026,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1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trHeight w:val="2484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648,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Республиканский клинико-диагностический центр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89"/>
        <w:gridCol w:w="1108"/>
        <w:gridCol w:w="1677"/>
        <w:gridCol w:w="1683"/>
        <w:gridCol w:w="1721"/>
        <w:gridCol w:w="1594"/>
        <w:gridCol w:w="1677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u w:val="single"/>
              </w:rPr>
              <w:t>Рящиков Сергей Николаевич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770,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TSUBISHI OUTLANDER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L 2.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под строительство гараж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93699,97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 гараж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Республиканская клиническая инфекционная больница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98"/>
        <w:gridCol w:w="1108"/>
        <w:gridCol w:w="1677"/>
        <w:gridCol w:w="1999"/>
        <w:gridCol w:w="1887"/>
        <w:gridCol w:w="1108"/>
        <w:gridCol w:w="1677"/>
      </w:tblGrid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ьяченко Игорь Иванович</w:t>
            </w:r>
          </w:p>
        </w:tc>
      </w:tr>
      <w:tr>
        <w:trPr>
          <w:trHeight w:val="968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547,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829450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торож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СА382993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2.4 лит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50,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Республиканский врачебно-физкультурный диспансер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996"/>
        <w:gridCol w:w="1108"/>
        <w:gridCol w:w="1677"/>
        <w:gridCol w:w="1735"/>
        <w:gridCol w:w="1721"/>
        <w:gridCol w:w="1108"/>
        <w:gridCol w:w="248"/>
        <w:gridCol w:w="1843"/>
      </w:tblGrid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телютин Антон Олегович</w:t>
            </w:r>
          </w:p>
        </w:tc>
      </w:tr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384,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trHeight w:val="8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145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Республиканский кожно-венерологический диспансер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10"/>
        <w:gridCol w:w="1108"/>
        <w:gridCol w:w="1677"/>
        <w:gridCol w:w="2037"/>
        <w:gridCol w:w="1721"/>
        <w:gridCol w:w="1108"/>
        <w:gridCol w:w="1677"/>
      </w:tblGrid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зляков Владимир Анатольевич</w:t>
            </w:r>
          </w:p>
        </w:tc>
      </w:tr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1883,54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гаражного строитель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7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35,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Республиканская станция переливания крови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91"/>
        <w:gridCol w:w="1108"/>
        <w:gridCol w:w="1677"/>
        <w:gridCol w:w="1845"/>
        <w:gridCol w:w="1898"/>
        <w:gridCol w:w="1108"/>
        <w:gridCol w:w="354"/>
        <w:gridCol w:w="1443"/>
      </w:tblGrid>
      <w:tr>
        <w:trPr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раев Алексей Анатольевич</w:t>
            </w:r>
          </w:p>
        </w:tc>
      </w:tr>
      <w:tr>
        <w:trPr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748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a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земли поселений)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trHeight w:val="279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87,554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земли поселений)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«Воткинская районная бо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89"/>
        <w:gridCol w:w="1108"/>
        <w:gridCol w:w="1677"/>
        <w:gridCol w:w="2121"/>
        <w:gridCol w:w="1721"/>
        <w:gridCol w:w="1108"/>
        <w:gridCol w:w="1677"/>
      </w:tblGrid>
      <w:tr>
        <w:trPr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ородулин Алексей Николаевич</w:t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09,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49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Республиканский наркологический диспансер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лова Татьяна Борисовна</w:t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878,58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971,9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адовод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резиновая «Орион-6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 лодочный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uzuki 6</w:t>
            </w:r>
            <w:r>
              <w:rPr/>
              <w:t>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дмуртский  республиканский центр по профилактике и борьбе со СПИДом и инфекционными заболевания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07"/>
        <w:gridCol w:w="1108"/>
        <w:gridCol w:w="1677"/>
        <w:gridCol w:w="1861"/>
        <w:gridCol w:w="1879"/>
        <w:gridCol w:w="1108"/>
        <w:gridCol w:w="1677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бунов Олег Борисович</w:t>
            </w:r>
          </w:p>
        </w:tc>
      </w:tr>
      <w:tr>
        <w:trPr>
          <w:trHeight w:val="13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564,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5/1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Jett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7000,00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5/1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a Sportag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1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Республиканская больница медицинской реабилитации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color w:val="FF0000"/>
        </w:rPr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934"/>
        <w:gridCol w:w="1108"/>
        <w:gridCol w:w="1677"/>
        <w:gridCol w:w="2089"/>
        <w:gridCol w:w="1721"/>
        <w:gridCol w:w="1108"/>
        <w:gridCol w:w="1677"/>
      </w:tblGrid>
      <w:tr>
        <w:trPr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вчинникова Елена Ивановн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907,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Республиканское патологоанатомическое бюро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889"/>
        <w:gridCol w:w="1108"/>
        <w:gridCol w:w="1677"/>
        <w:gridCol w:w="2107"/>
        <w:gridCol w:w="1740"/>
        <w:gridCol w:w="1108"/>
        <w:gridCol w:w="1677"/>
      </w:tblGrid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рехов Владимир Захарович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912,8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0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риусадебн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417,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o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иректора  автономного профессионального образовательного учреждения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Удмуртской Республики «Республиканский медицинский колледж имени</w:t>
      </w:r>
    </w:p>
    <w:p>
      <w:pPr>
        <w:pStyle w:val="Normal"/>
        <w:jc w:val="center"/>
        <w:rPr/>
      </w:pPr>
      <w:r>
        <w:rPr/>
        <w:t xml:space="preserve">Героя Советского Союза Ф.А.Пушиной Министерства здравоохранения Удмуртской Республики» и членов </w:t>
      </w:r>
    </w:p>
    <w:p>
      <w:pPr>
        <w:pStyle w:val="Normal"/>
        <w:jc w:val="center"/>
        <w:rPr/>
      </w:pPr>
      <w:r>
        <w:rPr/>
        <w:t>его семьи за период с 01 января 2019 года по 31 декабря 2019 год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898"/>
        <w:gridCol w:w="1108"/>
        <w:gridCol w:w="1677"/>
        <w:gridCol w:w="1671"/>
        <w:gridCol w:w="1721"/>
        <w:gridCol w:w="1108"/>
        <w:gridCol w:w="1677"/>
      </w:tblGrid>
      <w:tr>
        <w:trPr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кимова Наталья Витальевна</w:t>
            </w:r>
          </w:p>
        </w:tc>
      </w:tr>
      <w:tr>
        <w:trPr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9692,10             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olkswagen Tiguan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8208,82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, </w:t>
            </w:r>
            <w:r>
              <w:rPr>
                <w:color w:val="000000"/>
              </w:rPr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Республиканский санаторий для детей  «Ласточка»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color w:val="FF0000"/>
        </w:rPr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898"/>
        <w:gridCol w:w="1108"/>
        <w:gridCol w:w="1677"/>
        <w:gridCol w:w="2114"/>
        <w:gridCol w:w="1721"/>
        <w:gridCol w:w="1108"/>
        <w:gridCol w:w="1677"/>
      </w:tblGrid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пов Алексей Владимирович</w:t>
            </w:r>
          </w:p>
        </w:tc>
      </w:tr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29,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 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Golf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2337,14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Городская клиническая больница № 1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ихомирова Мария Юрьевна</w:t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385,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 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Городская больница № 3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898"/>
        <w:gridCol w:w="1108"/>
        <w:gridCol w:w="1677"/>
        <w:gridCol w:w="2114"/>
        <w:gridCol w:w="1721"/>
        <w:gridCol w:w="1108"/>
        <w:gridCol w:w="1677"/>
      </w:tblGrid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кин Иван Васильевич</w:t>
            </w:r>
          </w:p>
        </w:tc>
      </w:tr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933,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 , 1/3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лэнд крузер прадо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 общая долевая собственность , 1/3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 , 1/2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25,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общая долевая собственность , 2/3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 общая долевая собственность , 2/3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 , 1/2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Городская поликлиника № 7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010"/>
        <w:gridCol w:w="1108"/>
        <w:gridCol w:w="1677"/>
        <w:gridCol w:w="1838"/>
        <w:gridCol w:w="2010"/>
        <w:gridCol w:w="1108"/>
        <w:gridCol w:w="1677"/>
      </w:tblGrid>
      <w:tr>
        <w:trPr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устроев Андрей Николаевич</w:t>
            </w:r>
          </w:p>
        </w:tc>
      </w:tr>
      <w:tr>
        <w:trPr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23951,7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Golf Plus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84877,27   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Детская городская клиническая поликлиника № 2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color w:val="FF0000"/>
        </w:rPr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ind w:left="70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3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20"/>
        <w:gridCol w:w="1108"/>
        <w:gridCol w:w="1677"/>
        <w:gridCol w:w="1761"/>
        <w:gridCol w:w="1721"/>
        <w:gridCol w:w="1108"/>
        <w:gridCol w:w="1677"/>
      </w:tblGrid>
      <w:tr>
        <w:trPr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нтюхин Сергей Анатольевич</w:t>
            </w:r>
          </w:p>
        </w:tc>
      </w:tr>
      <w:tr>
        <w:trPr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88341,62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домов индивидуальной жилой застройки, общая совместн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адоводства, общая совместн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 гаражей и автостоя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общая совмес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общая совместн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Детская городская поликлиника № 6 </w:t>
      </w:r>
    </w:p>
    <w:p>
      <w:pPr>
        <w:pStyle w:val="Normal"/>
        <w:jc w:val="center"/>
        <w:rPr/>
      </w:pPr>
      <w:r>
        <w:rPr/>
        <w:t xml:space="preserve">Министерства здравоохранения Удмуртской Республики» 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969"/>
        <w:gridCol w:w="1108"/>
        <w:gridCol w:w="1677"/>
        <w:gridCol w:w="2065"/>
        <w:gridCol w:w="1721"/>
        <w:gridCol w:w="1108"/>
        <w:gridCol w:w="1677"/>
      </w:tblGrid>
      <w:tr>
        <w:trPr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сноперова Галина Александровна</w:t>
            </w:r>
          </w:p>
        </w:tc>
      </w:tr>
      <w:tr>
        <w:trPr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30,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4/9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Кизнерская районная больница   </w:t>
      </w:r>
    </w:p>
    <w:p>
      <w:pPr>
        <w:pStyle w:val="Normal"/>
        <w:jc w:val="center"/>
        <w:rPr/>
      </w:pPr>
      <w:r>
        <w:rPr/>
        <w:t xml:space="preserve">Министерства здравоохранения Удмуртской Республики» 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3"/>
        <w:gridCol w:w="1736"/>
        <w:gridCol w:w="53"/>
        <w:gridCol w:w="1055"/>
        <w:gridCol w:w="53"/>
        <w:gridCol w:w="1624"/>
        <w:gridCol w:w="48"/>
        <w:gridCol w:w="1716"/>
        <w:gridCol w:w="177"/>
        <w:gridCol w:w="1721"/>
        <w:gridCol w:w="1108"/>
        <w:gridCol w:w="1677"/>
      </w:tblGrid>
      <w:tr>
        <w:trPr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>
          <w:cantSplit w:val="true"/>
        </w:trPr>
        <w:tc>
          <w:tcPr>
            <w:tcW w:w="13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Гайнцев Александр Михайлович</w:t>
            </w:r>
          </w:p>
        </w:tc>
      </w:tr>
      <w:tr>
        <w:trPr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52,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Лада Ларг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04,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99.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 7.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автоном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Республиканская стоматологическая поликлиника 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89"/>
        <w:gridCol w:w="1108"/>
        <w:gridCol w:w="1677"/>
        <w:gridCol w:w="2004"/>
        <w:gridCol w:w="1721"/>
        <w:gridCol w:w="1108"/>
        <w:gridCol w:w="374"/>
        <w:gridCol w:w="1472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алетдинов Дамир Мансурович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055,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1618,90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,  (2/3 доля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-Гра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1/3 доля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Городская клиническая больница № 9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98"/>
        <w:gridCol w:w="1108"/>
        <w:gridCol w:w="1677"/>
        <w:gridCol w:w="1886"/>
        <w:gridCol w:w="2052"/>
        <w:gridCol w:w="1108"/>
        <w:gridCol w:w="116"/>
        <w:gridCol w:w="1561"/>
      </w:tblGrid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ганова Ольга Андреевна</w:t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546,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для размещения домов индивидуальной жилой застройки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айота Авенси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6,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</w:tr>
      <w:tr>
        <w:trPr>
          <w:trHeight w:val="1104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965,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для размещения домов индивидуальной жилой застройки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итсубиси Паджеро Спо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6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>
                <w:lang w:val="en-US"/>
              </w:rPr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индивидуальная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6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>
                <w:lang w:val="en-US"/>
              </w:rPr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индивидуальная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6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Детская клиническая стоматологическая поликлиника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color w:val="FF0000"/>
        </w:rPr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98"/>
        <w:gridCol w:w="1108"/>
        <w:gridCol w:w="1677"/>
        <w:gridCol w:w="1886"/>
        <w:gridCol w:w="2052"/>
        <w:gridCol w:w="1108"/>
        <w:gridCol w:w="116"/>
        <w:gridCol w:w="1663"/>
      </w:tblGrid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Пермякова Наталья Евгеньевна</w:t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705,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строительство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2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стадии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>
                <w:lang w:val="en-US"/>
              </w:rPr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52,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строительство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стадии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Детский санаторий «Изумрудный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Янчикова Татьяна Михайловна</w:t>
            </w:r>
          </w:p>
        </w:tc>
      </w:tr>
      <w:tr>
        <w:trPr>
          <w:trHeight w:val="848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741,7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  <w:r>
              <w:rPr>
                <w:lang w:val="en-US"/>
              </w:rPr>
              <w:t xml:space="preserve"> </w:t>
            </w:r>
            <w:r>
              <w:rPr/>
              <w:t>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>
                <w:lang w:val="en-US"/>
              </w:rPr>
            </w:pPr>
            <w:r>
              <w:rPr/>
              <w:tab/>
              <w:tab/>
              <w:t>супруг</w:t>
            </w:r>
          </w:p>
        </w:tc>
      </w:tr>
      <w:tr>
        <w:trPr>
          <w:trHeight w:val="370" w:hRule="atLeas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9962,4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SOLAR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0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0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Санаторий для детей «Малышок»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ташева Елена Глебовна</w:t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870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Qashqai</w:t>
            </w:r>
            <w:r>
              <w:rPr/>
              <w:t xml:space="preserve"> 2,0</w:t>
            </w:r>
            <w:r>
              <w:rPr>
                <w:lang w:val="en-US"/>
              </w:rPr>
              <w:t>i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trHeight w:val="15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Детская  городская клиническая поликлиника № 8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21"/>
        <w:gridCol w:w="1108"/>
        <w:gridCol w:w="1677"/>
        <w:gridCol w:w="2236"/>
        <w:gridCol w:w="1721"/>
        <w:gridCol w:w="1108"/>
        <w:gridCol w:w="1677"/>
      </w:tblGrid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ченкова  Ирина  Геннадьевна</w:t>
            </w:r>
          </w:p>
        </w:tc>
      </w:tr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1269,96              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Республиканский детский санаторий «Селычка» Министерства здравоохранения Удмуртской Республики» 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2"/>
        <w:gridCol w:w="1721"/>
        <w:gridCol w:w="116"/>
        <w:gridCol w:w="992"/>
        <w:gridCol w:w="116"/>
        <w:gridCol w:w="1561"/>
        <w:gridCol w:w="116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икова Анна Анатольевна</w:t>
            </w:r>
          </w:p>
        </w:tc>
      </w:tr>
      <w:tr>
        <w:trPr>
          <w:trHeight w:val="1105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5089,6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¼ дол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IA R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trHeight w:val="1390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17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Алнаш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89"/>
        <w:gridCol w:w="1108"/>
        <w:gridCol w:w="1677"/>
        <w:gridCol w:w="1782"/>
        <w:gridCol w:w="1721"/>
        <w:gridCol w:w="1108"/>
        <w:gridCol w:w="1677"/>
      </w:tblGrid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кова Вера Петровна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123,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ичного подсобного хозяйства, общая совмест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, 4,5 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общая совмест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92,7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ичного подсобного хозяйства, общая совмест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J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3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, 4,5 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общая совмест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Дебес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920"/>
        <w:gridCol w:w="1108"/>
        <w:gridCol w:w="1677"/>
        <w:gridCol w:w="1962"/>
        <w:gridCol w:w="1920"/>
        <w:gridCol w:w="1108"/>
        <w:gridCol w:w="1677"/>
      </w:tblGrid>
      <w:tr>
        <w:trPr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елкова Елена Петровна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313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¾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TERRA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7" w:hRule="atLeast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282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½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½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Игрин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деева Надежда Павловна</w:t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488,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ИЖС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9,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25,6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9,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Каракулинская районная больница Министерства здравоохранения Удмуртской Республики» 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753"/>
        <w:gridCol w:w="1108"/>
        <w:gridCol w:w="1677"/>
        <w:gridCol w:w="2200"/>
        <w:gridCol w:w="1740"/>
        <w:gridCol w:w="1108"/>
        <w:gridCol w:w="1677"/>
      </w:tblGrid>
      <w:tr>
        <w:trPr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>
          <w:trHeight w:val="359" w:hRule="atLeast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бикова Елена Викторовна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076,8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Малопургинская районная больница Министерства здравоохранения Удмуртской Республики» 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ямаева Наталья Михайловна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10934,19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Сарапульская районная больница Министерства здравоохранения Удмуртской Республики» </w:t>
      </w:r>
    </w:p>
    <w:p>
      <w:pPr>
        <w:pStyle w:val="Normal"/>
        <w:ind w:left="708" w:firstLine="708"/>
        <w:rPr>
          <w:sz w:val="28"/>
          <w:szCs w:val="28"/>
        </w:rPr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89"/>
        <w:gridCol w:w="1108"/>
        <w:gridCol w:w="320"/>
        <w:gridCol w:w="1428"/>
        <w:gridCol w:w="1653"/>
        <w:gridCol w:w="1721"/>
        <w:gridCol w:w="1108"/>
        <w:gridCol w:w="1677"/>
      </w:tblGrid>
      <w:tr>
        <w:trPr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ихова Ирина Николаевна</w:t>
            </w:r>
          </w:p>
        </w:tc>
      </w:tr>
      <w:tr>
        <w:trPr>
          <w:trHeight w:val="86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935,3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Селтинская районная больница Министерства здравоохранения Удмуртской Республики» 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анов Алексей Николаевич</w:t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13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Увин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ефилова Елена Николаевна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240,6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8004,27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7,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Шаркан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889"/>
        <w:gridCol w:w="1108"/>
        <w:gridCol w:w="1677"/>
        <w:gridCol w:w="2107"/>
        <w:gridCol w:w="1740"/>
        <w:gridCol w:w="1108"/>
        <w:gridCol w:w="1677"/>
      </w:tblGrid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возчиков Юрий Геннадьевич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760,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для ведения личного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91,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 xml:space="preserve">Можгинский межрайонный противотуберкулезный диспансер </w:t>
      </w: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20"/>
        <w:gridCol w:w="1108"/>
        <w:gridCol w:w="1677"/>
        <w:gridCol w:w="2099"/>
        <w:gridCol w:w="1721"/>
        <w:gridCol w:w="1108"/>
        <w:gridCol w:w="1677"/>
      </w:tblGrid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рокин Владимир Борисович</w:t>
            </w:r>
          </w:p>
        </w:tc>
      </w:tr>
      <w:tr>
        <w:trPr>
          <w:trHeight w:val="41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83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934,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Воткинская городская больница № 1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8"/>
        <w:gridCol w:w="161"/>
        <w:gridCol w:w="947"/>
        <w:gridCol w:w="1677"/>
        <w:gridCol w:w="211"/>
        <w:gridCol w:w="1569"/>
        <w:gridCol w:w="396"/>
        <w:gridCol w:w="20"/>
        <w:gridCol w:w="1305"/>
        <w:gridCol w:w="396"/>
        <w:gridCol w:w="712"/>
        <w:gridCol w:w="422"/>
        <w:gridCol w:w="1701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>
          <w:cantSplit w:val="true"/>
        </w:trPr>
        <w:tc>
          <w:tcPr>
            <w:tcW w:w="1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Телегина Анна Валерьевна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76204,54 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IX 35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1/4 до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243,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общая долевая собственность, ½ дол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 xml:space="preserve">Воткинский районный санаторий для детей «Родничок»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54"/>
        <w:gridCol w:w="1108"/>
        <w:gridCol w:w="1677"/>
        <w:gridCol w:w="1823"/>
        <w:gridCol w:w="1721"/>
        <w:gridCol w:w="1108"/>
        <w:gridCol w:w="1678"/>
        <w:gridCol w:w="1737"/>
      </w:tblGrid>
      <w:tr>
        <w:trPr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лыгина Елена Юрье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3538,54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Глазовская городская стоматологическая поликлиник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елкова Галина Александровна</w:t>
            </w:r>
          </w:p>
        </w:tc>
      </w:tr>
      <w:tr>
        <w:trPr>
          <w:trHeight w:val="1650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040,43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9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519,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Сарапульский районный санаторий для детей «Рябинушка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29"/>
        <w:gridCol w:w="1108"/>
        <w:gridCol w:w="1677"/>
        <w:gridCol w:w="1955"/>
        <w:gridCol w:w="1920"/>
        <w:gridCol w:w="1108"/>
        <w:gridCol w:w="1677"/>
      </w:tblGrid>
      <w:tr>
        <w:trPr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Вологдина Тамара Александровна</w:t>
            </w:r>
          </w:p>
        </w:tc>
      </w:tr>
      <w:tr>
        <w:trPr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008,0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, ¼ доля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 размещения домов индивидуальной жилой застрой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3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5727,74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домов индивидуальной жилой застройки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, ¼ дол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Детская</w:t>
      </w:r>
      <w:r>
        <w:rPr>
          <w:bCs/>
        </w:rPr>
        <w:t xml:space="preserve"> городская поликлиника № 9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20"/>
        <w:gridCol w:w="1108"/>
        <w:gridCol w:w="1677"/>
        <w:gridCol w:w="2099"/>
        <w:gridCol w:w="1721"/>
        <w:gridCol w:w="1108"/>
        <w:gridCol w:w="1677"/>
      </w:tblGrid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аронова Наталья Владимировна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7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 xml:space="preserve">несовершеннолетний ребенок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, 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Сарапульская городская стоматологическая поликлиника № 2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тыпов Айдар Робертович</w:t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183,5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  <w:r>
              <w:rPr/>
              <w:t xml:space="preserve"> 1.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981,9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общая долевая собственность, 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 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</w:t>
            </w:r>
            <w:r>
              <w:rPr>
                <w:lang w:val="en-US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61,9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Сарапульская городская больница</w:t>
      </w:r>
      <w:r>
        <w:rPr/>
        <w:t xml:space="preserve"> Министерства здравоохранения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ланов Михаил Германович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5445,09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Mazda CX-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727,8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Сарапульский межрайонный кожно-венерологический диспансер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инистерства здравоохранения Удмуртской Республики» 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3"/>
        <w:gridCol w:w="1122"/>
        <w:gridCol w:w="1677"/>
        <w:gridCol w:w="1887"/>
        <w:gridCol w:w="1721"/>
        <w:gridCol w:w="1108"/>
        <w:gridCol w:w="1677"/>
      </w:tblGrid>
      <w:tr>
        <w:trPr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рбатова Нина Владимировна</w:t>
            </w:r>
          </w:p>
        </w:tc>
      </w:tr>
      <w:tr>
        <w:trPr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322,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строительство индивидуальных домов, индивидуальная собственность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земли сельхозназначения, индивидуаль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0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 земли сельхозназначения, индивидуаль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 земли сельхозназначения, индивидуаль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 подвалом, индивидуаль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bCs/>
        </w:rPr>
        <w:t>«Республиканский госпиталь для ветеранов войн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889"/>
        <w:gridCol w:w="1108"/>
        <w:gridCol w:w="1677"/>
        <w:gridCol w:w="2140"/>
        <w:gridCol w:w="1721"/>
        <w:gridCol w:w="1108"/>
        <w:gridCol w:w="1677"/>
      </w:tblGrid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мин Андрей Александрович</w:t>
            </w:r>
          </w:p>
        </w:tc>
      </w:tr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774,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 Си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221,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bCs/>
        </w:rPr>
        <w:t>«Республиканская клиническая туберкулезная больниц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889"/>
        <w:gridCol w:w="1108"/>
        <w:gridCol w:w="1677"/>
        <w:gridCol w:w="2140"/>
        <w:gridCol w:w="1721"/>
        <w:gridCol w:w="1108"/>
        <w:gridCol w:w="1677"/>
      </w:tblGrid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лькина Екатерина Анатольевна</w:t>
            </w:r>
          </w:p>
        </w:tc>
      </w:tr>
      <w:tr>
        <w:trPr>
          <w:trHeight w:val="555" w:hRule="atLeast"/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25200,68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 1/4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УНДАЙ   СОЛЯРИС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44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 1/2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bCs/>
        </w:rPr>
        <w:t>«Республиканский специализированный психоневрологический дом</w:t>
      </w:r>
      <w:r>
        <w:rPr/>
        <w:t xml:space="preserve"> ребенка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20"/>
        <w:gridCol w:w="1108"/>
        <w:gridCol w:w="1677"/>
        <w:gridCol w:w="1999"/>
        <w:gridCol w:w="1920"/>
        <w:gridCol w:w="1108"/>
        <w:gridCol w:w="1677"/>
      </w:tblGrid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кова Елена Ив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731,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й домов индивидуальной жилой застрой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 1/2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4750,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 1/2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евроле аве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й домов индивидуальной жилой застройки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главного врача бюджетного учреждения здравоохранения </w:t>
      </w:r>
    </w:p>
    <w:p>
      <w:pPr>
        <w:pStyle w:val="Normal"/>
        <w:jc w:val="center"/>
        <w:rPr/>
      </w:pPr>
      <w:r>
        <w:rPr>
          <w:bCs/>
        </w:rPr>
        <w:t>«Городская клиническая больница № 8 имени Однопозова Ильи Борисович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45"/>
        <w:gridCol w:w="1108"/>
        <w:gridCol w:w="1677"/>
        <w:gridCol w:w="2028"/>
        <w:gridCol w:w="1721"/>
        <w:gridCol w:w="1108"/>
        <w:gridCol w:w="1677"/>
      </w:tblGrid>
      <w:tr>
        <w:trPr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тулин Валерий Валерьевич</w:t>
            </w:r>
          </w:p>
        </w:tc>
      </w:tr>
      <w:tr>
        <w:trPr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4178,0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864,40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RAV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главного врача бюджетного учреждения здравоохранения </w:t>
      </w:r>
    </w:p>
    <w:p>
      <w:pPr>
        <w:pStyle w:val="Normal"/>
        <w:jc w:val="center"/>
        <w:rPr/>
      </w:pPr>
      <w:r>
        <w:rPr>
          <w:bCs/>
        </w:rPr>
        <w:t xml:space="preserve">«Республиканская детская клиническая больница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45"/>
        <w:gridCol w:w="1108"/>
        <w:gridCol w:w="1677"/>
        <w:gridCol w:w="2028"/>
        <w:gridCol w:w="1721"/>
        <w:gridCol w:w="1108"/>
        <w:gridCol w:w="1677"/>
      </w:tblGrid>
      <w:tr>
        <w:trPr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упков Павел Витальевич</w:t>
            </w:r>
          </w:p>
        </w:tc>
      </w:tr>
      <w:tr>
        <w:trPr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343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КУ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2960,35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аходящийся в составе дачных, садоводческих и огороднических объединений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с пристройками и постройками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Г</w:t>
      </w:r>
      <w:r>
        <w:rPr>
          <w:bCs/>
        </w:rPr>
        <w:t>ородская клиническая больница № 6</w:t>
      </w:r>
      <w:r>
        <w:rPr/>
        <w:t xml:space="preserve"> Министерства здравоохранения Удмуртской Республики»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898"/>
        <w:gridCol w:w="1108"/>
        <w:gridCol w:w="1677"/>
        <w:gridCol w:w="1992"/>
        <w:gridCol w:w="1898"/>
        <w:gridCol w:w="1108"/>
        <w:gridCol w:w="1677"/>
      </w:tblGrid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чева Инна Леонид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786,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99/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64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Лачет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Консультативно-диагностический центр Министерства здравоохранения Удмуртской Республики»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898"/>
        <w:gridCol w:w="1108"/>
        <w:gridCol w:w="1677"/>
        <w:gridCol w:w="1992"/>
        <w:gridCol w:w="1898"/>
        <w:gridCol w:w="1108"/>
        <w:gridCol w:w="1677"/>
      </w:tblGrid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ретенников Сергей Василь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602,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Фольксваген </w:t>
            </w:r>
            <w:r>
              <w:rPr>
                <w:lang w:val="en-US"/>
              </w:rPr>
              <w:t>Tiguan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XC</w:t>
            </w:r>
            <w:r>
              <w:rPr/>
              <w:t xml:space="preserve"> 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, автостоя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аходящийся в составе дачных, садоводческих и огороднических объединений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6556,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Городская поликлиника № 2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920"/>
        <w:gridCol w:w="1108"/>
        <w:gridCol w:w="1677"/>
        <w:gridCol w:w="1962"/>
        <w:gridCol w:w="1920"/>
        <w:gridCol w:w="1108"/>
        <w:gridCol w:w="1677"/>
      </w:tblGrid>
      <w:tr>
        <w:trPr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шниязова Алсу Равилевна</w:t>
            </w:r>
          </w:p>
        </w:tc>
      </w:tr>
      <w:tr>
        <w:trPr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085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lang w:val="en-US"/>
                </w:rPr>
                <w:t xml:space="preserve">Chevrolet klan 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размещения домов индивидуальной жилой застройки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Сарапульская городская детская больница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ухина Юлия Валентиновна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546,9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Cre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Камбарская районная больница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89"/>
        <w:gridCol w:w="1108"/>
        <w:gridCol w:w="1677"/>
        <w:gridCol w:w="1782"/>
        <w:gridCol w:w="1721"/>
        <w:gridCol w:w="1108"/>
        <w:gridCol w:w="1677"/>
      </w:tblGrid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орин Вячеслав Геннадьевич</w:t>
            </w:r>
          </w:p>
        </w:tc>
      </w:tr>
      <w:tr>
        <w:trPr>
          <w:trHeight w:val="555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690,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, индивидуальная собственность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Mitsubishi Paje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96,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сед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казенного</w:t>
      </w:r>
      <w:r>
        <w:rPr>
          <w:color w:val="0070C0"/>
        </w:rPr>
        <w:t xml:space="preserve"> </w:t>
      </w:r>
      <w:r>
        <w:rPr/>
        <w:t>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Чуровская республиканская туберкулезная больница </w:t>
      </w:r>
    </w:p>
    <w:p>
      <w:pPr>
        <w:pStyle w:val="Normal"/>
        <w:jc w:val="center"/>
        <w:rPr/>
      </w:pPr>
      <w:r>
        <w:rPr/>
        <w:t xml:space="preserve">Министерства здравоохранения Удмуртской Республики», </w:t>
      </w:r>
      <w:r>
        <w:rPr>
          <w:shd w:fill="FFFFFF" w:val="clear"/>
        </w:rPr>
        <w:t>казенного учреждения здравоохранения Удмуртской Республики "Угловской республиканский туберкулезный санаторий Министерства здравоохранения Удмуртской Республики"</w:t>
      </w:r>
      <w:r>
        <w:rPr>
          <w:rFonts w:cs="Verdana" w:ascii="Verdana" w:hAnsi="Verdana"/>
          <w:shd w:fill="FFFFFF" w:val="clear"/>
        </w:rPr>
        <w:t xml:space="preserve"> </w:t>
      </w:r>
      <w:r>
        <w:rPr/>
        <w:t>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33"/>
        <w:gridCol w:w="1772"/>
        <w:gridCol w:w="1677"/>
        <w:gridCol w:w="1611"/>
        <w:gridCol w:w="1508"/>
        <w:gridCol w:w="213"/>
        <w:gridCol w:w="1108"/>
        <w:gridCol w:w="175"/>
        <w:gridCol w:w="1502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бровольская Елена Владимировна</w:t>
            </w:r>
          </w:p>
        </w:tc>
      </w:tr>
      <w:tr>
        <w:trPr>
          <w:trHeight w:val="1181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179,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хозпользования, индивидуальная собствен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хозпользования, индивидуальная собствен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30,9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4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Республиканский центр медицинской профилактики «Центр общественного здоровья»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92"/>
        <w:gridCol w:w="1108"/>
        <w:gridCol w:w="1677"/>
        <w:gridCol w:w="2118"/>
        <w:gridCol w:w="1721"/>
        <w:gridCol w:w="1108"/>
        <w:gridCol w:w="1677"/>
      </w:tblGrid>
      <w:tr>
        <w:trPr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ишкина Наталья Александровна</w:t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224,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Детская городская поликлиника № 1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хвалова Марина Равильевна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825,67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3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trHeight w:val="1984" w:hRule="atLeas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74,6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42"/>
                <w:szCs w:val="42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222222"/>
                <w:sz w:val="42"/>
                <w:szCs w:val="42"/>
              </w:rPr>
              <w:t xml:space="preserve"> </w:t>
            </w:r>
            <w:r>
              <w:rPr>
                <w:lang w:val="en-US"/>
              </w:rPr>
              <w:t>Renault Duster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42"/>
                <w:szCs w:val="42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42"/>
                <w:szCs w:val="42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Детская городская клиническая поликлиника № 5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змиева Альфина Равхатовна</w:t>
            </w:r>
          </w:p>
        </w:tc>
      </w:tr>
      <w:tr>
        <w:trPr>
          <w:trHeight w:val="1136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132,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KAPTUR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4</w:t>
            </w:r>
            <w:r>
              <w:rPr>
                <w:lang w:val="en-US"/>
              </w:rPr>
              <w:t>RE</w:t>
            </w:r>
            <w:r>
              <w:rPr/>
              <w:t>4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6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Балезин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2"/>
        <w:gridCol w:w="1721"/>
        <w:gridCol w:w="106"/>
        <w:gridCol w:w="1002"/>
        <w:gridCol w:w="106"/>
        <w:gridCol w:w="1571"/>
        <w:gridCol w:w="106"/>
        <w:gridCol w:w="2130"/>
        <w:gridCol w:w="1721"/>
        <w:gridCol w:w="1108"/>
        <w:gridCol w:w="1677"/>
      </w:tblGrid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машов Вадим Дмитриевич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606,48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IGHLAND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 4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Можгин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90"/>
        <w:gridCol w:w="1721"/>
        <w:gridCol w:w="199"/>
        <w:gridCol w:w="909"/>
        <w:gridCol w:w="199"/>
        <w:gridCol w:w="1478"/>
        <w:gridCol w:w="199"/>
        <w:gridCol w:w="2037"/>
        <w:gridCol w:w="1721"/>
        <w:gridCol w:w="1108"/>
        <w:gridCol w:w="1677"/>
      </w:tblGrid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довина Надежда Петровна</w:t>
            </w:r>
          </w:p>
        </w:tc>
      </w:tr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50434,36            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, индивидуальная собственност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trHeight w:val="135" w:hRule="atLeast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Воткинская  городская стоматологическая поликлиника Министерства здравоохранения Удмуртской Республик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920"/>
        <w:gridCol w:w="1108"/>
        <w:gridCol w:w="1677"/>
        <w:gridCol w:w="1728"/>
        <w:gridCol w:w="1778"/>
        <w:gridCol w:w="1108"/>
        <w:gridCol w:w="1677"/>
        <w:gridCol w:w="1653"/>
      </w:tblGrid>
      <w:tr>
        <w:trPr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возчиков Валерий Александрович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713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50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PRADO</w:t>
            </w:r>
            <w:r>
              <w:rPr/>
              <w:t>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718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bCs/>
        </w:rPr>
        <w:t>«Городская поликлиника № 10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инистерства здравоохранения Удмуртской Республики» 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ind w:left="70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889"/>
        <w:gridCol w:w="1108"/>
        <w:gridCol w:w="1677"/>
        <w:gridCol w:w="2140"/>
        <w:gridCol w:w="1721"/>
        <w:gridCol w:w="1108"/>
        <w:gridCol w:w="1677"/>
      </w:tblGrid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уткина Марина Викторовна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62873,43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 1/2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 и судебно-психиатрических экспертиз</w:t>
      </w:r>
    </w:p>
    <w:p>
      <w:pPr>
        <w:pStyle w:val="Normal"/>
        <w:jc w:val="center"/>
        <w:rPr/>
      </w:pPr>
      <w:r>
        <w:rPr/>
        <w:t xml:space="preserve">Удмуртской Республики </w:t>
      </w:r>
    </w:p>
    <w:p>
      <w:pPr>
        <w:pStyle w:val="Normal"/>
        <w:jc w:val="center"/>
        <w:rPr/>
      </w:pPr>
      <w:r>
        <w:rPr/>
        <w:t>«Республиканская клиническая психиатрическая больница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>
          <w:trHeight w:val="565" w:hRule="atLeast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енщиков Юрий Георгие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049"/>
        <w:gridCol w:w="1052"/>
        <w:gridCol w:w="1587"/>
        <w:gridCol w:w="2036"/>
        <w:gridCol w:w="2049"/>
        <w:gridCol w:w="1052"/>
        <w:gridCol w:w="1587"/>
      </w:tblGrid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734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8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земельный участок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8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</w:tc>
      </w:tr>
      <w:tr>
        <w:trPr>
          <w:trHeight w:val="908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7099,88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индивидуальная собственн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индивидуальная собственн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иректор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Республиканский медицинский информационно-аналитический центр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ычева Елена Витальевн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190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3530,36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3 дол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VOLKSWAGEN  TIGYAN 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Городская клиническая больница № 7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14"/>
        <w:gridCol w:w="1108"/>
        <w:gridCol w:w="1677"/>
        <w:gridCol w:w="1822"/>
        <w:gridCol w:w="1929"/>
        <w:gridCol w:w="1108"/>
        <w:gridCol w:w="1677"/>
      </w:tblGrid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родубцев Игорь Борисович</w:t>
            </w:r>
          </w:p>
        </w:tc>
      </w:tr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318,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320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g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раж в многоуровневом здан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283,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общая долевая собственность (59/100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Городская поликлиника № 6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ind w:left="70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20"/>
        <w:gridCol w:w="1108"/>
        <w:gridCol w:w="1677"/>
        <w:gridCol w:w="2099"/>
        <w:gridCol w:w="1721"/>
        <w:gridCol w:w="1108"/>
        <w:gridCol w:w="1677"/>
      </w:tblGrid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Чистоусова Татьяна Фердинандовна </w:t>
            </w:r>
          </w:p>
        </w:tc>
      </w:tr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70922,8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ставе дачных, садоводческих и огороднических объединений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93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автонои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Станция скорой медицинской помощи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узан Олег Иванович</w:t>
            </w:r>
          </w:p>
        </w:tc>
      </w:tr>
      <w:tr>
        <w:trPr>
          <w:trHeight w:val="690" w:hRule="atLeas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23142,6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адоводство,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с пристройками и постройк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49,7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ородный земельный участок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с пристройками и постройками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Яр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0"/>
        <w:gridCol w:w="1721"/>
        <w:gridCol w:w="132"/>
        <w:gridCol w:w="981"/>
        <w:gridCol w:w="125"/>
        <w:gridCol w:w="1569"/>
        <w:gridCol w:w="88"/>
        <w:gridCol w:w="1565"/>
        <w:gridCol w:w="1759"/>
        <w:gridCol w:w="319"/>
        <w:gridCol w:w="673"/>
        <w:gridCol w:w="435"/>
        <w:gridCol w:w="1124"/>
        <w:gridCol w:w="2204"/>
      </w:tblGrid>
      <w:tr>
        <w:trPr>
          <w:cantSplit w:val="true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ёновых Екатерина Владими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9856,43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индивидуальна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а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. Накопления за предыдущие годы</w:t>
            </w:r>
          </w:p>
        </w:tc>
      </w:tr>
      <w:tr>
        <w:trPr/>
        <w:tc>
          <w:tcPr>
            <w:tcW w:w="1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85,9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Лада Веста </w:t>
            </w:r>
            <w:r>
              <w:rPr>
                <w:lang w:val="en-US"/>
              </w:rPr>
              <w:t>GFL</w:t>
            </w:r>
            <w:r>
              <w:rPr/>
              <w:t>11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индивидуальна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а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индивидуальна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а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претендента на должность 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Кез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920"/>
        <w:gridCol w:w="1108"/>
        <w:gridCol w:w="1677"/>
        <w:gridCol w:w="2159"/>
        <w:gridCol w:w="1721"/>
        <w:gridCol w:w="1108"/>
        <w:gridCol w:w="1677"/>
        <w:gridCol w:w="1287"/>
      </w:tblGrid>
      <w:tr>
        <w:trPr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ыгин Леонид Александр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26</w:t>
            </w: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итроен С4-седан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 общая долевая собственность 1/2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щая долевая собственность 1/2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Днепр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608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Киясов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02"/>
        <w:gridCol w:w="1356"/>
        <w:gridCol w:w="1677"/>
        <w:gridCol w:w="1611"/>
        <w:gridCol w:w="1898"/>
        <w:gridCol w:w="1108"/>
        <w:gridCol w:w="1677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стенкова Елена Владимировна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260,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общая долевая 1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общая долевая 1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1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1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98,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общая долевая 1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 5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1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1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общая долевая 1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1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лица, претендующего на должность 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Глазовский межрайонный противотуберкулезный диспансер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889"/>
        <w:gridCol w:w="1108"/>
        <w:gridCol w:w="1677"/>
        <w:gridCol w:w="2140"/>
        <w:gridCol w:w="1721"/>
        <w:gridCol w:w="1108"/>
        <w:gridCol w:w="1677"/>
      </w:tblGrid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вчинников Виталий Васильевич</w:t>
            </w:r>
          </w:p>
        </w:tc>
      </w:tr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1452</w:t>
            </w:r>
            <w:r>
              <w:rPr/>
              <w:t>,</w:t>
            </w:r>
            <w:r>
              <w:rPr>
                <w:lang w:val="en-US"/>
              </w:rPr>
              <w:t>4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V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2793</w:t>
            </w:r>
            <w:r>
              <w:rPr/>
              <w:t>,</w:t>
            </w:r>
            <w:r>
              <w:rPr>
                <w:lang w:val="en-US"/>
              </w:rPr>
              <w:t>6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автоном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Орловский районный санаторий для детей «Березка»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02"/>
        <w:gridCol w:w="1356"/>
        <w:gridCol w:w="1677"/>
        <w:gridCol w:w="1611"/>
        <w:gridCol w:w="1898"/>
        <w:gridCol w:w="1108"/>
        <w:gridCol w:w="1677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урова Людмила Евгеньевна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510,9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 xml:space="preserve">«Городская поликлиника № 1 </w:t>
      </w:r>
    </w:p>
    <w:p>
      <w:pPr>
        <w:pStyle w:val="Normal"/>
        <w:jc w:val="center"/>
        <w:rPr/>
      </w:pPr>
      <w:r>
        <w:rPr/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ind w:left="70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913"/>
        <w:gridCol w:w="1108"/>
        <w:gridCol w:w="1677"/>
        <w:gridCol w:w="1995"/>
        <w:gridCol w:w="1879"/>
        <w:gridCol w:w="1108"/>
        <w:gridCol w:w="1677"/>
      </w:tblGrid>
      <w:tr>
        <w:trPr>
          <w:cantSplit w:val="true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Валова Светлана Альбертовна </w:t>
            </w:r>
          </w:p>
        </w:tc>
      </w:tr>
      <w:tr>
        <w:trPr>
          <w:cantSplit w:val="true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7734,46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бару Форесте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94,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/>
        <w:t>«Якшур-Бодьин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>за период с 01 января 2019 года по 31 декабря 2019 год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97"/>
        <w:gridCol w:w="1282"/>
        <w:gridCol w:w="1677"/>
        <w:gridCol w:w="1611"/>
        <w:gridCol w:w="2177"/>
        <w:gridCol w:w="1108"/>
        <w:gridCol w:w="1677"/>
        <w:gridCol w:w="1677"/>
        <w:gridCol w:w="1677"/>
        <w:gridCol w:w="1677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нцов Иван Петрович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192,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 общая долевая 1/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2. Легковой автомобиль</w:t>
            </w:r>
          </w:p>
          <w:p>
            <w:pPr>
              <w:pStyle w:val="Normal"/>
              <w:rPr/>
            </w:pPr>
            <w:r>
              <w:rPr/>
              <w:t>ВАЗ 11183</w:t>
            </w:r>
          </w:p>
          <w:p>
            <w:pPr>
              <w:pStyle w:val="Normal"/>
              <w:jc w:val="center"/>
              <w:rPr/>
            </w:pPr>
            <w:r>
              <w:rPr/>
              <w:t>3. Грузовой автомобиль</w:t>
            </w:r>
          </w:p>
          <w:p>
            <w:pPr>
              <w:pStyle w:val="Normal"/>
              <w:rPr/>
            </w:pPr>
            <w:r>
              <w:rPr/>
              <w:t>ГАЗ А-21</w:t>
            </w:r>
            <w:r>
              <w:rPr>
                <w:lang w:val="en-US"/>
              </w:rPr>
              <w:t>R</w:t>
            </w:r>
            <w:r>
              <w:rPr/>
              <w:t>32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ставе дачный, садоводческих и огороднических объединений индивидуальная собствен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 индивидуальная собствен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ая собствен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индивидуальная собствен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ставе дачный, садоводческих и огороднических объедин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 индивидуальная собствен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технического обслужи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7092,32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 общая долевая 1/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ставе дачный, садоводческих и огороднических объединений индивидуальная собствен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ительство индивидуальная собствен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ительство индивидуальная собствен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производственных и административных зданий, строений, сооружений промышленности индивидуальная собствен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1/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ставе дачный, садоводческих и огороднических объедин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технического обслуживания индивидуальная собствен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 общая долевая 1/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1/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 общая долевая 1/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1/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inz1&amp;from=yandex.ru%3Bsearch%2F%3Bweb%3B%3B&amp;text=&amp;etext=2202.6CE1VepT_6sjwCy5vfHOdZmXBB-8-Ksh-2yCe-i352VateH5ibxI_FbU2rUqAnjSdNI51vtFsyqZrp0pFnG2jXFhZ3BqeHN6d2hvZWxtcWk.a48981de47041de39d2288afcdf901f604515634&amp;uuid=&amp;state=PEtFfuTeVD5kpHnK9lio9SB0eNDemkLuAhCTsIRup4hP7OVhqvtTlHhNh8n8fvg8&amp;&amp;cst=AiuY0DBWFJ4CiF6OxvZkNOr0ugjWDrckNLAYg2xdjCcYm8K9AkKTs2G3qRZZoWkZ2PZ46zHlsbkZC94dUrGicnINPELip-i1BNaOOQIamZkKE7XwA2ITdlVOVBbOLwPpsXBWlnS7LVPYwhUQsvurHX0KIupQEustHpN2lHhTcg2rJ1F7WuD-iCZnShrbsFptua4MSPpVSNPs02maSJ2Qt0CEyZkPhWKkz7nNT7R6D4nlig2jjFyNBgMkov_kAP3Hnkw5XToZr8oIw84_H2erEVI4hQzB6LfdX-lMelzflngkiSv4Dy3n_w81YQxwjH-ozo75YdXWujE8ZGMYrb4whnlZyk-uY5obXLg47F8-n0rG_Lk8YiCRGRjqtTkQUj979BO4y8VJciD_R5ih3hVStHze49-0Yms6MDJFaMMif4hlh4j8x6EuaQ,,&amp;data=UlNrNmk5WktYejY4cHFySjRXSWhXQWk5T2QzOGFneDI1a05ybFhobmcwenl6eGpZanN1eHo1LUZTX1M4QWphMS1FR1ZINFNEbWxvQVNQUy12YTU5ZHRWTzZvbmJzSVN2dk5xMDlrcTRhN244dWRjMldEaU03ZHVGUlhQVGg2SnM,&amp;sign=4930a375177f051778ecdbd7c9edc9bd&amp;keyno=0&amp;b64e=2&amp;ref=orjY4mGPRjk5boDnW0uvlrrd71vZw9kpjly_ySFdX80,&amp;l10n=ru&amp;cts=15928289267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2:00Z</dcterms:created>
  <dc:creator>Гулина</dc:creator>
  <dc:description/>
  <cp:keywords/>
  <dc:language>en-US</dc:language>
  <cp:lastModifiedBy>Ольга Кочурова</cp:lastModifiedBy>
  <cp:lastPrinted>2020-06-23T09:33:00Z</cp:lastPrinted>
  <dcterms:modified xsi:type="dcterms:W3CDTF">2020-09-02T09:42:00Z</dcterms:modified>
  <cp:revision>7</cp:revision>
  <dc:subject/>
  <dc:title>Сведения</dc:title>
</cp:coreProperties>
</file>