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Министерства по физической культуре, спорту и молодёж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 за период с 01.01.2019 г. по 31.12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2126"/>
        <w:gridCol w:w="993"/>
        <w:gridCol w:w="1134"/>
        <w:gridCol w:w="1275"/>
        <w:gridCol w:w="851"/>
        <w:gridCol w:w="1021"/>
        <w:gridCol w:w="1984"/>
        <w:gridCol w:w="19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если общая сумма таких сделок превышает общий доход лица, замещающего государственную должность Удмуртской Республики (государственного гражданского служащего Удмуртской Республики)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Л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бухгалтерской работы, финансов и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724,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дохода от продажи имуще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73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Mitsubishi AS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ерезина И.А.,</w:t>
            </w:r>
            <w:r>
              <w:rPr>
                <w:sz w:val="20"/>
                <w:szCs w:val="20"/>
              </w:rPr>
              <w:t xml:space="preserve">  </w:t>
              <w:br/>
              <w:t>заместитель начальника управления правового обеспечения, организационной работы и делопроизводства – начальник отдела правового обеспечения, кадровой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7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ada Gran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рбатова М.С.,</w:t>
            </w:r>
            <w:r>
              <w:rPr>
                <w:sz w:val="20"/>
                <w:szCs w:val="20"/>
              </w:rPr>
              <w:t xml:space="preserve"> заместитель начальника отдела правового обеспечения, кадровой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4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В.В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отдела развития молодёжных проектов, социальных программ и профилактики управления по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9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стье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по молодежной поли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68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Ave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болдин Е.В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развития видов спорта и эксплуатации спортивных сооруж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39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Lada Vest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6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губова К.А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управления бухгалтерской работы, финансов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49,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91,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 А.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правового обеспечения, организационной работы и делопроизвод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7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тина Т.А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сектора ревизионно-контрольной работы управления бухгалтерской работы, финансов и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4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8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уллина О.В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бухгалтерской работы, финансов и контроля – начальник бюджетн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1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Renault Sander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5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а К.В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сектора делопроизводства управления правового обеспечения, организационной работы и дело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6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1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хин Д.В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развития видов спорта и эксплуатации спортив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5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ешаков Д.С.,</w:t>
            </w:r>
            <w:r>
              <w:rPr>
                <w:sz w:val="20"/>
                <w:szCs w:val="20"/>
              </w:rPr>
              <w:t xml:space="preserve">  </w:t>
              <w:br/>
              <w:t>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9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yundai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67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а Е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сектора гражданско-патриотической работы управления по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326,94 (с учетом дохода от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5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,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Chevrolet Ave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на Н.Ф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по молодежной политике- начальник отдела молодежных проектов, социальных программ и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62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Jeep Comp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 А.С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развития видов спорта управления развития видов спорта и эксплуатации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1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4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1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Зозуля О.В.,</w:t>
            </w:r>
            <w:r>
              <w:rPr>
                <w:sz w:val="20"/>
                <w:szCs w:val="20"/>
              </w:rPr>
              <w:t xml:space="preserve"> </w:t>
              <w:br/>
              <w:t>начальник сектора подготовки спортивного резерва управления развития видов спорта и эксплуатации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8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енко И.Н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ассовой физической культуры и адаптивного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6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79/15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21/3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1/3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right="-55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8:00Z</dcterms:created>
  <dc:creator>Пользователь Windows</dc:creator>
  <dc:description/>
  <cp:keywords/>
  <dc:language>en-US</dc:language>
  <cp:lastModifiedBy>Зарбатова Марина Сергеевна</cp:lastModifiedBy>
  <cp:lastPrinted>2020-08-17T11:56:00Z</cp:lastPrinted>
  <dcterms:modified xsi:type="dcterms:W3CDTF">2020-08-18T13:33:00Z</dcterms:modified>
  <cp:revision>4</cp:revision>
  <dc:subject/>
  <dc:title>СВЕДЕНИЯ</dc:title>
</cp:coreProperties>
</file>