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реднемесячной заработной плате руководителей, их заместителей и главных бухгалтеров государственных учреждений, подведомственных Министерству по физической культуре, спорту и молодёжной политике Удмурт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редшествующий 2019 год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Автономное учреждение Удмуртской Республики «Республиканский стрелково-спортивный комплекс имени генерал-майора Демидова А. М.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6"/>
        <w:gridCol w:w="319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ахрушев Николай Ив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8527,1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директ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оленская Наталья Алексе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9129,9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робейникова Светлана Владими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76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втономное учреждение Удмуртской Республики «Ледовый дворец «Ижсталь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Билан Константин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64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потичный Владими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1187,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Автономное учреждение Удмуртской Республики «Комплексная специализированная спортивная школа олимпийского резерва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родилов Игорь Аркад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9103,9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ервый 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Лукин Владимир Валерь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8765,00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по экономике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ркалов Дмитри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750,4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 по общим вопросам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ихайлов Андр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9720,00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маева Елена Влад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9746,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Автономное учреждение Удмуртской Республики «Спортивно-оздоровительный лыжный комплекс имени Г.А.Кулаковой» 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6"/>
        <w:gridCol w:w="319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пов Михаил Владими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4234,0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логуб Анна Юрь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4359,57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Главный бухгалтер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Лебедева Татьяна Викторо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6749,43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Автономное учреждение Удмуртской Республики «Футбольный клуб «Зенит-Ижевск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 заработная плата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(и.о. директор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шивцев Денис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688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ванова Светла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2419,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икин Александр Евген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315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Автономное учреждение Удмуртской Республики «Спортивный комплекс «Чекерил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ахрушев Алексей Анатол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232,2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ген.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адыков Константин Марато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7644,6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вятова Мар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17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Автономное учреждение Удмуртской Республики «Центр спортивной подготовки сборных команд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довиченко Александр Серге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141,51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подготовке спортивных сборных коман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ошкин Евгений Анатол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884,7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организационной рабо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анникова Анна Владислав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6770,4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экономической и финансовой работ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нкудинова Ан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56133,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Бюджетное учреждение Удмуртской Республики «Специализированная спортивная школа олимпийского резерва по хоккею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еменихина Елена Владимир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322,75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еревощиков Олег Викен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340,0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 по экономическим вопросам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иселева 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22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Бюджетное учреждение Удмуртской Республики «Специализированная спортивная школа олимпийского резерва по биатлону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еревощиков Сергей Викенть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490" w:leader="none"/>
              </w:tabs>
              <w:ind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ab/>
              <w:tab/>
              <w:t>73047,93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ежеева Наталья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3294,2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ихеев Вадим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133,29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каченко Людмил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424,64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фиахметова Разиля Наи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68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Бюджетное учреждение Удмуртской Республики «Специализированная спортивная школа олимпийского резерва по плаванию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сипова Валентина Владимиро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370,7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гура Ольг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8135,40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етисова Елена Арк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7570,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Бюджетное учреждение Удмуртской Республики «Специализированная спортивная школа олимпийского резерва по велоспорту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Харин Вячеслав Вячеславо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9189,0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урсова Галия Ганиу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44036,15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лексеева Лидия Заха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8690,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.Автономное учреждение Удмуртской Республики «Молодежный центр Удмуртской Республик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ешаков Дмитрий Сергеевич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419,3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илякова Ан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996,02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стенков Павел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4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.Бюджетное учреждение Удмуртской Республики «Республиканский центр социально-психологической помощи молодёжи «Психолог-плюс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иректор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мирнова Елена Анатольев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430,1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колова Людмил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7537,45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чкова Елен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1846,1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 Бюджетное учреждение Удмуртской Республики «Спортивная школа по стендовой стрельбе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рыло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0198,66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амалеева Инга Эдуар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3579,21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5. Бюджетное учреждение Удмуртской Республики «Спортивная школа по шахматам им. С.Ф. Ощепкова»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</w:rPr>
        <w:t>учрежд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84"/>
        <w:gridCol w:w="6"/>
        <w:gridCol w:w="319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нимаемая должност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емесячная заработная плата, руб.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атлин Александр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320,8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м. директор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золин Максим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435,27</w:t>
            </w:r>
          </w:p>
        </w:tc>
      </w:tr>
    </w:tbl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0:00Z</dcterms:created>
  <dc:creator>Kvachegina_TL</dc:creator>
  <dc:description/>
  <cp:keywords/>
  <dc:language>en-US</dc:language>
  <cp:lastModifiedBy>Миронова Алла Александровна</cp:lastModifiedBy>
  <dcterms:modified xsi:type="dcterms:W3CDTF">2020-05-07T12:26:00Z</dcterms:modified>
  <cp:revision>32</cp:revision>
  <dc:subject/>
  <dc:title>Информация о среднемесячной заработной плате руководителей, их заместителей и главных бухгалтеров государственных учреждений, подведомственных Министерству по физической культуре, спорту и молодёжной политике Удмуртской Республики</dc:title>
</cp:coreProperties>
</file>