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по 31 декабря 2019</w:t>
      </w:r>
      <w:r>
        <w:rPr/>
        <w:t xml:space="preserve"> года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47"/>
        <w:gridCol w:w="1348"/>
        <w:gridCol w:w="1430"/>
        <w:gridCol w:w="1100"/>
        <w:gridCol w:w="880"/>
        <w:gridCol w:w="1430"/>
        <w:gridCol w:w="1210"/>
        <w:gridCol w:w="1430"/>
        <w:gridCol w:w="1320"/>
        <w:gridCol w:w="2200"/>
      </w:tblGrid>
      <w:tr>
        <w:trPr>
          <w:tblHeader w:val="true"/>
          <w:trHeight w:val="5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гласен с размещением сведений на официальном сайте Министерства промышленности и торговли Удмуртской Республи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47"/>
        <w:gridCol w:w="1348"/>
        <w:gridCol w:w="1430"/>
        <w:gridCol w:w="1100"/>
        <w:gridCol w:w="891"/>
        <w:gridCol w:w="1417"/>
        <w:gridCol w:w="1246"/>
        <w:gridCol w:w="1417"/>
        <w:gridCol w:w="1333"/>
        <w:gridCol w:w="2162"/>
      </w:tblGrid>
      <w:tr>
        <w:trPr>
          <w:trHeight w:val="5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Матосова И.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ый заместитель министра промышленности и торговли Удмуртской Республи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3 83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Volvo XC9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121 830,5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Чепурина О.А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промышленности и торговли Удмуртской Республи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 54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овой </w:t>
            </w:r>
            <w:r>
              <w:rPr>
                <w:sz w:val="20"/>
                <w:szCs w:val="20"/>
                <w:lang w:val="en-US" w:eastAsia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et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732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овой </w:t>
            </w:r>
            <w:r>
              <w:rPr>
                <w:sz w:val="20"/>
                <w:szCs w:val="20"/>
                <w:lang w:val="en-US" w:eastAsia="en-US"/>
              </w:rPr>
              <w:t>FOR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Mondeo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 xml:space="preserve">Chevrolet Aveo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>T300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Абрамова А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омышленной политики и проектного упр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7 291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Аитова С.Н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торгово-закупочной деятельност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187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иной работ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Соболева Н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ой, правовой и кадровой рабо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16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учетом дохода от безвозмездых поступлен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Зубринская Н.В.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ик Управления лицензирования и контро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36 267,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Никитина А.О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торгово-закупочной деятельности - начальник отдела торговли и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 875,27</w:t>
            </w:r>
          </w:p>
          <w:p>
            <w:pPr>
              <w:pStyle w:val="Normal"/>
              <w:ind w:left="-105" w:right="-1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учетом мат.капитал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бщая совмест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ssan Mic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 305,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0"/>
                <w:szCs w:val="20"/>
              </w:rPr>
              <w:t>Лихачева Л.К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торгово-закупочной деятельности - начальник отдела торговли и усл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 036,4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с учетом дохода от иной работы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2 924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Lexus RX4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аз 2705</w:t>
            </w:r>
            <w:r>
              <w:rPr>
                <w:sz w:val="20"/>
                <w:szCs w:val="20"/>
                <w:lang w:eastAsia="en-US"/>
              </w:rPr>
              <w:t xml:space="preserve"> грузовой фург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Брагина Э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Управления финансовой,  правовой и кадровой работы – начальник отдела  организационного обеспечения, правовой и мобилизационной рабо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983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SSAN JUK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783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OND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CCOR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Дерюшева Е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Управлен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591,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zuki SX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 xml:space="preserve">Бойкова И.И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налитического Управления-начальник отдела стратегического план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 264,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516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lkswagen Tuareg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икулов В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вестиционной деятельности Управления промышленной политики и проектного управл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309,0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, находящийся в составе дачных, садоводческих и огороднических объеди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oul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863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Лебедева Л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вестиционной деятельности Управления промышленной политики и проектного управл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279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Сутовская Н.В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орговли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торгово-закупочной деятельност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 746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ind w:left="-1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ind w:left="-12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</w:p>
          <w:p>
            <w:pPr>
              <w:pStyle w:val="Normal"/>
              <w:ind w:left="-12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</w:rPr>
              <w:t>Вахрушева Л.А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чальник сектора реализации государственных программ отдела стратегического планирования Аналитического Управлен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 457,2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довы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2 861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olkswagen Golf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</w:rPr>
              <w:t>Хабибянова Л.Р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ик сектора декларирования розничной продажи алкогольной продукции Управления лицензирования и контрол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7 286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/100 дол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под индивидуальное жилищное строи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261 248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R7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00 дол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под индивидуальное жилищное строи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под индивидуальное жилищное строи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Морозова Л.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учета и планирования отдела субсидий Управления финансовой, правовой и кадровой рабо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4 595,27 (с учетом возвратных  и наследованных средст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/4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1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Пантелеева М.Ю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стратегического планирования Аналитического Управ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 966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Шишкина М.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ик сектора мониторинга цен отдела экономического анализа Аналитического Упр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8</w:t>
            </w:r>
            <w:r>
              <w:rPr>
                <w:sz w:val="20"/>
                <w:szCs w:val="20"/>
              </w:rPr>
              <w:t>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</w:rPr>
              <w:t>Повышева Г.А.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ультант отдела торговли и услуг Управления торгово-закупочной деятельност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040,7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 368,7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Шишкина М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анализа Аналитического Управлен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613,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редитные и собственные средства</w:t>
            </w:r>
          </w:p>
        </w:tc>
      </w:tr>
      <w:tr>
        <w:trPr>
          <w:trHeight w:val="9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, проживания, расположенное на садовом земельном участ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6 09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учетом дохода от продажи квартир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koda Fab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редитные и собственные средства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Перевощикова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орговли и услуг Управления торгово-закупоч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Макаров А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ектора мониторинга цен отдела экономического анализа Аналитического Управл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850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nault LOGAN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Сибгатова Н.А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2 разряда отдела организационного обеспечения, правовой и мобилизационной работы Управления финансовой, правовой и кадров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832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 012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 дохода от продажи автомобил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</w:rPr>
              <w:t>Чувашева Д.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 992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1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</w:rPr>
              <w:t>Алексеева Т.Н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ик отдела субсидий Управления финансовой, правовой и кадровой рабо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303,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 учетом дохода от иной работ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е средства</w:t>
            </w:r>
          </w:p>
        </w:tc>
      </w:tr>
      <w:tr>
        <w:trPr>
          <w:trHeight w:val="3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640,96</w:t>
            </w:r>
          </w:p>
          <w:p>
            <w:pPr>
              <w:pStyle w:val="Normal"/>
              <w:ind w:left="-105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дохода от иной работ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Yeti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Столович К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2 разряд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5 223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4 852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iar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</w:rPr>
              <w:t>Крамерова А.Ю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-эксперт отдела субсидий Управления финансовой, правовой и кадровой рабо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 438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2 839,28</w:t>
            </w:r>
          </w:p>
          <w:p>
            <w:pPr>
              <w:pStyle w:val="Normal"/>
              <w:ind w:left="-105" w:right="-39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 учетом дохода от иной работ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</w:rPr>
              <w:t>Владыкина Е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убсидий Управления финансовой, правовой и кадров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901,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 учетом дохода от иной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</w:rPr>
              <w:t>Беляева В.В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-эксперт отдела инвестиционной деятельности Управления промышленной политики и проектного упр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0 341,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с учетом дохода от иной работ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s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3 269</w:t>
            </w:r>
            <w:r>
              <w:rPr>
                <w:sz w:val="20"/>
                <w:szCs w:val="20"/>
                <w:lang w:eastAsia="en-US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</w:rPr>
              <w:t>Емельянов Р.Н.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-эксперт отдела инвестиционной деятельности Управления промышленной политики и проектного упр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0 727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аравинова О.С.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специалист-эксперт отдела лицензионного контроля Управления лицензирования и контро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4 002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582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AT PUN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Туманова Е.А.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специалист-эксперт отдела лицензионного контроля Управления лицензирования и контрол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144,4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с учетом дохода от иной работ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9,8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390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9,8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AULT KAPTU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Забелин В.В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ститель начальника отдела лицензионного контроля Управления лицензирования и контро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639,7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с учетом дохода от педагогической деятельност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DI 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0 522,86</w:t>
            </w:r>
          </w:p>
          <w:p>
            <w:pPr>
              <w:pStyle w:val="Normal"/>
              <w:ind w:left="-105" w:right="-39" w:firstLine="105"/>
              <w:jc w:val="center"/>
              <w:rPr/>
            </w:pPr>
            <w:r>
              <w:rPr>
                <w:sz w:val="20"/>
                <w:szCs w:val="20"/>
              </w:rPr>
              <w:t>(с учетом средств мат.капитала и дохода от иной работ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дитные средства</w:t>
            </w:r>
          </w:p>
        </w:tc>
      </w:tr>
      <w:tr>
        <w:trPr>
          <w:trHeight w:val="5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0"/>
                <w:szCs w:val="20"/>
              </w:rPr>
              <w:t>Волков К.С.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лицензионного контроля Управления лицензирования и контрол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200,46</w:t>
            </w:r>
          </w:p>
          <w:p>
            <w:pPr>
              <w:pStyle w:val="Normal"/>
              <w:ind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невозвратных средств 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color w:val="0070C0"/>
                <w:sz w:val="20"/>
                <w:szCs w:val="20"/>
              </w:rPr>
              <w:t>Иванов А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секто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ия розничной продажи алкогольной продукции Управления лицензирования и контро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6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Рябова Г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-эксперт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859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8"/>
        <w:rPr>
          <w:sz w:val="20"/>
          <w:szCs w:val="20"/>
          <w:lang w:eastAsia="en-US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7:00Z</dcterms:created>
  <dc:creator>фЭя</dc:creator>
  <dc:description/>
  <dc:language>en-US</dc:language>
  <cp:lastModifiedBy>zzz</cp:lastModifiedBy>
  <cp:lastPrinted>2020-08-14T14:53:00Z</cp:lastPrinted>
  <dcterms:modified xsi:type="dcterms:W3CDTF">2020-08-24T12:37:00Z</dcterms:modified>
  <cp:revision>2</cp:revision>
  <dc:subject/>
  <dc:title/>
</cp:coreProperties>
</file>