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 доходах, расходах, об имуществе и обязательствахимущественного характера государственных гражданских служащих Удмуртской Республики Министерства социальной, семейной и демографической политики Удмуртской Республики</w:t>
        <w:br/>
        <w:t>за период с 0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322"/>
        <w:gridCol w:w="1655"/>
        <w:gridCol w:w="1088"/>
        <w:gridCol w:w="1112"/>
        <w:gridCol w:w="1865"/>
        <w:gridCol w:w="1138"/>
        <w:gridCol w:w="992"/>
        <w:gridCol w:w="1560"/>
        <w:gridCol w:w="1417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анные лица, сведения о котором размещаются</w:t>
              <w:br/>
              <w:t>Фамилия, Имя, Отчество, должность (полностью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Сведения об источниках получения средств (прим.)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350"/>
        <w:gridCol w:w="1627"/>
        <w:gridCol w:w="1089"/>
        <w:gridCol w:w="1105"/>
        <w:gridCol w:w="1872"/>
        <w:gridCol w:w="1138"/>
        <w:gridCol w:w="992"/>
        <w:gridCol w:w="1560"/>
        <w:gridCol w:w="1417"/>
      </w:tblGrid>
      <w:tr>
        <w:trPr>
          <w:tblHeader w:val="true"/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убнина Ольга Владимировна, </w:t>
            </w:r>
            <w:r>
              <w:rPr/>
              <w:t>первый заместитель министра социальной политики и труда Удмуртской Республ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 171 034,41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 697,4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ТАЙ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елоусова Марина Евгеньевна</w:t>
            </w:r>
            <w:r>
              <w:rPr/>
              <w:t xml:space="preserve">, заместитель министра социальной политики и труда Удмуртской Республ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 367 547,19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асильева Елена Станиславовна</w:t>
            </w:r>
            <w:r>
              <w:rPr/>
              <w:t>, заместитель министра социальной политики и труда Удмуртской Республ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08 16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L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йки на садовом участ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ершинина Лариса Владимировна, </w:t>
            </w:r>
            <w:r>
              <w:rPr/>
              <w:t>заместитель министра социальной политики и труда Удмуртской Республ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1 432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аламатова Елена Германовна, </w:t>
            </w:r>
            <w:r>
              <w:rPr/>
              <w:t>заместитель министра социальной политики и труда Удмуртской Республ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06 247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ньков Константин Валериевич, </w:t>
            </w:r>
            <w:r>
              <w:rPr/>
              <w:t>заместитель министра социальной политики и труда Удмуртской Республ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7 725,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EX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02 560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н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башева Марина Маулитьяновна, </w:t>
            </w:r>
            <w:r>
              <w:rPr/>
              <w:t>заместитель начальника отдела государственных социальных гарантий управления мер социальной поддерж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 863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ления за предыдущие  годы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ления за предыдущие  годы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SUBA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нтипов Иван Викторович, </w:t>
            </w:r>
            <w:r>
              <w:rPr/>
              <w:t>заместитель начальника управления по экономике и финансам – начальник отдела бюджетного планирования финанс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 93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 974,1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продаж от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Башорина Татьяна Владимировна, </w:t>
            </w:r>
            <w:r>
              <w:rPr/>
              <w:t>заместитель начальника отдела оплаты и нормирования труда управления оплаты труда и уровня жиз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 493,2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 089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2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C</w:t>
            </w:r>
            <w:r>
              <w:rPr>
                <w:lang w:val="en-US"/>
              </w:rPr>
              <w:t xml:space="preserve">HEVROL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ахрамеев Владислав Владимирович, </w:t>
            </w:r>
            <w:r>
              <w:rPr/>
              <w:t>начальник отдела по делам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 868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2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T</w:t>
            </w:r>
            <w:r>
              <w:rPr>
                <w:lang w:val="en-US"/>
              </w:rPr>
              <w:t>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539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оробьева Валентина Владимировна, </w:t>
            </w:r>
            <w:r>
              <w:rPr/>
              <w:t>консультант юридического отдела управления правовой и кадр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 207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ерасимова Галина Семеновна, </w:t>
            </w:r>
            <w:r>
              <w:rPr/>
              <w:t xml:space="preserve">главный специалист - эксперт отдела государственных социальных гарантий управления мер социальной поддержки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 005,8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 852,9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НИС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ильмутдинова Лилия Ренатовна, </w:t>
            </w:r>
            <w:r>
              <w:rPr/>
              <w:t>заместитель начальника отдела по работе с подведомственными организациям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 681,4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авыдова Ольга Михайловна, </w:t>
            </w:r>
            <w:r>
              <w:rPr/>
              <w:t>заместитель начальника отдела трудоустройства и спецпрогра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 357,2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R</w:t>
            </w:r>
            <w:r>
              <w:rPr>
                <w:lang w:val="en-US"/>
              </w:rPr>
              <w:t>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4 627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анилова Юлия Алексеевна</w:t>
            </w:r>
            <w:r>
              <w:rPr/>
              <w:t>, начальник сводно-аналитическ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 786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400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C</w:t>
            </w:r>
            <w:r>
              <w:rPr>
                <w:lang w:val="en-US"/>
              </w:rPr>
              <w:t>HEVROLE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5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иковская Жанна Владимировна, </w:t>
            </w:r>
            <w:r>
              <w:rPr/>
              <w:t>консультант отдела развития материально-технической базы отрос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 816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3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18 218,07 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UZU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роздова Екатерина Александровна, </w:t>
            </w:r>
            <w:r>
              <w:rPr/>
              <w:t>заместитель начальника отдела государственной службы и кадров Управления правовой и кадровой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81 688,1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Ермолаева Валентина Аркадьевна, </w:t>
            </w:r>
            <w:r>
              <w:rPr/>
              <w:t>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 053,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6 378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кирова Марьям Рубеловна, </w:t>
            </w:r>
            <w:r>
              <w:rPr/>
              <w:t>заместитель начальника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 683,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ны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рипова Альбина Фаатовна</w:t>
            </w:r>
            <w:r>
              <w:rPr/>
              <w:t>, заместитель начальника управления правовой и кадр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 689,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5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супова Светлана Александровна, </w:t>
            </w:r>
            <w:r>
              <w:rPr/>
              <w:t xml:space="preserve">консультант отдела стационарных учреждени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 736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 24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утина Оксана Владимировна</w:t>
            </w:r>
            <w:r>
              <w:rPr/>
              <w:t xml:space="preserve">, начальник управление мер социальной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4 245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3/4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 053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окова Анжелика Львовна, </w:t>
            </w:r>
            <w:r>
              <w:rPr/>
              <w:t xml:space="preserve">начальник управления по вопросам семьи и детств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 137,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зуляев Александр Юрьевич</w:t>
            </w:r>
            <w:r>
              <w:rPr/>
              <w:t>, заместитель начальника отдела информационной безопасности управления  информационн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50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 553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ролева Анна Евгеньевна, </w:t>
            </w:r>
            <w:r>
              <w:rPr/>
              <w:t xml:space="preserve">начальник отдела развития трудовых ресурсов и рынка труда управления прогнозирования и мониторинга трудовой сферы, развития трудовых ресурс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 718,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ХЕНД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сякина Ольга Геннадьевна, </w:t>
            </w:r>
            <w:r>
              <w:rPr/>
              <w:t>начальник отдела профориентации и профобу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 254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7 827,87</w:t>
            </w:r>
          </w:p>
          <w:p>
            <w:pPr>
              <w:pStyle w:val="Normal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R</w:t>
            </w:r>
            <w:r>
              <w:rPr>
                <w:lang w:val="en-US"/>
              </w:rPr>
              <w:t>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знецов Владимир Николаевич</w:t>
            </w:r>
            <w:r>
              <w:rPr/>
              <w:t>, заместитель начальника отдела государственного управления охраной труда управления охраны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802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нецова Татьяна Васильевна, </w:t>
            </w:r>
            <w:r>
              <w:rPr/>
              <w:t xml:space="preserve">начальник отдела делопроизводства и работы с обращениями граждан управления организационно-аналитического обеспечения и связей с общественностью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 906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4 186,8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L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нецова Юлия Сергеевна, </w:t>
            </w:r>
            <w:r>
              <w:rPr/>
              <w:t>ведущий специалист-эксперт отдела по работе с подведомственными организац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 865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27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2/3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HYUND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4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нашкина Вера Гансовна</w:t>
            </w:r>
            <w:r>
              <w:rPr/>
              <w:t xml:space="preserve">, ведущий специалист-эксперт отдела государственных социальных гарантий управления мер социальной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 098,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ргузкина Ольга Васильевна, </w:t>
            </w:r>
            <w:r>
              <w:rPr/>
              <w:t xml:space="preserve">начальник отдела условий труда управления охраны тру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6 964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58 878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N</w:t>
            </w:r>
            <w:r>
              <w:rPr>
                <w:lang w:val="en-US"/>
              </w:rPr>
              <w:t>ISS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а пластико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сной лодочный мо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прице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ая построй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учумова Светлана Евгеньевна</w:t>
            </w:r>
            <w:r>
              <w:rPr/>
              <w:t>, начальник управления отдела бухгалтерского учета и консолидированной отч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 412,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1 627,3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OP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атыпова Эльвира Ильфатовна, </w:t>
            </w:r>
            <w:r>
              <w:rPr/>
              <w:t>начальник сектора сопровождения комиссии по делам несовершеннолетни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343,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SUZUK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38 757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онцев Александр Михайлович, </w:t>
            </w:r>
            <w:r>
              <w:rPr/>
              <w:t>начальник управления охраны тру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 510,4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огинова Наталья Сергеевна, </w:t>
            </w:r>
            <w:r>
              <w:rPr/>
              <w:t xml:space="preserve">начальник управления бухгалтерского учета и ка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3 344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 172,8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H</w:t>
            </w:r>
            <w:r>
              <w:rPr>
                <w:lang w:val="en-US"/>
              </w:rPr>
              <w:t>YIND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ысова Ольга Анатольевна,</w:t>
            </w:r>
            <w:r>
              <w:rPr/>
              <w:t xml:space="preserve"> заместитель начальника отдела по делам инвалидов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 724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акарова Елена Аверьяновна, </w:t>
            </w:r>
            <w:r>
              <w:rPr/>
              <w:t>начальник отдела опеки и попечительства в отношении несовершеннолетни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 801,8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 8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У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Г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акарова Инга Константиновна, </w:t>
            </w:r>
            <w:r>
              <w:rPr/>
              <w:t>начальник сектора опеки и попечительства управления мер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40 963,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76 656,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R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LA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2/20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артынюк Игорь Николаевич,</w:t>
            </w:r>
            <w:r>
              <w:rPr/>
              <w:t xml:space="preserve"> начальник отдела комплексной безопасности и мобилизационной по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 445,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93 553,30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Мартынюк Мария Вячеславовна, </w:t>
            </w:r>
            <w:r>
              <w:rPr>
                <w:color w:val="000000"/>
              </w:rPr>
              <w:t>начальник управления развития государственной службы и контрольно-надзорн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93 553,30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9 445,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икрюкова Ольга Николаевна, </w:t>
            </w:r>
            <w:r>
              <w:rPr/>
              <w:t>начальник управления правовой и кадровой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 385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илосердова Галина Валерьевна</w:t>
            </w:r>
            <w:r>
              <w:rPr/>
              <w:t>, начальник отдела стационар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7 054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окрушин Сергей Федорович, </w:t>
            </w:r>
            <w:r>
              <w:rPr/>
              <w:t>консультант отдела системно-технического обеспечения управлении информационн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 063,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ухачев Владимир Николаевич, </w:t>
            </w:r>
            <w:r>
              <w:rPr/>
              <w:t>начальник отдела развития материально-технической базы отрас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9 382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ясникова Ирина Аркадьевна, </w:t>
            </w:r>
            <w:r>
              <w:rPr/>
              <w:t>начальник отдела трудоустройства и специальных програ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5 666,0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 258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гуречникова Наталья Николаевна</w:t>
            </w:r>
            <w:r>
              <w:rPr/>
              <w:t>, главный специалист-эксперт отдела по делам инвали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9 277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2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9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рлова Елена Юрьевна, </w:t>
            </w:r>
            <w:r>
              <w:rPr/>
              <w:t>заместитель начальника отдела организационно-контроль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 502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антюхина Светлана Геннадьевна, </w:t>
            </w:r>
            <w:r>
              <w:rPr/>
              <w:t>главный специалист-эксперт отдела стационарных учрежден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 804,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</w:t>
            </w:r>
            <w:r>
              <w:rPr>
                <w:lang w:val="en-US"/>
              </w:rPr>
              <w:t>/4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 355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</w:t>
            </w:r>
            <w:r>
              <w:rPr>
                <w:lang w:val="en-US"/>
              </w:rPr>
              <w:t xml:space="preserve">/4 </w:t>
            </w:r>
            <w:r>
              <w:rPr/>
              <w:t>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тухова Вера Владимировна, </w:t>
            </w:r>
            <w:r>
              <w:rPr/>
              <w:t xml:space="preserve">заместитель начальника управления бухгалтерского учета и консолидированной отчетности - начальник отдела исполнения бюджета - заместитель главного бухгалте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 338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 75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R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ивоварова Елена Александровна, </w:t>
            </w:r>
            <w:r>
              <w:rPr/>
              <w:t>начальник сектора оплаты труда в подведомственной сфере управления по экономике и финанс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 472,6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Г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04 335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HYUND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sz w:val="18"/>
                <w:szCs w:val="18"/>
              </w:rPr>
              <w:t>VOLSKWAGE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КАМ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КАМ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ислегина Вера Владимировна, </w:t>
            </w:r>
            <w:r>
              <w:rPr/>
              <w:t xml:space="preserve">начальник отдела сопровождения информационных систем управления информационных ресурсов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7 464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sz w:val="18"/>
                <w:szCs w:val="18"/>
              </w:rPr>
              <w:t>VOLSKWAG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4 036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убцов Дмитрий Николаевич, </w:t>
            </w:r>
            <w:r>
              <w:rPr/>
              <w:t>начальник управления по экономике и финанс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 3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2/5 доли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удина Гульсина Фирдавесовна, </w:t>
            </w:r>
            <w:r>
              <w:rPr/>
              <w:t>начальник отдела по работе с подведомственными организац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2 198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 793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CH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2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упасова Татьяна Владимировна, </w:t>
            </w:r>
            <w:r>
              <w:rPr/>
              <w:t>начальник управления прогнозирования и мониторинга трудовой сферы, развития трудовых рес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 058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5,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ычина Ирина Борисовна</w:t>
            </w:r>
            <w:r>
              <w:rPr/>
              <w:t xml:space="preserve">, заместитель начальника отдела бюджетного планирования и финансирования управления по экономике и финанса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1 523,9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3/4 доли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абитова Елизавета Борисовна, </w:t>
            </w:r>
            <w:r>
              <w:rPr/>
              <w:t>начальник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 017,4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н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57 323,8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OP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н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аетгараев Азат Амурович, </w:t>
            </w:r>
            <w:r>
              <w:rPr/>
              <w:t>заместитель начальника отдела трудоустройства и спецпрогра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 927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1/10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3/5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 173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андалова Мария Анатольевна, </w:t>
            </w:r>
            <w:r>
              <w:rPr/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 602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2/3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1/2 дол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оболева Марина Викторовна, </w:t>
            </w:r>
            <w:r>
              <w:rPr/>
              <w:t>заместитель начальника отдела профилактики безнадзорности и беспризорности несовершеннолетних управления по вопросам семьи и детс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8 196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416 182,3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 xml:space="preserve"> 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97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3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оболева Светлана Валерьевна, </w:t>
            </w:r>
            <w:r>
              <w:rPr/>
              <w:t>начальник отдела социальных выпл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774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оболева Юлия Вячеславовна, </w:t>
            </w:r>
            <w:r>
              <w:rPr/>
              <w:t>заместитель начальника отдела материально-технической базы отрос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 824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094,3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убботина Елена Владимировна, </w:t>
            </w:r>
            <w:r>
              <w:rPr/>
              <w:t xml:space="preserve">главный специалист-эксперт отдела оплаты и нормирования труда управления оплаты труда и уровня жизни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 890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ыресин Валерий Михайлович, </w:t>
            </w:r>
            <w:r>
              <w:rPr/>
              <w:t>начальник управления контрольно - надзорной деятель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9 915,3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M</w:t>
            </w:r>
            <w:r>
              <w:rPr>
                <w:lang w:val="en-US"/>
              </w:rPr>
              <w:t>ITSUBISH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R</w:t>
            </w:r>
            <w:r>
              <w:rPr>
                <w:lang w:val="en-US"/>
              </w:rPr>
              <w:t>ENAUL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ице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4 09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олчин Андрей Вячеславович</w:t>
            </w:r>
            <w:r>
              <w:rPr/>
              <w:t xml:space="preserve">, начальник управления информационных ресурс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1 831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:</w:t>
            </w:r>
            <w:r>
              <w:rPr>
                <w:lang w:val="en-US"/>
              </w:rPr>
              <w:t xml:space="preserve"> 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Торхов Игорь Викторович, </w:t>
            </w:r>
            <w:r>
              <w:rPr/>
              <w:t>заместитель начальника отдела социальных выпла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9 507, 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248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Тройлова Ирина Аркадьевна, </w:t>
            </w:r>
            <w:r>
              <w:rPr/>
              <w:t>заместитель начальника управления информационн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3 397,5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рсегова Мария Александровна, </w:t>
            </w:r>
            <w:r>
              <w:rPr/>
              <w:t>начальник юридического отдела управления правовой и кадровой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22 775,8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, доходы, полученные в порядке дарения, накопления за предыдущие годы (покупка  квартиры в строящемся доме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тяшева Ирина Васильевна, </w:t>
            </w:r>
            <w:r>
              <w:rPr/>
              <w:t>начальник сектора трудовой миграции в управлении прогнозирования  и мониторинга  трудовой сферы, развития трудов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6 954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В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Хайруллина Илюся Рахимзяновна</w:t>
            </w:r>
            <w:r>
              <w:rPr/>
              <w:t>, начальник управления оплаты труда и уровня жиз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882 352,65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родажи имущества, кредит, накопления за предыдущие годы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60 446,99 (с учетом дохода 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 R</w:t>
            </w:r>
            <w:r>
              <w:rPr>
                <w:lang w:val="en-US"/>
              </w:rPr>
              <w:t>ENAU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родажи имущества, кредит, накопления за предыдущие годы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ыбина Наталья Рифатовна, </w:t>
            </w:r>
            <w:r>
              <w:rPr/>
              <w:t>начальник отдела прогнозирования и стратегического планирования управления экономики и финанс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389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3 490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 ИЖ 2717-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Чугаева Анна Леонидовна</w:t>
            </w:r>
            <w:r>
              <w:rPr>
                <w:color w:val="000000"/>
              </w:rPr>
              <w:t>, начальник отдела государственной службы и кадров управления правовой и кадр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5 295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Чуракова Татьяна Борисовна, </w:t>
            </w:r>
            <w:r>
              <w:rPr/>
              <w:t>начальник отдела информационной безопасности управления информационн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 119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>
                <w:color w:val="000000"/>
              </w:rPr>
              <w:t>К</w:t>
            </w:r>
            <w:r>
              <w:rPr/>
              <w:t>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1</w:t>
            </w:r>
            <w:r>
              <w:rPr>
                <w:color w:val="000000"/>
                <w:lang w:val="en-US"/>
              </w:rPr>
              <w:t>/2</w:t>
            </w:r>
            <w:r>
              <w:rPr>
                <w:color w:val="000000"/>
              </w:rPr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 845,8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>(1/2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OP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Шаимова Ольга Михайловна, </w:t>
            </w:r>
            <w:r>
              <w:rPr/>
              <w:t>начальник сектора контроля и надзора управления контрольно-надзорной деятель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 756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 00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втомобиль легковой S</w:t>
            </w:r>
            <w:r>
              <w:rPr>
                <w:lang w:val="en-US"/>
              </w:rPr>
              <w:t>KO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Широких Дарья Леонидовна, </w:t>
            </w:r>
            <w:r>
              <w:rPr/>
              <w:t>главный специалист-эксперт юридического отдела управления правовой и кадр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 280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9 720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SANGY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Шмыков Игорь Илларионович, </w:t>
            </w:r>
            <w:r>
              <w:rPr/>
              <w:t>начальник отдела государственного управления охраной труда управления охраны тру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7 436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легковой </w:t>
            </w:r>
            <w:r>
              <w:rPr>
                <w:sz w:val="18"/>
                <w:szCs w:val="18"/>
              </w:rPr>
              <w:t>VOLSKWAG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 016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Штин Маргарита Сергеевна, </w:t>
            </w:r>
            <w:r>
              <w:rPr/>
              <w:t>главный специалист-эксперт юридического отдела управления правовой и кадр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 548,98</w:t>
            </w:r>
          </w:p>
          <w:p>
            <w:pPr>
              <w:pStyle w:val="Normal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2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Шутова Татьяна Владимировна, </w:t>
            </w:r>
            <w:r>
              <w:rPr/>
              <w:t>заместитель начальника управления - начальник отдела оплаты и нормирования труда в управлении оплаты труда и уровня жиз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 892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 441,01</w:t>
            </w:r>
          </w:p>
          <w:p>
            <w:pPr>
              <w:pStyle w:val="Normal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2/3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HYUND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ы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Юргина Дина Шамильевна, </w:t>
            </w:r>
            <w:r>
              <w:rPr/>
              <w:t>начальник отдела профилактики безнадзорности и беспризорности несовершеннолетних управления по вопросам семьи и дет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5 155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4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94 772,6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с учетом дохода от продажи имуще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O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Якимова Елена Михайловна</w:t>
            </w:r>
            <w:r>
              <w:rPr/>
              <w:t>, заместитель начальника отдела социальных выпла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 383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</w:t>
            </w:r>
            <w:r>
              <w:rPr>
                <w:lang w:val="en-US"/>
              </w:rPr>
              <w:t>/4</w:t>
            </w:r>
            <w:r>
              <w:rPr/>
              <w:t xml:space="preserve"> до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 707,9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 GEEL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erpurlitem">
    <w:name w:val="serp-url__item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33:00Z</dcterms:created>
  <dc:creator>BME</dc:creator>
  <dc:description/>
  <dc:language>en-US</dc:language>
  <cp:lastModifiedBy>BME</cp:lastModifiedBy>
  <cp:lastPrinted>2018-05-21T11:32:00Z</cp:lastPrinted>
  <dcterms:modified xsi:type="dcterms:W3CDTF">2018-05-21T07:33:00Z</dcterms:modified>
  <cp:revision>27</cp:revision>
  <dc:subject/>
  <dc:title/>
</cp:coreProperties>
</file>