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ксельберг Натальи Евгеньевны, руководителя бюджетного учреждения Удмуртской Республики «Центр жилищных инициат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ксельберг. Н.Е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92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нездилова Дмитрия Владимировича, руководителя Автономного учреждения Удмуртской Республики «Управление  государстве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кспертизы проектов при Министерстве строительства, архитектуры и жилищной политики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лица, сведения 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ездилов Д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 6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5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лослудцева Сергея Александровича, руководителя казённого учреждения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правление капитального строительства Правительства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276"/>
        <w:gridCol w:w="850"/>
        <w:gridCol w:w="993"/>
        <w:gridCol w:w="1417"/>
        <w:gridCol w:w="851"/>
        <w:gridCol w:w="1275"/>
        <w:gridCol w:w="1701"/>
        <w:gridCol w:w="319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слудцев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3 4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703,19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до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автомобиля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 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9:00Z</dcterms:created>
  <dc:creator>Лукинская</dc:creator>
  <dc:description/>
  <dc:language>en-US</dc:language>
  <cp:lastModifiedBy>Перескокова Светлана Юрьевна</cp:lastModifiedBy>
  <dcterms:modified xsi:type="dcterms:W3CDTF">2020-07-22T12:49:00Z</dcterms:modified>
  <cp:revision>2</cp:revision>
  <dc:subject/>
  <dc:title/>
</cp:coreProperties>
</file>