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расходах, об имуществе и обязательствах имущественного характера за период с 1 января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ысовой Любови Александровны, начальника казенного учреждения Удмуртской Республики «Управление автомобильными дорогами Удмуртской Республ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6"/>
        <w:gridCol w:w="1276"/>
        <w:gridCol w:w="850"/>
        <w:gridCol w:w="993"/>
        <w:gridCol w:w="1417"/>
        <w:gridCol w:w="851"/>
        <w:gridCol w:w="1275"/>
        <w:gridCol w:w="1701"/>
        <w:gridCol w:w="3196"/>
      </w:tblGrid>
      <w:tr>
        <w:trPr>
          <w:tblHeader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blHeader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ысова Л.А.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5 016,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продажа кварти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Удмуртской Республики (гражданского служащего) и его супруги (супруга) за три последних календарных года, предшествующего совершению сдел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25:00Z</dcterms:created>
  <dc:creator>Лукинская</dc:creator>
  <dc:description/>
  <cp:keywords/>
  <dc:language>en-US</dc:language>
  <cp:lastModifiedBy>Ryabkina_LY</cp:lastModifiedBy>
  <dcterms:modified xsi:type="dcterms:W3CDTF">2020-05-27T12:31:00Z</dcterms:modified>
  <cp:revision>12</cp:revision>
  <dc:subject/>
  <dc:title/>
</cp:coreProperties>
</file>