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экономики Удмуртской Республики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134"/>
        <w:gridCol w:w="1134"/>
        <w:gridCol w:w="1275"/>
        <w:gridCol w:w="1134"/>
        <w:gridCol w:w="1276"/>
        <w:gridCol w:w="1417"/>
        <w:gridCol w:w="1419"/>
        <w:gridCol w:w="1841"/>
      </w:tblGrid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портное сред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осова А.Б.,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78,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ратухин А.В., заместитель мини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97,8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хтямова А.В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Рено Арка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16,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,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16,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ласова М.А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20018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цов А.А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37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лиева Э.М., 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88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</w:t>
            </w:r>
            <w:r>
              <w:rPr>
                <w:sz w:val="20"/>
                <w:szCs w:val="20"/>
                <w:lang w:val="en-US"/>
              </w:rPr>
              <w:t xml:space="preserve"> Foc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989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оход от продажи имущества, ипотечный кредит, накопления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рьева Е.О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 II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65,2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редитные средства, накопления за предыдущие годы, доход от продажи имущ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189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елезняк Ю.А.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90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ролев Д.А., 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90,9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8,0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8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патина Ж.Г., заместитель начальника управления –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021,3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55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гилева Е.В.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22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876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монтова Л.В., 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, 1/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81,9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294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2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афаров С.Ф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Гран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8,6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О.Н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98,6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9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9/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1,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9/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рфенюк Е.А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78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79,0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мяков А.А.,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24,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6,0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гозина Е.С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9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вичева И.Б., 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23,8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19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убылова В.В., 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79,0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7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ков Д.Ю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23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танина Н.В., заместитель начальника управлени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27,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,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мякова А.В., 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38,8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8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969,4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кина М.А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83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ова Ю.Н.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18,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45,5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х М.Л., 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85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юрсина В.В.,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657,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64,9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анова Е.М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 от 6,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96,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ернова Е.К., 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39,4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24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роких А.Н., 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95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06,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ревская К.Н.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72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839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организаций,</w:t>
        <w:br/>
        <w:t>подведомственных Министерству экономики Удмуртской Республики</w:t>
        <w:br/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91"/>
        <w:gridCol w:w="1485"/>
        <w:gridCol w:w="1442"/>
        <w:gridCol w:w="849"/>
        <w:gridCol w:w="806"/>
        <w:gridCol w:w="1403"/>
        <w:gridCol w:w="918"/>
        <w:gridCol w:w="1273"/>
        <w:gridCol w:w="1660"/>
        <w:gridCol w:w="226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рных Наталья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ректор автономного учреждения Удмуртской Республики «Республиканский бизнес инкубатор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857,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538,9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рез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 АО тойота банк, доход, полученный от продажи легкового автомобиля (Ниссан тиида, 2011г.)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w4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юбин Андрей Юр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ректор автономного учреждения «Многофункциональный центр предоставления государственных и муниципальных услуг Удмуртской Республики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277,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3:00Z</dcterms:created>
  <dc:creator>Антолена</dc:creator>
  <dc:description/>
  <cp:keywords/>
  <dc:language>en-US</dc:language>
  <cp:lastModifiedBy>chnv</cp:lastModifiedBy>
  <cp:lastPrinted>2020-08-12T14:47:00Z</cp:lastPrinted>
  <dcterms:modified xsi:type="dcterms:W3CDTF">2020-08-14T04:20:00Z</dcterms:modified>
  <cp:revision>4</cp:revision>
  <dc:subject/>
  <dc:title>Таблица № 2</dc:title>
</cp:coreProperties>
</file>