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лиц, замещающих должности государственной гражданской службы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в Министерстве природы и цикличной экономики Ульяновской области,</w:t>
      </w:r>
    </w:p>
    <w:p>
      <w:pPr>
        <w:pStyle w:val="Normal"/>
        <w:spacing w:before="0" w:after="200"/>
        <w:ind w:left="0" w:right="0" w:hanging="0"/>
        <w:jc w:val="center"/>
        <w:rPr/>
      </w:pPr>
      <w:r>
        <w:rPr>
          <w:b/>
        </w:rPr>
        <w:t>за период с 01.01.201</w:t>
      </w:r>
      <w:r>
        <w:rPr>
          <w:rFonts w:eastAsia="Calibri" w:cs="Tahoma"/>
          <w:b/>
          <w:color w:val="auto"/>
          <w:sz w:val="28"/>
          <w:szCs w:val="22"/>
          <w:lang w:val="ru-RU" w:eastAsia="zh-CN" w:bidi="ar-SA"/>
        </w:rPr>
        <w:t>9</w:t>
      </w:r>
      <w:r>
        <w:rPr>
          <w:b/>
        </w:rPr>
        <w:t xml:space="preserve"> по 31.12.201</w:t>
      </w:r>
      <w:r>
        <w:rPr>
          <w:rFonts w:eastAsia="Calibri" w:cs="Tahoma"/>
          <w:b/>
          <w:color w:val="auto"/>
          <w:sz w:val="28"/>
          <w:szCs w:val="22"/>
          <w:lang w:val="ru-RU" w:eastAsia="zh-CN" w:bidi="ar-SA"/>
        </w:rPr>
        <w:t xml:space="preserve">9 </w:t>
      </w:r>
      <w:r>
        <w:rPr>
          <w:b/>
        </w:rPr>
        <w:t>по состоянию на 31.12.2019</w:t>
      </w:r>
    </w:p>
    <w:tbl>
      <w:tblPr>
        <w:tblW w:w="15955" w:type="dxa"/>
        <w:jc w:val="left"/>
        <w:tblInd w:w="-4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675"/>
        <w:gridCol w:w="1367"/>
        <w:gridCol w:w="1648"/>
        <w:gridCol w:w="1045"/>
        <w:gridCol w:w="1357"/>
        <w:gridCol w:w="996"/>
        <w:gridCol w:w="849"/>
        <w:gridCol w:w="1023"/>
        <w:gridCol w:w="992"/>
        <w:gridCol w:w="879"/>
        <w:gridCol w:w="1591"/>
        <w:gridCol w:w="1246"/>
        <w:gridCol w:w="22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</w:t>
              <w:br/>
              <w:t>и инициалы лица, чьи сведения указываютс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имаемая должность</w:t>
              <w:br/>
              <w:t>на 31.12.2018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ы недвижимости,</w:t>
              <w:br/>
              <w:t>находящиеся</w:t>
              <w:br/>
              <w:t>в пользован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Деклари-рованный доход </w:t>
            </w:r>
            <w:r>
              <w:rPr>
                <w:rFonts w:cs="Times New Roman"/>
                <w:sz w:val="24"/>
                <w:szCs w:val="24"/>
                <w:lang w:val="en-US"/>
              </w:rPr>
              <w:t>[1]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ведения</w:t>
              <w:br/>
              <w:t xml:space="preserve">об источниках получения средств, за счет которых </w:t>
            </w:r>
            <w:r>
              <w:rPr>
                <w:rFonts w:cs="Times New Roman"/>
                <w:spacing w:val="-2"/>
                <w:sz w:val="24"/>
                <w:szCs w:val="24"/>
              </w:rPr>
              <w:t>совершена сделка [2]</w:t>
            </w:r>
          </w:p>
        </w:tc>
      </w:tr>
      <w:tr>
        <w:trPr>
          <w:trHeight w:val="1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лощадь (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лощадь (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02" w:right="-5" w:hanging="36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шина Елена Валенти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экологической безопасности и управления отходами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bookmarkStart w:id="0" w:name="__DdeLink__4332_2969811868"/>
            <w:r>
              <w:rPr>
                <w:rFonts w:cs="Times New Roman"/>
                <w:sz w:val="20"/>
                <w:szCs w:val="24"/>
              </w:rPr>
              <w:t>Индивидуальная</w:t>
            </w:r>
            <w:bookmarkEnd w:id="0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7,8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66 562,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7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Анна Павл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отдела лесоразведения и развития особо охраняемых сельских территорий департамента природопользования, лесоразведения и цикличной эконом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68,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договор дарения на квартиру</w:t>
            </w:r>
          </w:p>
        </w:tc>
      </w:tr>
      <w:tr>
        <w:trPr>
          <w:trHeight w:val="263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7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имова Людмила Иванов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правовой и организационной работы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886,55</w:t>
            </w:r>
          </w:p>
        </w:tc>
      </w:tr>
      <w:tr>
        <w:trPr>
          <w:trHeight w:val="263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7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7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ев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лия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ильев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природных ресурсов и цикличной экономики 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 (1/2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6,7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3,8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0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 xml:space="preserve">СУЗУКИ </w:t>
            </w:r>
            <w:r>
              <w:rPr>
                <w:rFonts w:cs="Times New Roman"/>
                <w:sz w:val="20"/>
                <w:szCs w:val="24"/>
                <w:lang w:val="en-US"/>
              </w:rPr>
              <w:t>SX</w:t>
            </w:r>
            <w:r>
              <w:rPr>
                <w:rFonts w:cs="Times New Roman"/>
                <w:sz w:val="20"/>
                <w:szCs w:val="24"/>
              </w:rPr>
              <w:t>-4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2008 г.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38 964,35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13" w:right="17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6,7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0,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00 0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-5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6,7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-5" w:hanging="0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6,7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Татьяна 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развития лесной отрасли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евая  (36/300)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0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av4 (2018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67,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13" w:right="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.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каев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</w:t>
            </w:r>
            <w:bookmarkStart w:id="1" w:name="__DdeLink__3177_2727560062"/>
            <w:r>
              <w:rPr>
                <w:sz w:val="20"/>
                <w:szCs w:val="20"/>
              </w:rPr>
              <w:t>отдела развития лесной отрасли департамента лесного хозяйств</w:t>
            </w:r>
            <w:bookmarkEnd w:id="1"/>
            <w:r>
              <w:rPr>
                <w:sz w:val="20"/>
                <w:szCs w:val="20"/>
              </w:rPr>
              <w:t>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94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6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00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4,6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8,2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 xml:space="preserve">МИЦУБИСИ </w:t>
            </w:r>
            <w:r>
              <w:rPr>
                <w:rFonts w:cs="Times New Roman"/>
                <w:sz w:val="20"/>
                <w:szCs w:val="24"/>
                <w:lang w:val="en-US"/>
              </w:rPr>
              <w:t>Lancer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  <w:lang w:val="en-US"/>
              </w:rPr>
              <w:t xml:space="preserve">(2012 </w:t>
            </w:r>
            <w:r>
              <w:rPr>
                <w:rFonts w:cs="Times New Roman"/>
                <w:sz w:val="20"/>
                <w:szCs w:val="24"/>
              </w:rPr>
              <w:t>г.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98 216,08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94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00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4,6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6,5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 xml:space="preserve">ТОЙОТА </w:t>
            </w:r>
            <w:r>
              <w:rPr>
                <w:rFonts w:cs="Times New Roman"/>
                <w:sz w:val="20"/>
                <w:szCs w:val="24"/>
                <w:lang w:val="en-US"/>
              </w:rPr>
              <w:t>RAV-4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  <w:lang w:val="en-US"/>
              </w:rPr>
              <w:t xml:space="preserve">(2017 </w:t>
            </w:r>
            <w:r>
              <w:rPr>
                <w:rFonts w:cs="Times New Roman"/>
                <w:sz w:val="20"/>
                <w:szCs w:val="24"/>
              </w:rPr>
              <w:t>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79 849,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454" w:right="113" w:hanging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яев Сергей Геннад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охраны, защиты леса и </w:t>
            </w:r>
            <w:r>
              <w:rPr>
                <w:spacing w:val="-6"/>
                <w:sz w:val="20"/>
                <w:szCs w:val="20"/>
              </w:rPr>
              <w:t>лесовосстановления</w:t>
            </w:r>
            <w:r>
              <w:rPr>
                <w:sz w:val="20"/>
                <w:szCs w:val="20"/>
              </w:rPr>
              <w:t xml:space="preserve"> 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1,2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ундай Солярис (201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288,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454" w:right="113" w:hanging="22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евая (1/2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53,69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70" w:right="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нин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Референт  отдела охраны, защиты леса и </w:t>
            </w:r>
            <w:r>
              <w:rPr>
                <w:spacing w:val="-6"/>
                <w:sz w:val="20"/>
                <w:szCs w:val="20"/>
              </w:rPr>
              <w:t>лесовосстановления</w:t>
            </w:r>
            <w:r>
              <w:rPr>
                <w:sz w:val="20"/>
                <w:szCs w:val="20"/>
              </w:rPr>
              <w:t xml:space="preserve"> 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АЗ Лада 210740 (201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18032,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95 408,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Владимир Николаевич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отдела лесного контроля, использования лесов и пожарного надзора в лесах департамента лесного хозяйств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совмест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З 21053 (2007г.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09,49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совместная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52,48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10" w:right="510" w:hanging="17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Васин Павел</w:t>
            </w:r>
            <w:r>
              <w:rPr>
                <w:sz w:val="20"/>
                <w:szCs w:val="20"/>
              </w:rPr>
              <w:t xml:space="preserve"> Никола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отдела охраны в сфере охотничьего хозяйства и животного мира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,2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zda 3 (2014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137,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70" w:right="17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ина Юлия Геннад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консультант отдела правовой и организационной работы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pacing w:val="-4"/>
                <w:sz w:val="20"/>
                <w:szCs w:val="24"/>
              </w:rPr>
            </w:pPr>
            <w:r>
              <w:rPr>
                <w:rFonts w:cs="Times New Roman"/>
                <w:spacing w:val="-4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pacing w:val="-4"/>
                <w:sz w:val="20"/>
                <w:szCs w:val="24"/>
              </w:rPr>
            </w:pPr>
            <w:r>
              <w:rPr>
                <w:rFonts w:cs="Times New Roman"/>
                <w:spacing w:val="-4"/>
                <w:sz w:val="20"/>
                <w:szCs w:val="24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pacing w:val="-4"/>
                <w:sz w:val="20"/>
                <w:szCs w:val="24"/>
              </w:rPr>
            </w:pPr>
            <w:r>
              <w:rPr>
                <w:rFonts w:cs="Times New Roman"/>
                <w:spacing w:val="-4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00,0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  <w:lang w:val="en-US"/>
              </w:rPr>
              <w:t>Pontiac Pontiac Vibe GT (2004</w:t>
            </w:r>
            <w:r>
              <w:rPr>
                <w:rFonts w:cs="Times New Roman"/>
                <w:sz w:val="20"/>
                <w:szCs w:val="24"/>
              </w:rPr>
              <w:t>г</w:t>
            </w:r>
            <w:r>
              <w:rPr>
                <w:rFonts w:cs="Times New Roman"/>
                <w:sz w:val="20"/>
                <w:szCs w:val="24"/>
                <w:lang w:val="en-US"/>
              </w:rPr>
              <w:t>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 045 212,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87 410,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0,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3,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утдинова Наиля Мулладжанов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лавный специалист отдела охраны в сфере охотничьего хозяйства и животного мира департамента природопользования, лесоразведения и цикличной экономики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85 221,2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бщ. долевая (1/20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бщ. долевая (1/20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13" w:right="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ин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ферент отдела правовой и организационной  работы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долевая 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9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 139 355,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9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24,4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2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9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24,4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2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10" w:right="227" w:hanging="227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исов Владимир Александ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лесного контроля и пожарного надзора в лесах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2,7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,3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ЕВРОЛЕ лачетти (2008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298,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2,7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,3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370,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1,8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1,8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10" w:right="397" w:hanging="22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арова Оксана 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экологической безопасности и управления отходами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2,8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nault LOGAN 2019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775,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: договор дарения денег</w:t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ая совмест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4,3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43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624" w:right="227" w:hanging="283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аев Иван Евген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логической безопасности и управления отходами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0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00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 571,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0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26,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70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ёдо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тдела бухгалтерского учета, администрирования платежей и арендной платы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00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9,7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35 270,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Садов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АЗ 2131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997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62 260,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иков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природопользования, лесоразведения и цикличной экономики – начальник отдела </w:t>
            </w:r>
            <w:r>
              <w:rPr>
                <w:spacing w:val="-3"/>
                <w:sz w:val="20"/>
                <w:szCs w:val="20"/>
              </w:rPr>
              <w:t>экологической безопасности и управления отхода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3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2,3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ЧЕРРИ Тигго Т11ФЛ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2015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59  991,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2,3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98 729,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10" w:right="170" w:hanging="227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лесного контроля, использования лесов и пожарного надзора в лесах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92 171,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долевая 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Росс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6,2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ЕНО Дастер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2016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82 947,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 xml:space="preserve">Квартира: Договор дарения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454" w:right="-57" w:hanging="3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ева Юлия Серге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храны в сфере охотничьего хозяйства и животного мира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70,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10" w:right="340" w:hanging="227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дурова Анна Алексе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 отдела лесного контроля, использования лесов и пожарного надзора в лесах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10/1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941,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LY MK-CROSS (201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 328,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227" w:right="57" w:hanging="113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знецов Алексей Евген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отдела охраны в сфере охотничьего хозяйства и животного мира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99 г.)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2 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2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11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11,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13" w:right="57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отина Ольга 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логической безопасности и управления отходами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ашиноместо в многоэтажной стоянке автомобильного транспо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долевая (51/432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8,1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5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 (201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825,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Машиноместо в многоэтажной стоянке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8,1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долевая (51/432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ейл (2017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384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17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ов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охраны в сфере охотничьего хозяйства и животного мира </w:t>
            </w:r>
            <w:r>
              <w:rPr>
                <w:spacing w:val="-3"/>
                <w:sz w:val="20"/>
                <w:szCs w:val="20"/>
              </w:rPr>
              <w:t>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80 934 ,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36 585,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10" w:right="227" w:hanging="227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баев Валерий Гайса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отдела охраны в сфере охотничьего хозяйства и животного мира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yota Corolla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01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6,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13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к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лесного хозяйства — начальник  отдела лесного контроля, использования лесов и пожарного надзора в леса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596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ИА Рио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2012 г.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З САЗ 351166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991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27 584,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596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ИА Рио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2014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65 403,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596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596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10" w:right="170" w:hanging="227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якова Татьяна 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, администрирования платежей и арендной платы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¼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00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3,6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Незавершенный строительством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11173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01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890,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Незавершенный строительством 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¼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454,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Незавершенный строительством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Незавершенный строительством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70" w:right="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нов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лесного контроля, использования лесов и пожарного надзора в лесах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63/400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34/400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669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6,7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7821,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25211,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283" w:right="57" w:hanging="17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шкин Андрей Никола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отдела охраны в сфере охотничьего хозяйства и животного мира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25,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41,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13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тдела развития лесной отрасли департамента лесного хозяйст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Садовый доми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 xml:space="preserve">НИССАН </w:t>
            </w:r>
            <w:r>
              <w:rPr>
                <w:rFonts w:cs="Times New Roman"/>
                <w:sz w:val="20"/>
                <w:szCs w:val="24"/>
                <w:lang w:val="en-US"/>
              </w:rPr>
              <w:t>Almera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  <w:lang w:val="en-US"/>
              </w:rPr>
              <w:t xml:space="preserve">(2014 </w:t>
            </w:r>
            <w:r>
              <w:rPr>
                <w:rFonts w:cs="Times New Roman"/>
                <w:sz w:val="20"/>
                <w:szCs w:val="24"/>
              </w:rPr>
              <w:t>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46 771,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0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Гараж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57 254,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10" w:right="397" w:hanging="227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матуллина Гульнара Эсфа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природы и цикличной экономики Ульяновской области- директор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bookmarkStart w:id="2" w:name="__DdeLink__9020_2419820281"/>
            <w:r>
              <w:rPr>
                <w:sz w:val="20"/>
                <w:szCs w:val="20"/>
              </w:rPr>
              <w:t>Россия</w:t>
            </w:r>
            <w:bookmarkEnd w:id="2"/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ИА СПОРТЕЙДЖ SL, SLS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012г.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У 33462-00000101 (20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130,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13" w:right="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ых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природных ресурсов и цикличной экономики департамента </w:t>
            </w:r>
            <w:r>
              <w:rPr>
                <w:spacing w:val="-3"/>
                <w:sz w:val="20"/>
                <w:szCs w:val="20"/>
              </w:rPr>
              <w:t>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69 794,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20 152,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70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анов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отдела развития лесной отрасли департамента лесного хозяйст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 xml:space="preserve">Земельный </w:t>
            </w:r>
            <w:r>
              <w:rPr>
                <w:rFonts w:cs="Times New Roman"/>
                <w:sz w:val="20"/>
                <w:szCs w:val="24"/>
              </w:rPr>
              <w:t>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000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810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3,1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35286,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810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000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АЗ 2105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995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99610,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лавный консультант отдела охраны</w:t>
              <w:br/>
              <w:t>в сфере охотничьего хозяйства</w:t>
              <w:br/>
              <w:t>и животного мира департамента прир</w:t>
            </w:r>
            <w:r>
              <w:rPr>
                <w:spacing w:val="-3"/>
                <w:sz w:val="20"/>
                <w:szCs w:val="20"/>
              </w:rPr>
              <w:t>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92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7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326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46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2,8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Прицеп легковой Треллер 82945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2011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07 952,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Зд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92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326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846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76,1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2,8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4"/>
              </w:rPr>
              <w:t xml:space="preserve">ТОЙОТА </w:t>
            </w:r>
            <w:r>
              <w:rPr>
                <w:rFonts w:cs="Times New Roman"/>
                <w:sz w:val="20"/>
                <w:szCs w:val="24"/>
                <w:lang w:val="en-US"/>
              </w:rPr>
              <w:t>RAV</w:t>
            </w:r>
            <w:r>
              <w:rPr>
                <w:rFonts w:cs="Times New Roman"/>
                <w:sz w:val="20"/>
                <w:szCs w:val="24"/>
              </w:rPr>
              <w:t>-4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2012 г.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ЕНО Логан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2011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78 904,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13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лавный консультант отдела экологической безопасности и управления отходами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АЗ 21703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2008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12 298,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227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кин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pacing w:val="-3"/>
                <w:sz w:val="20"/>
                <w:szCs w:val="20"/>
              </w:rPr>
              <w:t>лесоразведения и развития особо охраняемых природных территорий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5,5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78 229,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 долев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АЗ 2114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2006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8 757,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6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3,6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13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фияров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вис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Референт отдела природных ресурсов и цикличной экономики </w:t>
            </w:r>
            <w:r>
              <w:rPr>
                <w:spacing w:val="-3"/>
                <w:sz w:val="20"/>
                <w:szCs w:val="20"/>
              </w:rPr>
              <w:t>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8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5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52 613,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227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карева Олеся Владими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отдела охраны в сфере охотничьего хозяйства и животного мира департамента природопользования, цикличной экономики и эколог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41,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227" w:right="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оркова Наталья Владими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логической безопасности и управления отходами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693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ель Мокка (201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70"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манов Владимир Алекс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сного контроля, использования лесов и пожарного надзора в лесах департамента лес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(110/1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5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7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евроле Авео (2006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фан 215800 (20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862,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бщ.долевая (11/3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7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51,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10" w:right="170" w:hanging="227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йзуллова Алия Камил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отдела охраны в сфере охотничьего хозяйства и животного мира департамента природопользования, лесоразведения и цикличной эконом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цубиси Qutlander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013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483,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долевая (1/10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861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1222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10" w:right="113" w:hanging="3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3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и организационной  работы департамента экономики, правовой и организационной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56,9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7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ВАЗ 21093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2002 г.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УАЗ 39629 (2000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751 590,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 xml:space="preserve">Земельный </w:t>
            </w:r>
            <w:r>
              <w:rPr>
                <w:rFonts w:cs="Times New Roman"/>
                <w:sz w:val="20"/>
                <w:szCs w:val="24"/>
              </w:rPr>
              <w:t>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56,9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7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УАЗ 3962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1997 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51 655,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  <w:highlight w:val="yellow"/>
              </w:rPr>
            </w:pPr>
            <w:r>
              <w:rPr>
                <w:rFonts w:cs="Times New Roman"/>
                <w:sz w:val="20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56,9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7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2" w:right="0"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sz w:val="20"/>
                <w:szCs w:val="24"/>
              </w:rPr>
              <w:t>Земельный</w:t>
            </w:r>
            <w:r>
              <w:rPr>
                <w:rFonts w:cs="Times New Roman"/>
                <w:sz w:val="20"/>
                <w:szCs w:val="24"/>
              </w:rPr>
              <w:t xml:space="preserve">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156,9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7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10" w:right="0" w:hanging="227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врин Владимир Никола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иродных ресурсов и цикличной экономики департамента природопользования, цикличной экономики и эколог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bookmarkStart w:id="3" w:name="__DdeLink__3448_464576164"/>
            <w:r>
              <w:rPr>
                <w:rFonts w:cs="Times New Roman"/>
                <w:sz w:val="20"/>
                <w:szCs w:val="20"/>
              </w:rPr>
              <w:t>Индивидуальная</w:t>
            </w:r>
            <w:bookmarkEnd w:id="3"/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.долевая (32/200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.долевая (32/2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,3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,3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8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0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ШЕВРОЛЕ J200 LACETTI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009 г.)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АЗ 452Д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982г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844,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7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4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рыгин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тдела природных ресурсов и цикличной экономики  департамента природопользования, цикличной экономики и эколог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0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687 351,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[1] –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0" w:right="0" w:hanging="0"/>
        <w:jc w:val="left"/>
        <w:rPr/>
      </w:pPr>
      <w:r>
        <w:rPr>
          <w:sz w:val="20"/>
          <w:szCs w:val="20"/>
        </w:rPr>
        <w:t xml:space="preserve">[2] – Сведения указываются, если сумма сделки превышает общий доход служащего (работника) и его супруги (супруга) за три последних года, </w:t>
      </w:r>
      <w:r>
        <w:rPr>
          <w:spacing w:val="-2"/>
          <w:sz w:val="20"/>
          <w:szCs w:val="20"/>
        </w:rPr>
        <w:t>предшествующих совершению сделки.</w:t>
      </w:r>
    </w:p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ind w:left="0" w:right="0" w:firstLine="709"/>
      <w:jc w:val="both"/>
    </w:pPr>
    <w:rPr>
      <w:rFonts w:ascii="Times New Roman" w:hAnsi="Times New Roman" w:eastAsia="Calibri" w:cs="Tahoma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left="0" w:right="0" w:firstLine="709"/>
      <w:jc w:val="center"/>
      <w:outlineLvl w:val="0"/>
    </w:pPr>
    <w:rPr>
      <w:rFonts w:eastAsia="Calibri" w:cs="Tahom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left="0" w:right="0" w:firstLine="709"/>
      <w:outlineLvl w:val="1"/>
    </w:pPr>
    <w:rPr>
      <w:rFonts w:eastAsia="Calibri" w:cs="Tahoma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Calibri" w:cs="Tahoma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Calibri" w:cs="Tahoma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6:00Z</dcterms:created>
  <dc:creator>Орехов Сергей Викторович</dc:creator>
  <dc:description/>
  <dc:language>en-US</dc:language>
  <cp:lastModifiedBy/>
  <cp:lastPrinted>1995-11-21T17:41:00Z</cp:lastPrinted>
  <dcterms:modified xsi:type="dcterms:W3CDTF">2020-08-31T08:28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