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19г. по 31 января 2019г. по состоянию на 31.12.2019 сотрудников Министерства промышленности и транспорта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0"/>
        <w:gridCol w:w="1417"/>
        <w:gridCol w:w="1701"/>
        <w:gridCol w:w="1845"/>
        <w:gridCol w:w="634"/>
        <w:gridCol w:w="75"/>
        <w:gridCol w:w="1126"/>
        <w:gridCol w:w="8"/>
        <w:gridCol w:w="1417"/>
        <w:gridCol w:w="853"/>
        <w:gridCol w:w="1134"/>
        <w:gridCol w:w="1559"/>
        <w:gridCol w:w="9"/>
        <w:gridCol w:w="1125"/>
        <w:gridCol w:w="99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кин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ого образования «Сур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03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76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уго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ых образований «Сенгилеевский, Тереньгульский рай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199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, 197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181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83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Дмит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ого образования «Майн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D VITARA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432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862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 Андр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Chevrolet , 2012 г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ого образования «Вешкаймский, «Карсунский районы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1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 от ½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 от ½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(1/4 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½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29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- государственный инженер-инспектор муниципального образования «Инзенский, Базарносызганский районы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214813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юров Андрей Алексе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ого образования «Цильнинский 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 огоро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Гранта 219010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баев Валер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-инженер-инспектор муниципального образования «Мелекесский район»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2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2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нин Константин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-инженер-инспектор отдела муниципального образования «город  Ульяновск»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ы , кредит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ы , кредит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яков Серге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«Барышский район»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010 Гранта, 2017 г. выпу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 Общая долевая собственность, доля в праве 50/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 Общая долевая собственность, доля в праве 50/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7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 Общая долевая собственность, доля в праве 50/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ого образования «Радищевский 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сельскохозяйственного  назна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199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для сельскохозяйственного  назнач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, 198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гаражей авто – стоян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инженер-инспектор МО "Чердаклинский район»департамента по надзору за  техническим состоянием самоходных машин и других видов техники Министерства промышленности, строительства, жилищно- коммунального комплекса и транспорт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8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Фед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инженер-инспектор муниципального образования «Николаевский район» департамента регионального государственного  надзора в области технического состояния и эксплуатации самоходных машин и других видов техники, аттракционо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Никитина Любовь Тимофеевна. 14.11.1963 г.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3 г. выпуска; УАЗ-31512, 1992 г. выпу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общая совместная (Никитина Любовь Тимофеевна, 14.11.1963 г.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Никитин Александр Федорович, 13.03.1963 г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общая  совместный (Никитин Александр Федорович, 13.03.1963 г.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ов Павел Валенти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«Старомайнский район»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–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4 199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онов Рамиль Рифа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ых образований Старокулаткинский  район" и "Павловский район"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АЗ ЛАДА 21705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1,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8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ведения  личного  подсобного 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аз3303 1997год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5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.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хозя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хозя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.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инженер-инспектор отдела муниципального образования "Ульяновский район»,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SUN 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2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ых образований «Новоспасский район», «Кузоватовский район»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а Наталья Викторовна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а Наталья Викторовна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 Николай Анатольевич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,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ы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 Николай Анатольевич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ле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жук,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,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ухина Наталья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ЭМГРАН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Игорь 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жук, 20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90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е за предыдущие года </w:t>
            </w:r>
          </w:p>
        </w:tc>
      </w:tr>
      <w:tr>
        <w:trPr>
          <w:trHeight w:val="3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559"/>
        <w:gridCol w:w="851"/>
        <w:gridCol w:w="1134"/>
        <w:gridCol w:w="1559"/>
        <w:gridCol w:w="851"/>
        <w:gridCol w:w="992"/>
        <w:gridCol w:w="1559"/>
        <w:gridCol w:w="1134"/>
        <w:gridCol w:w="1134"/>
      </w:tblGrid>
      <w:tr>
        <w:trPr>
          <w:trHeight w:val="6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Евген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 2019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1012,93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6/314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1275"/>
        <w:gridCol w:w="1276"/>
        <w:gridCol w:w="851"/>
        <w:gridCol w:w="1134"/>
        <w:gridCol w:w="1417"/>
        <w:gridCol w:w="852"/>
        <w:gridCol w:w="1208"/>
        <w:gridCol w:w="1485"/>
        <w:gridCol w:w="9"/>
        <w:gridCol w:w="1408"/>
        <w:gridCol w:w="127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департамента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/43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енс, 2012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Дина Ге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департамента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2018 г.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ина Венер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финансового, правового и административного обеспечения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,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9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департамента финансового, прав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департамента финансового, правового и административного 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LADA, 219010 LADA GRANTA, 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2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DUSTER, 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департамента  финансового, правового и административного 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 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586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30,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вашкин Андрей Евген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департамента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4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ерге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промыш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 xml:space="preserve">Sorento </w:t>
            </w:r>
            <w:r>
              <w:rPr>
                <w:sz w:val="18"/>
                <w:szCs w:val="18"/>
              </w:rPr>
              <w:t>хм 20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08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3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еснов Александ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136, 199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9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сев Алекс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 – 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5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32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Юрий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департамента транспор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03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1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37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Денис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поло, 2012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6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вин Миха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ручко Ал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онсультант департамента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Геннадий Ир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департамент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Владими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Александ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департамента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, 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27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ошлые годы, кредит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онсультант департамента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9:00Z</dcterms:created>
  <dc:creator>user</dc:creator>
  <dc:description/>
  <cp:keywords/>
  <dc:language>en-US</dc:language>
  <cp:lastModifiedBy>Боброва</cp:lastModifiedBy>
  <cp:lastPrinted>2020-08-24T11:57:00Z</cp:lastPrinted>
  <dcterms:modified xsi:type="dcterms:W3CDTF">2020-08-26T12:51:00Z</dcterms:modified>
  <cp:revision>7</cp:revision>
  <dc:subject/>
  <dc:title>Сведения о доходах, об имуществе и обязательствах имущественного</dc:title>
</cp:coreProperties>
</file>