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/>
      </w:pPr>
      <w:r>
        <w:rPr>
          <w:rFonts w:eastAsia="Arial" w:cs="Arial" w:ascii="Arial" w:hAnsi="Arial"/>
          <w:b/>
          <w:color w:val="212121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color w:val="212121"/>
          <w:kern w:val="2"/>
          <w:sz w:val="27"/>
          <w:szCs w:val="27"/>
        </w:rPr>
        <w:t>Сведения о доходах, расходах, об имуществе и обязательствах имущественного характера руководителей учреждений подведомственной сети Министерства семейной, демографической политики и социального благополучия Ульяновской области за отчётный период с 1 января 2019 г. по 31 декабря 2019</w:t>
      </w:r>
      <w:r>
        <w:rPr/>
        <w:t xml:space="preserve"> г.</w:t>
      </w:r>
    </w:p>
    <w:tbl>
      <w:tblPr>
        <w:tblW w:w="2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617"/>
        <w:gridCol w:w="1031"/>
        <w:gridCol w:w="1460"/>
        <w:gridCol w:w="851"/>
        <w:gridCol w:w="1234"/>
        <w:gridCol w:w="1175"/>
        <w:gridCol w:w="977"/>
        <w:gridCol w:w="1189"/>
        <w:gridCol w:w="1259"/>
        <w:gridCol w:w="1255"/>
        <w:gridCol w:w="1251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Фамилия и инициалы лица, чьи сведения указыв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Декларированный годовой доход [1] (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атья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 учреждения  для детей-сирот и детей, оставшихся без попечения родителей-детский дом "Соловьиная рощ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63331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Наталья Игор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социального обслуживания "Центр социального обслуживания "Парус надежды" в р.п. Кузоватово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692633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Ирин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в с. Акшуат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Nissan Path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ind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2,0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111130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02 г.        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Геннадь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0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Ульяновского областного государ-ственного казённого учреждения социальной защиты населения «Единый областной центр социальных выпла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orento X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Нива 212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г.        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211350,7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0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0,3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телова Татьяна Геннад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Специальный дом-интернат для престарелых и инвалидов в с. Акшуат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67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\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нова Ирина Викто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социального обслуживания «Центр социального обслуживания «Доверие» в г. Димитровград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6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Легковой автомобиль                     </w:t>
            </w:r>
            <w:r>
              <w:rPr>
                <w:color w:val="212121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</w:rPr>
              <w:t>2019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 141443,7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тоячее место № 43 (нежилое помещ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Елена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 Майнский специальный (коррекционный) детский дом для детей с ограниченными возможностями здоровья «Орбит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70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ВАЗ 211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-10-З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35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Ири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Социально-реабилитационный центр им. Е.М. Чучкалов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58891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льга Геннад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Геронтологический центр в г. Ульяновск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Ford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98,5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98 292,7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ветлана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ого интерната в п. Дальнее Пол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Renault Dus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41 079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ветлана Серг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социального обслуживания "Комплексный центр социального обслуживания населения "Исток" в г. Ульяновск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33,4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айте Нина Иван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социального обслуживания "Комплексный центр социального обслуживания в р.п. Павлов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 314,06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Клавдия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областного государственного казённого учреждения социального обслуживания "Социально-реабилитационный центр для несовершеннолетних "Рябинка" в с. Труслейка"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684,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658,2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скова Галина Пет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Причал надежды" в               г. Ульяновске – Центр по профилактике семейного неблагополучия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647,7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ь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ьедин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                  Toyota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728,5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Наталья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-специальный (коррекционный) детский дом для детей с ограниченными возможностями здоровья "Дом детств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X-TRAIL 2.0 COLUMBIA, 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 29258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а Ольга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й защиты населения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 82775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9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ластного государственного казённого учреждения социального обслуживания «Детский психоневрологический интернат «Остров детств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28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9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еннадий Василь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автономного учреждения социального обслуживания "Психоневрологический интернат "Союз" в с. Бригадировка"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KIA SPORTAGE 201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5" w:right="-88" w:firstLine="14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САЗ – 35121</w:t>
            </w:r>
          </w:p>
          <w:p>
            <w:pPr>
              <w:pStyle w:val="Normal"/>
              <w:spacing w:before="0" w:after="0"/>
              <w:ind w:left="-145" w:right="-88" w:firstLine="14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0"/>
              <w:ind w:left="-145" w:right="-88" w:firstLine="14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 ВУК-ЗА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557,3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«Детский дом-интернат для умственно отсталых детей «Родник» в с. Максим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52 538,6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ind w:left="-145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ret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-1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 002511,9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никова Татьян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 социального обслуживания  "Реабилитационный центр для детей и подростков с ограниченными возможностями "Подсолнух" в        г. Ульяновске"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179,0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879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лова Елена Ю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ый приют для детей и подростков "Ручеёк" р.п. Красный Гуляй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3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                  Geely MK Cross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9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ов Валерий Геннадь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-Димитровградский специальный (коррекционный) детский дом для детей с ограниченными возможностями здоровья "Планет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егковой автомобиль                     HONDA Civic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446,6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85,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         «Центр социально-психологической помощи семье и детям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787,7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 xml:space="preserve">, 2018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44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«Специальный дом-интернат для престарелых и инвалид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Репьёвка-Колхозна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5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   ВАЗ 111940, 2009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6,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5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  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5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737,7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5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рак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социального обслуживания "Пансионат для граждан пожилого возраста в р.п. Языково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053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4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Борис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областного государственного казённого учреждения социального обслуживания  «Центр социальной адаптации для лиц без определённого места жительства и занятий в г. Ульяновск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ВАЗ Лада Гранта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727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Никола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«Психоневрологический интернат в п. Приозёрны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долевая 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Форд Фокус, 201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цеп к легковому автомобилю 821303, 2018 г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57,4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76,7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1"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0"/>
                <w:szCs w:val="20"/>
              </w:rPr>
              <w:t>Романов Андрей Никола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 - "Ивановский специальный (коррекционный) детский дом для детей с ограниченными возможностями здоровья им. А. Матросова-Центр патриотического воспитания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                    ЛАДА Гранда, 2019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53,2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Татьяна Валер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Радуга" в г. Димитровград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469,7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стро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591,4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 9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стро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 Людмила Михайл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Планета детства" в г. Барыше"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3 125,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Татьяна Геннад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ый приют для детей и подростков "Росток" в               д. Рокотуш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9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736,8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на 20 автомаш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  219060, 201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ВАЗ ШЕВРОЛЕ НИВА, 2005 г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166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на 20 автомаш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1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удова Любовь Никол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главный врач областного государственного автономного учреждения социального обслуживания "Реабилитационный центр для инвалидов молодого возраста "Сосновый бор" в р.п. Вешкайм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дно-двухквартирные жилые дома с приусадебными земельными участ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275,4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л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Дом-интернат для престарелых и инвалидов в г. Димитровград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895,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before="0" w:after="0"/>
              <w:ind w:left="644" w:hanging="0"/>
              <w:contextualSpacing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Олег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Открытый дом" в г. Ульяновске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526 108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Ольга Ю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«Социально-реабилитационный центр для несовершеннолетних «Алые паруса» в г. Ульяновск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50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003,8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Светлан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в г. Новоульяновске"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434,7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 Иж-Юпитер 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26,3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в п. Лесной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19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ина Анатол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го учреждения социального обслуживания "Реабилитационный центр для детей и подростков с ограниченными возможностями "Восхождение" в с. Большие Ключищи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760 082,22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ина Ирина Юр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казённое учреждения для детей-сирот и детей, оставшихся без попечения  родителей-Ульяновский специальный (коррекционный) детский дом для детей с ограниченными возможностями здоровья "Гнездышко" -Центр по развитию семейных форм устройства и сопровождению семей и д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943 767,7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66,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</w:rPr>
              <w:t xml:space="preserve">Территориальный Департамент </w:t>
            </w:r>
            <w:r>
              <w:rPr>
                <w:sz w:val="20"/>
                <w:szCs w:val="20"/>
              </w:rPr>
              <w:t xml:space="preserve">Министерства семейной, демографической политики и социального благополучия </w:t>
            </w:r>
            <w:r>
              <w:rPr>
                <w:color w:val="212121"/>
                <w:sz w:val="20"/>
                <w:szCs w:val="20"/>
              </w:rPr>
              <w:t>Ульяновской области</w:t>
            </w:r>
            <w:r>
              <w:rPr>
                <w:sz w:val="20"/>
                <w:szCs w:val="20"/>
              </w:rPr>
              <w:t xml:space="preserve"> в городе Ульяновске</w:t>
            </w:r>
            <w:r>
              <w:rPr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Елена Юр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Департамент Министерства семейной, демографической политики и социального благополучия</w:t>
            </w:r>
            <w:r>
              <w:rPr>
                <w:color w:val="212121"/>
                <w:sz w:val="20"/>
                <w:szCs w:val="20"/>
              </w:rPr>
              <w:t xml:space="preserve"> Ульяновской области</w:t>
            </w:r>
            <w:r>
              <w:rPr>
                <w:sz w:val="20"/>
                <w:szCs w:val="20"/>
              </w:rPr>
              <w:t xml:space="preserve">  в городе Ульянов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                     МИЦУБИСИ ASX 1,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9008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7" w:leader="none"/>
                <w:tab w:val="left" w:pos="209" w:leader="none"/>
              </w:tabs>
              <w:snapToGrid w:val="false"/>
              <w:spacing w:lineRule="auto" w:line="288" w:before="0" w:after="0"/>
              <w:ind w:left="644" w:hanging="0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highlight w:val="yellow"/>
              </w:rPr>
            </w:pPr>
            <w:r>
              <w:rPr>
                <w:color w:val="21212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1:00Z</dcterms:created>
  <dc:creator>nasibullina_tv</dc:creator>
  <dc:description/>
  <cp:keywords/>
  <dc:language>en-US</dc:language>
  <cp:lastModifiedBy>Жарков Антон Игоревич</cp:lastModifiedBy>
  <cp:lastPrinted>2018-05-11T15:56:00Z</cp:lastPrinted>
  <dcterms:modified xsi:type="dcterms:W3CDTF">2020-08-20T11:08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