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строительства и архитектуры Ульяновской области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2019 г. по 31 декабря 2019 г. по состоянию на 31.12.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134"/>
        <w:gridCol w:w="1134"/>
        <w:gridCol w:w="850"/>
        <w:gridCol w:w="993"/>
        <w:gridCol w:w="1134"/>
        <w:gridCol w:w="850"/>
        <w:gridCol w:w="992"/>
        <w:gridCol w:w="1134"/>
        <w:gridCol w:w="1276"/>
        <w:gridCol w:w="1701"/>
      </w:tblGrid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градо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мотов Константи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долевым строи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,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атдинова Лил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отдела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GFL 110 LADA Vesta 201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21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еева Гал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надзора за долевым строи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16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69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чушнико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градо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171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мидонтова Мар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МАТИЗ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CV</w:t>
            </w:r>
            <w:r>
              <w:rPr>
                <w:rFonts w:cs="Times New Roman" w:ascii="Times New Roman" w:hAnsi="Times New Roman"/>
              </w:rPr>
              <w:t>, 691672КС2, 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97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сее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меститель директора департамента финансового, правового и административ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9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, 201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58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лова Светл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789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вогина Ольга Николаевна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/2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/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1/3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  <w:r>
              <w:rPr>
                <w:rFonts w:cs="Times New Roman" w:ascii="Times New Roman" w:hAnsi="Times New Roman"/>
              </w:rPr>
              <w:t>, 2008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220695-04, 201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48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милицы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отдела государственной информационной системы обеспечения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7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GFK110 LADA VESTA, 201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Наталь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отдела надзора за долевым строи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06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LADA Vesta, </w:t>
            </w:r>
            <w:r>
              <w:rPr>
                <w:rFonts w:cs="Times New Roman" w:ascii="Times New Roman" w:hAnsi="Times New Roman"/>
              </w:rPr>
              <w:t>седан</w:t>
            </w:r>
            <w:r>
              <w:rPr>
                <w:rFonts w:cs="Times New Roman" w:ascii="Times New Roman" w:hAnsi="Times New Roman"/>
                <w:lang w:val="en-US"/>
              </w:rPr>
              <w:t xml:space="preserve">, 2017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62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ов Илья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LADA GFK 110 LADA VESTA, 201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96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5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5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73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арямова 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радостроите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618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и жилой дом: Доход сотрудника с супруга за 2016, 2017, 2018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ертификата на материнский капи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, полученный от продажи квартиры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550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Надежд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отдела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67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евина Гульнара Мирг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радо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39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чева 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финансового, правового и административ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01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ушкин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по распоряжению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Ceed 2015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728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рина Соф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5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ина Валенти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департамента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22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987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21140 LADA SAMARA</w:t>
            </w:r>
            <w:r>
              <w:rPr>
                <w:rFonts w:cs="Times New Roman" w:ascii="Times New Roman" w:hAnsi="Times New Roman"/>
              </w:rPr>
              <w:t>, 200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в Борис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департамента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30, 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4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3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: Доход, полученный от продаж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средства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нов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по строительству и проектному управлению Министерства строительства и архитектуры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 xml:space="preserve">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284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366/474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  <w:r>
              <w:rPr>
                <w:rFonts w:cs="Times New Roman" w:ascii="Times New Roman" w:hAnsi="Times New Roman"/>
              </w:rPr>
              <w:t>, 2011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6:00Z</dcterms:created>
  <dc:creator>Босс</dc:creator>
  <dc:description/>
  <dc:language>en-US</dc:language>
  <cp:lastModifiedBy>1</cp:lastModifiedBy>
  <dcterms:modified xsi:type="dcterms:W3CDTF">2020-09-01T11:26:00Z</dcterms:modified>
  <cp:revision>2</cp:revision>
  <dc:subject/>
  <dc:title/>
</cp:coreProperties>
</file>