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ведения о доходах, расходах, об имуществе и обязательствах имущественного характера государственных гражданских служащих Министерства энергетики, жилищно-коммунального комплекса и городской среды Ульяновской области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период с 01 января 2019 г. по 31 декабря 2019 г. по состоянию на 31.12.2019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1276"/>
        <w:gridCol w:w="1276"/>
        <w:gridCol w:w="1276"/>
        <w:gridCol w:w="887"/>
        <w:gridCol w:w="955"/>
        <w:gridCol w:w="1134"/>
        <w:gridCol w:w="851"/>
        <w:gridCol w:w="992"/>
        <w:gridCol w:w="1418"/>
        <w:gridCol w:w="1417"/>
        <w:gridCol w:w="1559"/>
      </w:tblGrid>
      <w:tr>
        <w:trPr>
          <w:trHeight w:val="26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</w:t>
            </w:r>
          </w:p>
        </w:tc>
      </w:tr>
      <w:tr>
        <w:trPr>
          <w:trHeight w:val="2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лексеев Константин Валерье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специалист-эксперт отдела надзора и лицензионного контроля за содержанием, использованием жилищного фонда департамента жилищной политики и регионального гос.жилищного надзо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085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Абрамова Галина Валерье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специалист-эксперт отдела надзора и лицензионного контроля за учетом, управлением жилищным фондом и раскрытием информации департамента жилищной политики и регионального гос.жилищного надзо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126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ова Светлана Виктор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консультант департамента финансового, правового и административн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520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Хундай </w:t>
            </w:r>
            <w:r>
              <w:rPr>
                <w:rFonts w:cs="Times New Roman" w:ascii="Times New Roman" w:hAnsi="Times New Roman"/>
                <w:lang w:val="en-US"/>
              </w:rPr>
              <w:t>solaris</w:t>
            </w:r>
            <w:r>
              <w:rPr>
                <w:rFonts w:cs="Times New Roman" w:ascii="Times New Roman" w:hAnsi="Times New Roman"/>
              </w:rPr>
              <w:t>, 2014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2752, 2015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48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леева Зульфия Фаик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нт  отдела надзора и лицензионного контроля за содержанием, использованием жилищного фонда департамента жилищной политики и регионального гос.жилищного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709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Хундай </w:t>
            </w:r>
            <w:r>
              <w:rPr>
                <w:rFonts w:cs="Times New Roman" w:ascii="Times New Roman" w:hAnsi="Times New Roman"/>
                <w:lang w:val="en-US"/>
              </w:rPr>
              <w:t>ix</w:t>
            </w:r>
            <w:r>
              <w:rPr>
                <w:rFonts w:cs="Times New Roman" w:ascii="Times New Roman" w:hAnsi="Times New Roman"/>
              </w:rPr>
              <w:t>-35, 2011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АЗ 11183 </w:t>
            </w:r>
            <w:r>
              <w:rPr>
                <w:rFonts w:cs="Times New Roman" w:ascii="Times New Roman" w:hAnsi="Times New Roman"/>
                <w:lang w:val="en-US"/>
              </w:rPr>
              <w:t>La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Kalina</w:t>
            </w:r>
            <w:r>
              <w:rPr>
                <w:rFonts w:cs="Times New Roman" w:ascii="Times New Roman" w:hAnsi="Times New Roman"/>
              </w:rPr>
              <w:t>, 2014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035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булева Зульфия Наиле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 – эксперт отдела  лицензирования и лицензион-ного контроля деятельности по управлению многоквартирными домами департамента жилищной  политики и регионального гос.жилищного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35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д фокус 3, 2013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004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ребенок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тонцев Геннадий Анато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Министра энергетики, ЖКК и городской среды Ульяновской области по жилищно-коммунальному комплекс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Лада Веста, 2018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3059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361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лантаева Ирина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ферен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тдела надзора и лицензионного контроля за учетом, содержанием, управлением жилищным фондом и раскрытием информации департамента жилищной политики и регионального гос.жилищного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о дастер, 2013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577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104, 2005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961,4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нсовская Татьяна Валенти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ферент департамента финансового, правового и административн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373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ольво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60, 2006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Шевроле </w:t>
            </w:r>
            <w:r>
              <w:rPr>
                <w:rFonts w:cs="Times New Roman" w:ascii="Times New Roman" w:hAnsi="Times New Roman"/>
                <w:lang w:val="en-US"/>
              </w:rPr>
              <w:t>Tahoe</w:t>
            </w:r>
            <w:r>
              <w:rPr>
                <w:rFonts w:cs="Times New Roman" w:ascii="Times New Roman" w:hAnsi="Times New Roman"/>
              </w:rPr>
              <w:t>, 2012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дроцикл </w:t>
            </w:r>
            <w:r>
              <w:rPr>
                <w:rFonts w:cs="Times New Roman" w:ascii="Times New Roman" w:hAnsi="Times New Roman"/>
                <w:lang w:val="en-US"/>
              </w:rPr>
              <w:t>Polaris</w:t>
            </w:r>
            <w:r>
              <w:rPr>
                <w:rFonts w:cs="Times New Roman" w:ascii="Times New Roman" w:hAnsi="Times New Roman"/>
              </w:rPr>
              <w:t xml:space="preserve"> 800 </w:t>
            </w:r>
            <w:r>
              <w:rPr>
                <w:rFonts w:cs="Times New Roman" w:ascii="Times New Roman" w:hAnsi="Times New Roman"/>
                <w:lang w:val="en-US"/>
              </w:rPr>
              <w:t>efi</w:t>
            </w:r>
            <w:r>
              <w:rPr>
                <w:rFonts w:cs="Times New Roman" w:ascii="Times New Roman" w:hAnsi="Times New Roman"/>
              </w:rPr>
              <w:t>, 2013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к легковым автомобилям №829450, 2014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087,5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фисное помещ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строва Наталья Никола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консультант отдела административной практики и судебной защиты департамента жилищной политики и регионального гос.жилищного надзор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ДЭУ </w:t>
            </w:r>
            <w:r>
              <w:rPr>
                <w:rFonts w:cs="Times New Roman" w:ascii="Times New Roman" w:hAnsi="Times New Roman"/>
                <w:lang w:val="en-US"/>
              </w:rPr>
              <w:t>Nexia</w:t>
            </w:r>
            <w:r>
              <w:rPr>
                <w:rFonts w:cs="Times New Roman" w:ascii="Times New Roman" w:hAnsi="Times New Roman"/>
              </w:rPr>
              <w:t>, 2011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669,6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рюнова Екатерина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тдела надзора и лицензионного контроля за учетом, управлением жилищным фондом и раскрытием информации департамента жилищной политики и регионального гос.жилищного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06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д фокус, 2005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983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одунов </w:t>
              <w:br/>
              <w:t>Олег Евгенье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н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тдела надзора и лицензионного контроля за содержанием, использованием жилищного фонда департамента жилищной политики и регионального гос.жилищного надзо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3)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3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532,3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АЗ</w:t>
            </w:r>
            <w:r>
              <w:rPr>
                <w:rFonts w:cs="Times New Roman" w:ascii="Times New Roman" w:hAnsi="Times New Roman"/>
                <w:lang w:val="en-US"/>
              </w:rPr>
              <w:t xml:space="preserve"> LADA VESTA GFL110, 2018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42,5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узаев Андрей Сергеевич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 топливно-энергетического комплек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i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L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portag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2011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6002,2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довы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(1/2)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13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ерябина </w:t>
              <w:br/>
              <w:t>Елена Владимир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чальник отдела административной практики и судебной защиты департамента жилищной политики и регионального гос.жилищного надзо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790,0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6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А СИД, 2012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14, 2007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921,3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Елчева </w:t>
              <w:br/>
              <w:t>Мари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нт отдела надзора и лицензионного контроля за содержанием, использованием жилищного фонда департамента жилищной политики и регионального гос.жилищного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710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рол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ергей 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нт отдела надзора и лицензионного контроля за содержанием, использованием жилищного фонда департамента жилищной политики и регионального гос.жилищного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954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(1/2)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субиси Аутлендер, 2018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511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(1/4)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тманова Ирина Фед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департамента финансового, правового и административного обеспечения-главный бухгал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913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 долевая (1/5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рнилова Ольга Владимир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 эксперт отдела надзора и лицензионного контроля за содержанием, использованием жилищного фонда департамента жилищной политики и регионального гос.жилищного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Kia Ceed JD</w:t>
            </w:r>
            <w:r>
              <w:rPr>
                <w:rFonts w:cs="Times New Roman" w:ascii="Times New Roman" w:hAnsi="Times New Roman"/>
              </w:rPr>
              <w:t>, 2014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971,5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86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утнякова </w:t>
              <w:br/>
              <w:t>Анна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 отдела лицензирования и лицензион-ного контроля деятельности по управлению многоквартирными домами департамента жилищной политики и регоинального гос.жилищного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917/20000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89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А СИД, 2018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59,2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917/20000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яхова </w:t>
              <w:br/>
              <w:t>Елена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нт отдела надзора и лицензион-ного контроля за содержанием, использованием жилого фонд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епартамента жилищной политики и регоинального гос.жилищного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3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И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ИО</w:t>
            </w:r>
            <w:r>
              <w:rPr>
                <w:rFonts w:cs="Times New Roman" w:ascii="Times New Roman" w:hAnsi="Times New Roman"/>
                <w:lang w:val="en-US"/>
              </w:rPr>
              <w:t>, 2014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KIA SLS (PORTAGE, SL, SLS), 2014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12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675,5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акарова </w:t>
              <w:br/>
              <w:t>Анастасия Геннад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специалист – эксперт отдела надзора и лицензионного контроля за учетом, управлением жилищным фондом и раскрытием информации департамента жилищной политики и регионального гос.жилищного надзо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щая долевая (2/3)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427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карова Ирина Вячеслав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ферент отдела топливно-энергетического комплек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(дочь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945,8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акарычева </w:t>
              <w:br/>
              <w:t>Ольга Василь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надзора и лицензионного контроля за содержанием, использованием жилищного фонда департамента жилищной политики и регионального гос.жилищного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5267,8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5/100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кшанова Мария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консультант департамента финансового, правового и административного обесп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631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432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викова Анна Валенти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консультант департамента финансового, правового и административн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а Рио 2012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066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стнов </w:t>
              <w:br/>
              <w:t>Александр Сергее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нт отдела надзора и лицензион-ного контроля за содержанием, использованием жилищного фонд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епартамента жилищной политики и регионального гос.жилищного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000,3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(супруга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(супруг)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м жило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932,4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стнова </w:t>
              <w:br/>
              <w:t>Ксения Серге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-эксперт отдела лицензирования и лицензионного контроля деятельности по управлению многоквартирными домами департамента жилищной политики и регионального гос.жилищного надзо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(супруг)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932,4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000,3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(супруга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евская Александра Игор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 отдела лицензирования и лицензионного контроля деятельности по управлению многоквартирными домами  департамента жилищной политики и регионального гос.жилищного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а Веста 2019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056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вина </w:t>
              <w:br/>
              <w:t>Ольга Геннадь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нт отдела надзора и лицензионного контроля за содержанием, использованием жилищного фонда департамента жилищной политики и регионального гос.жилищного надзо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6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льксваген транспортер, 1986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112,2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льксваген транспортер, 1986г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428,0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рокин Александр Валенти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департамента – главный государственный жилищный инспектор департамента жилищной политики и регионального гос.жилищного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3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Камри, 201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069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3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964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3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9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ростин Евгений Ю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директора департамента финансового, правового и административн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цубиси аутлендер, 2014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836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3252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асхутдинова </w:t>
              <w:br/>
              <w:t>Марина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нт отдела надзора и лицензионного контроля за учётом, управлением жилищным фондом и раскрытием информации департамента жилищной политики и регионального гос.жилищного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(1/2)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64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зда </w:t>
            </w:r>
            <w:r>
              <w:rPr>
                <w:rFonts w:cs="Times New Roman" w:ascii="Times New Roman" w:hAnsi="Times New Roman"/>
                <w:lang w:val="en-US"/>
              </w:rPr>
              <w:t>CX</w:t>
            </w:r>
            <w:r>
              <w:rPr>
                <w:rFonts w:cs="Times New Roman" w:ascii="Times New Roman" w:hAnsi="Times New Roman"/>
              </w:rPr>
              <w:t>-5,201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068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рулева Ольг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-эксперт отдела лицензирования и лицензионного контроля деятельности по управлению МКД департамента жилищной политики и регионального гос.жилищного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169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457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деева Анастасия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 отдела надзора и лицензионного контроля за учетом, управлением жилищным фондом и раскрытием инфо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3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034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седес Бенс </w:t>
            </w:r>
            <w:r>
              <w:rPr>
                <w:rFonts w:cs="Times New Roman" w:ascii="Times New Roman" w:hAnsi="Times New Roman"/>
                <w:lang w:val="en-US"/>
              </w:rPr>
              <w:t>G</w:t>
            </w:r>
            <w:r>
              <w:rPr>
                <w:rFonts w:cs="Times New Roman" w:ascii="Times New Roman" w:hAnsi="Times New Roman"/>
              </w:rPr>
              <w:t xml:space="preserve">500, </w:t>
            </w:r>
            <w:r>
              <w:rPr>
                <w:rFonts w:cs="Times New Roman" w:ascii="Times New Roman" w:hAnsi="Times New Roman"/>
                <w:lang w:val="en-US"/>
              </w:rPr>
              <w:t>2007</w:t>
            </w: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147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уртина Ольг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ферент отдела топливно-энергетического комплек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3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893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упахина Елена Ю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ферент департамента городск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анг Йонг 2013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151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3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1196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244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Шакмакова Мария Анатольевн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нт отдела надзора лицензионного контроля за содержанием, использованием жилищного фонд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епартамента жилищной политики и регионального гос.жилищного надзо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2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АТ Албеа, 2007г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456,9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арафутдинова Эльза Марс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 отдела надзора и лицензионного контроля за учетом, управлением жилищным фондом и раскрытием информации департамента жилищной политики и регионального гос.жилищного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831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незавершенного строитель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5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Шевроле</w:t>
            </w:r>
            <w:r>
              <w:rPr>
                <w:rFonts w:cs="Times New Roman" w:ascii="Times New Roman" w:hAnsi="Times New Roman"/>
                <w:lang w:val="en-US"/>
              </w:rPr>
              <w:t xml:space="preserve"> cruze</w:t>
            </w:r>
            <w:r>
              <w:rPr>
                <w:rFonts w:cs="Times New Roman" w:ascii="Times New Roman" w:hAnsi="Times New Roman"/>
              </w:rPr>
              <w:t>, 2012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280,6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арафутдинов Ранис Раисо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нт отдела  надзора и  лицензионного контроля за содержанием, использованием жилищного фонда департамента жилищной политики и регионального гос.жилищного надзо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незавершенного строитель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5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Шевроле</w:t>
            </w:r>
            <w:r>
              <w:rPr>
                <w:rFonts w:cs="Times New Roman" w:ascii="Times New Roman" w:hAnsi="Times New Roman"/>
                <w:lang w:val="en-US"/>
              </w:rPr>
              <w:t xml:space="preserve"> cruze</w:t>
            </w:r>
            <w:r>
              <w:rPr>
                <w:rFonts w:cs="Times New Roman" w:ascii="Times New Roman" w:hAnsi="Times New Roman"/>
              </w:rPr>
              <w:t>, 2012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280,6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9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831,1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шнова Екатерина Василь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директора департамента жилищной политики и регионального гос.жилищного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Шевроле Авео, 2013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788,2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4:00:00Z</dcterms:created>
  <dc:creator>Anisimova</dc:creator>
  <dc:description/>
  <cp:keywords/>
  <dc:language>en-US</dc:language>
  <cp:lastModifiedBy>MARAT</cp:lastModifiedBy>
  <cp:lastPrinted>2019-06-18T09:50:00Z</cp:lastPrinted>
  <dcterms:modified xsi:type="dcterms:W3CDTF">2020-08-28T06:49:00Z</dcterms:modified>
  <cp:revision>4</cp:revision>
  <dc:subject/>
  <dc:title>Сведения о доходах, расходах, об имуществе и обязательствах имущественного характера государственных гражданских служащих Министерства промышленности, строительства, ЖКК и транспорта Ульяновской области</dc:title>
</cp:coreProperties>
</file>