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5910</wp:posOffset>
                </wp:positionH>
                <wp:positionV relativeFrom="paragraph">
                  <wp:posOffset>-294640</wp:posOffset>
                </wp:positionV>
                <wp:extent cx="96513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13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4"/>
                              <w:gridCol w:w="7"/>
                              <w:gridCol w:w="38"/>
                              <w:gridCol w:w="1208"/>
                              <w:gridCol w:w="1842"/>
                              <w:gridCol w:w="1560"/>
                              <w:gridCol w:w="992"/>
                              <w:gridCol w:w="850"/>
                              <w:gridCol w:w="1276"/>
                              <w:gridCol w:w="992"/>
                              <w:gridCol w:w="851"/>
                              <w:gridCol w:w="1417"/>
                              <w:gridCol w:w="1200"/>
                              <w:gridCol w:w="1417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519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ЕДЕНИЯ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доходах, расходах, об имуществе и обязательствах имущественного характера                                                                                                      государственных гражданских служащих Министерства имущества Челябинской област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 отчетный период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 1 января 2019 г. по 31 декабря 2019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кты недвижимости, находящиес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кты 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вид и марка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кларированный годовой доход за отчетный период (ру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 об источниках получения средств,            за счет которых совершена сделка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ъект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ен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ъект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дулзалилов Денис Фуатови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KIA 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3 959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4 455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ова Вера Анатольев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evro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ez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  КИА Серат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4 238,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3 082,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 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тамонов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на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2,825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теменко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 021,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ева Анастасия Михайл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8 513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2 786,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ежнов Константин Станислав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е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aptu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98 299,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3 008,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гомолова Евгения Вячеслав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И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J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7 542,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жко  Юлия Васи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3 390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родай Светлана Вячеслав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3 753,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Фольксваген Тауре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387 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ыкова Оксана Леонидовна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39 863,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якшева Вера Борис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Hyund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olari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6 942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е стро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 индивидуальная    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4,0           16,0      6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Nissan Terran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8 669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ьчик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Мерседес Бенц Е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536 475,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492 838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н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узу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X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8 548,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ьева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koda Octav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7 142,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1 283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шнякова Ирин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4 428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Шевроле Кл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J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6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язьмина Юлия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7 216,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лайдыч Александра Алекс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5 838,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2 004,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индин Михаил Игор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Volksw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Джет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 247,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1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Niss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ррано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6 454,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ирфанова Диана Наил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3 571,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33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жо Партнер;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цубис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-200;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) легковой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2108;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) легковой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2106;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) легковой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сун Он-До;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) грузовой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З 274712;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7) грузовой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Ф 4742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3 876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дких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5 564,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невышева Жанна Серг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 394,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вор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4 149,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-110" w:leader="none"/>
                                      <w:tab w:val="left" w:pos="315" w:leader="none"/>
                                    </w:tabs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1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oy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При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8 636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бачева Виктория Вячеслав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5 960,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идин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730 380,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oy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Королл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2 616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37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вят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6 979,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ворянцева Светлана Олег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Vit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0 574,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3/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,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ушкина Маргарит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5 008,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ропутко Оксана Фарит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авны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7 851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ейков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25" w:hanging="5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4 663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харов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ина  Евген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25" w:hanging="39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2 840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а Анастасия Пет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1 229,5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hanging="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                    Ауди А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19 077,5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ьин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177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177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  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Nissan Alme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621 196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кандарова Васима Акрам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      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325 947,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симова Юлия Рустамовн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1 985,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тайцев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львира Владимировн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чны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озяйственное стро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1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Renault Sander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7 035,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Volksw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gua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62 850,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иреев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львира Равил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4 218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женьязов Дмитрий Анварбек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Сузу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0 405,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кшарова Ксения Серг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23 865,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оле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долевая 1/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4,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Субару Импрез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ровайко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4 036,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5 987,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сатурова Мария Андреевна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жилое строение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itroen C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5 544,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1 805,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емлё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Хундай Соляри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497 229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дрявцев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лина Генриховн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5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6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ЭУ Некс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209 170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зьминых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 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60 563,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Volkswag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сса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8 838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дрявцев Дмитрий  Юрь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3 553,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гунов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дина Шахан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сультант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3 266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озяйственное стро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жилое строе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7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         Форд Фок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1 675,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гунов Андрей Василь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 участок  хозяйственное стро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жилое строе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7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         Форд Фок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1 675,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3 266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заре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4 548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360" w:hanging="32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 участок 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7 987,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пехина Мария Викто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Sporta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495 859,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шко Ал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ВА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ADA Largu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0 018,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оенко Дарья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359 300,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осев Андрей Андре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2 375,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Тойота Ор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7 467,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упанова Евгения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ind w:left="33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9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koda Fab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6 324,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кар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12,972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Шевроле Нив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ксимовская Наталья Александровна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134" w:hanging="110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134" w:hanging="95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134" w:hanging="959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134" w:hanging="95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5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9 029,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 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1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8 420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кин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5 775,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циевский Ярослав Анатоль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7 930,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йзельс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лена Александровн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8 251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 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4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рд Фок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9 407,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дянцев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ия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 574,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Hyund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o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0 91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лица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1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   ВАЗ 2110;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Volksw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Jet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8 115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чкина Валер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нис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0 200,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исее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 542,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хамбетова Диана Вале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авный специалист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udi Q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469 410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уралинова Алеся Сансызб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1 979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ищук Елена Васи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1118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64 473,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ерова Кристина Серг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4 503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28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Хенде Акцен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3 041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хременко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98/1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общей совместн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9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2,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78 138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олевая 98/100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общей совместн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9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2,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но Каптюр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цеп к л/авто Атлети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405 597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1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1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чнева Ксения Вита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0 066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92 177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мен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270 517,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(единовременная субсидия на приобретение жилого помещения, банковский кредит, доход по основному месту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гудина Юлия Ханиф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1 578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Датсун он-д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1 579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доксенов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,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3 252,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чный дом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ежилое зда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7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6" w:leader="none"/>
                                    </w:tabs>
                                    <w:ind w:left="360" w:hanging="32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6" w:leader="none"/>
                                    </w:tabs>
                                    <w:ind w:left="360" w:hanging="32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рд Мондео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6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Мазда СХ5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490 975,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якова Лариса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6 530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пова Наталья Валентин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2 206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е стро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3/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,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E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0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никова Анна Васи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служб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-бок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4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6 579,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ЛА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Largu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2 009,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хих Татьяна Валерьевн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koda Kodiaq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9 202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2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yundai Elant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447 991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даев  Антон Владими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9 156,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858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в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3 379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4,8    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Лада Калин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493 084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лёва Арина Григо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ogan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Octavia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576 990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язанце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4" w:hanging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issan Tiid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39 456,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311 746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вин Григорий Николаевич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рд Фок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28 415,2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  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86 518,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вельева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8 670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довникова Ксения Андреевна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7 261,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7 71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пун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сультан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кт незавершен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73 035,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рсенова Жанна Бахтия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у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3 260,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 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 индивидуальная 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7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,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9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4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7,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Опель Аст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отоцик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awasa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in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4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,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,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 участок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истровская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 участок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1 883,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ВА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ada Gran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5 798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лантьев Игорь Александ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7 747,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пко Дмитр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4 506,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тникова Ма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Nissan Tiid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573 191,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2 376,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урков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льга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9 527,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A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Fenix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тоцикл И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2 656,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хоруков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 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9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9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Nissan Qashga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9 447,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991 039,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решко Иван Владими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 Приор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6 080,8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4 268,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т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  1 разряд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4 114,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Лифан 2148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1 92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шков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4 686,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Sporta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4 977,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ифонова А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505 280,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559 625,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шинская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Nissan Qashga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23 724,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морина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4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211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9 080,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ренко Мария Серг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74 542,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60" w:hanging="3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7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SK Stinge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липпова Владислава Вале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                      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34" w:hanging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7 943,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онин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34" w:hanging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issan Cub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 239,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2 546,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жеева Ирина Иван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CEE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7 302,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028 191,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ваткова Инна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Volksw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Пасса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381 333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62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,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329 021,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идирова Александра Борис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4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9 705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4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Mitsubishi Lance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5 701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ма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8 339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рд Фок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9 223,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удяко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7 424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 5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Цыбаков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рина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,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943 067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ЭУ Некс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4 639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пуров Назар Валерь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3 463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Шермина Анастасия Евгеньевна 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98/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Lada Largu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093 586,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7 152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лкина Любовь Дмитриев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3 126,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itroen C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2 087,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умякина Галина Геннад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8 923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4 293,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Щербинина Людмила Геннад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3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Пикант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3 341,0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рчевская Кс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4 710,8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95pt;height:595.3pt;mso-wrap-distance-left:9pt;mso-wrap-distance-right:9pt;mso-wrap-distance-top:0pt;mso-wrap-distance-bottom:0pt;margin-top:-23.2pt;mso-position-vertical-relative:text;margin-left:23.3pt;mso-position-horizontal-relative:margin">
                <v:fill opacity="0f"/>
                <v:textbox inset="0in,0in,0in,0in">
                  <w:txbxContent>
                    <w:tbl>
                      <w:tblPr>
                        <w:tblW w:w="15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4"/>
                        <w:gridCol w:w="7"/>
                        <w:gridCol w:w="38"/>
                        <w:gridCol w:w="1208"/>
                        <w:gridCol w:w="1842"/>
                        <w:gridCol w:w="1560"/>
                        <w:gridCol w:w="992"/>
                        <w:gridCol w:w="850"/>
                        <w:gridCol w:w="1276"/>
                        <w:gridCol w:w="992"/>
                        <w:gridCol w:w="851"/>
                        <w:gridCol w:w="1417"/>
                        <w:gridCol w:w="1200"/>
                        <w:gridCol w:w="1417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519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доходах, расходах, об имуществе и обязательствах имущественного характера                                                                                                      государственных гражданских служащих Министерства имущества Челябинск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отчетный период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1 января 2019 г. по 31 декабря 2019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кты недвижимости, находящиес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собственности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кты 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вид и марка)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кларированный годовой доход за отчетный период (руб.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 об источниках получения средств,            за счет которых совершена сделка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ъект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ъект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дулзалилов Денис Фуатович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                  KIA 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3 959,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4 455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ова Вера Анатольевна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evrol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ezz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  КИА Серат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4 238,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3 082,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 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тамонов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на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2,825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теменко Екатерина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 021,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ева Анастасия Михайл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8 513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2 786,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ежнов Константин Станислав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е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aptu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98 299,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3 008,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гомолова Евгения Вячеслав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И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J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7 542,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жко  Юлия Васи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3 390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родай Светлана Вячеслав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3 753,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Фольксваген Тауре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387 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ыкова Оксана Леонидовна 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39 863,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якшева Вера Борис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Hyund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olari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6 942,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е стро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 индивидуальная    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4,0           16,0      64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Nissan Terran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8 669,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ьчик Ольга Викто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Мерседес Бенц Е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536 475,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492 838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на Татьяна Владимировна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3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узу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X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8 548,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ьева Ирина Анато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koda Octav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7 142,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1 283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шнякова Ирин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4 428,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Шевроле Кл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J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6 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язьмина Юлия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7 216,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лайдыч Александра Алекс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5 838,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2 004,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индин Михаил Игор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Volksw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жетт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1 247,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1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Niss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ррано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6 454,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ирфанова Диана Наил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3 571,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33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жо Партнер;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цубис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-200;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) легковой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2108;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) легковой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2106;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) легковой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сун Он-До;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) грузовой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З 274712;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7) грузовой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Ф 4742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3 876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дких Елена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5 564,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невышева Жанна Серг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 394,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 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ворова Еле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4 149,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-110" w:leader="none"/>
                                <w:tab w:val="left" w:pos="315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1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Toyo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При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8 636,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бачева Виктория Вячеслав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5 960,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идина Татья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730 380,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Toyo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Королл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2 616,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379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вятова Елена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6 979,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ворянцева Светлана Олег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Vit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0 574,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5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5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5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5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3/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,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ушкина Маргарит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5 008,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ропутко Оксана Фарит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ны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7 851,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ейков Максим Серге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25" w:hanging="533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4 663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харов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ина  Евген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25" w:hanging="39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2 840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а Анастасия Пет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1 229,5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hanging="3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                    Ауди А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19 077,5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ьин Владимир Александ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177" w:hanging="7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177" w:hanging="7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  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Nissan Almer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621 196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кандарова Васима Акрам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      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325 947,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симова Юлия Рустамовн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1 985,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тайцев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львира Владимировн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чны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зяйственное стро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1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Renault Sander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7 035,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Volksw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gua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62 850,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иреев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львира Равил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4 218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женьязов Дмитрий Анварбек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Сузу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0 405,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кшарова Ксения Серг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23 865,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олев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долевая 1/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4,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Субару Импрез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ровайко Наталья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4 036,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5 987,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сатурова Мария Андреевна 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жилое строение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itroen C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5 544,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1 805,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емлёв Дмитрий Александ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Хундай Соляри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497 229,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дрявцев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лина Генриховн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5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6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ЭУ Некс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209 170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зьминых Елена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 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60 563,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Volkswag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сса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8 838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дрявцев Дмитрий  Юрь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3 553,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гунов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дина Шахан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сультант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3 266,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зяйственное стро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жилое строе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7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         Форд Фок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1 675,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гунов Андрей Василь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 участок  хозяйственное стро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жилое строе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7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         Форд Фок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1 675,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3 266,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зарева Екатерина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4 548,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75" w:leader="none"/>
                              </w:tabs>
                              <w:ind w:left="360" w:hanging="32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 участок 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7 987,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пехина Мария Викто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Sportag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495 859,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шко Алис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ВА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ADA Largu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0 018,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оенко Дарья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359 300,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осев Андрей Андре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2 375,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Тойота Ор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7 467,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упанова Евгения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33" w:hanging="7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9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koda Fab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6 324,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карова Наталья Серг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альник отдел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12,972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Шевроле Нив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ксимовская Наталья Александровна.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1134" w:hanging="110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1134" w:hanging="95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1134" w:hanging="959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1134" w:hanging="95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5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9 029,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 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1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8 420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кина Татья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5 775,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циевский Ярослав Анатоль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7 930,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йзельс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лена Александровн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8 251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 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4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рд Фок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9 407,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дянцев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ия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 574,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Hyund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onat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0 915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лица Дмитрий Владими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1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   ВАЗ 2110;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Volksw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Jett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8 115,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чкина Валер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нис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0 200,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исеева Наталья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 542,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хамбетова Диана Вале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ный специалист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udi Q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469 410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уралинова Алеся Сансызб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1 979,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ищук Елена Васи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1118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64 473,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ерова Кристина Серг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4 503,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28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Хенде Акцен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3 041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хременко Татья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98/1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общей совместн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9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2,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78 138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олевая 98/100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общей совместн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9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2,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но Каптюр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цеп к л/авто Атлети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405 597,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1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1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чнева Ксения Вита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0 066,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ова Татья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92 177,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менова Ан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270 517,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(единовременная субсидия на приобретение жилого помещения, банковский кредит, доход по основному месту работы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гудина Юлия Ханиф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1 578,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Датсун он-д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1 579,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доксенов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тлана Анато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,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3 252,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чный дом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ежилое зда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7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6" w:leader="none"/>
                              </w:tabs>
                              <w:ind w:left="360" w:hanging="32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6" w:leader="none"/>
                              </w:tabs>
                              <w:ind w:left="360" w:hanging="32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рд Мондео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6" w:leader="none"/>
                              </w:tabs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Мазда СХ5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490 975,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якова Лариса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6 530,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ова Наталья Валентин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2 206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е стро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3/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,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E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0 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никова Анна Васи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служб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-бок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4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6 579,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ЛА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Largu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2 009,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охих Татьяна Валерьевн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koda Kodiaq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9 202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2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yundai Elantr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447 991,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даев  Антон Владими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9 156,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858,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ва Ольга Васи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3 379,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4,8    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Лада Калин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493 084,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лёва Арина Григо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enaul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ogan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ko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Octavia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576 990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язанцев Сергей Владими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7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7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4" w:hanging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issan Tiid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39 456,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311 746,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вин Григорий Николаевич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рд Фок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28 415,2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  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86 518,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вельева Марина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8 670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довникова Ксения Андреевна 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7 261,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7 711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пунова Марина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сультан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кт незавершенного строитель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73 035,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рсенова Жанна Бахтия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уд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3 260,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 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 индивидуальная 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7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,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9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4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7,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Опель Аст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отоцик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awasak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in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4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8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,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,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 участок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истровская Ольга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 участок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1 883,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ВА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ada Grant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5 798,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лантьев Игорь Александ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7 747,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пко Дмитрий Константин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4 506,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тникова Мария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Nissan Tiid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573 191,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2 376,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урков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ьга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9 527,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A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Fenix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тоцикл ИЖ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2 656,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хоруков Александр Викто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 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9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9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Nissan Qashga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9 447,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991 039,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решко Иван Владими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 Приор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6 080,8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4 268,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това Татьяна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  1 разряд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4 114,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Лифан 2148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1 925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шкова Наталья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4 686,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Sportag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4 977,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ифонова Але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505 280,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559 625,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ушинская Ири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Nissan Qashga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23 724,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морина Марина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4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211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9 080,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ренко Мария Серг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74 542,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360" w:hanging="32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7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ч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7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SK Stinge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липпова Владислава Вале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                      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4" w:leader="none"/>
                              </w:tabs>
                              <w:ind w:left="34" w:hanging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7 943,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онин Андрей Никола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4" w:leader="none"/>
                              </w:tabs>
                              <w:ind w:left="34" w:hanging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issan Cub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 239,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2 546,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жеева Ирина Иван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CEE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7 302,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028 191,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ваткова Инна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Volksw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Пасса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381 333,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62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,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329 021,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идирова Александра Борис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4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9 705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4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Mitsubishi Lance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5 701,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марова Елена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8 339,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рд Фок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9 223,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удякова Елена Анато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7 424,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 5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Цыбаков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рина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,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943 067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ЭУ Некс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4 639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пуров Назар Валерь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3 463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Шермина Анастасия Евгеньевна  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98/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Lada Largu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093 586,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7 152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лкина Любовь Дмитриевна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3 126,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,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itroen C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2 087,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умякина Галина Геннад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8 923,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4 293,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Щербинина Людмила Геннад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3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Пикант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3 341,0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рчевская Ксения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4 710,8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0:00Z</dcterms:created>
  <dc:creator>user</dc:creator>
  <dc:description/>
  <cp:keywords/>
  <dc:language>en-US</dc:language>
  <cp:lastModifiedBy>User-GS-1</cp:lastModifiedBy>
  <cp:lastPrinted>2015-05-19T08:39:00Z</cp:lastPrinted>
  <dcterms:modified xsi:type="dcterms:W3CDTF">2020-08-11T05:39:00Z</dcterms:modified>
  <cp:revision>287</cp:revision>
  <dc:subject/>
  <dc:title/>
</cp:coreProperties>
</file>