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5910</wp:posOffset>
                </wp:positionH>
                <wp:positionV relativeFrom="paragraph">
                  <wp:posOffset>-294640</wp:posOffset>
                </wp:positionV>
                <wp:extent cx="9651365" cy="342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1365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1842"/>
                              <w:gridCol w:w="1560"/>
                              <w:gridCol w:w="992"/>
                              <w:gridCol w:w="850"/>
                              <w:gridCol w:w="1276"/>
                              <w:gridCol w:w="992"/>
                              <w:gridCol w:w="851"/>
                              <w:gridCol w:w="1417"/>
                              <w:gridCol w:w="1200"/>
                              <w:gridCol w:w="1417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51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ОЧНЕННЫЕ  СВЕДЕНИЯ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доходах, расходах, об имуществе и обязательствах имущественного характера                                                                                                      государственных гражданских служащих Министерства имущества Челябинской област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 отчетный период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 1 января 2019 г. по 31 декабря 2019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ы недвижимости, находящиес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кты 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вид и марка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кларированный годовой доход за отчетный период (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 об источниках получения средств,           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ект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е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ект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ворянцева Светлана Олег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Vitz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1 594,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льин Владимир Александрович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ind w:left="177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ind w:left="177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оссия   Рос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легков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issan Alme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621 195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95pt;height:269.65pt;mso-wrap-distance-left:9pt;mso-wrap-distance-right:9pt;mso-wrap-distance-top:0pt;mso-wrap-distance-bottom:0pt;margin-top:-23.2pt;mso-position-vertical-relative:text;margin-left:23.3pt;mso-position-horizontal-relative:margin">
                <v:fill opacity="0f"/>
                <v:textbox inset="0in,0in,0in,0in">
                  <w:txbxContent>
                    <w:tbl>
                      <w:tblPr>
                        <w:tblW w:w="15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1842"/>
                        <w:gridCol w:w="1560"/>
                        <w:gridCol w:w="992"/>
                        <w:gridCol w:w="850"/>
                        <w:gridCol w:w="1276"/>
                        <w:gridCol w:w="992"/>
                        <w:gridCol w:w="851"/>
                        <w:gridCol w:w="1417"/>
                        <w:gridCol w:w="1200"/>
                        <w:gridCol w:w="1417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51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ОЧНЕННЫЕ  СВЕДЕНИЯ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доходах, расходах, об имуществе и обязательствах имущественного характера                                                                                                      государственных гражданских служащих Министерства имущества Челябин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отчетный период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1 января 2019 г. по 31 декабря 2019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ы недвижимости, находящиес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ъекты 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вид и марка)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кларированный годовой доход за отчетный период (руб.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 об источниках получения средств,           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ект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ъект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ворянцева Светлана Олег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Vitz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1 594,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ьин Владимир Александрович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177" w:hanging="7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177" w:hanging="7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оссия   Рос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егков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Nissan Alme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 621 195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0:00Z</dcterms:created>
  <dc:creator>user</dc:creator>
  <dc:description/>
  <cp:keywords/>
  <dc:language>en-US</dc:language>
  <cp:lastModifiedBy>User-GS-1</cp:lastModifiedBy>
  <cp:lastPrinted>2015-05-19T08:39:00Z</cp:lastPrinted>
  <dcterms:modified xsi:type="dcterms:W3CDTF">2020-08-26T12:09:00Z</dcterms:modified>
  <cp:revision>7</cp:revision>
  <dc:subject/>
  <dc:title/>
</cp:coreProperties>
</file>