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167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1"/>
        <w:gridCol w:w="6"/>
        <w:gridCol w:w="28"/>
        <w:gridCol w:w="10"/>
        <w:gridCol w:w="15"/>
        <w:gridCol w:w="7"/>
        <w:gridCol w:w="26"/>
        <w:gridCol w:w="60"/>
        <w:gridCol w:w="1131"/>
        <w:gridCol w:w="883"/>
        <w:gridCol w:w="16"/>
        <w:gridCol w:w="15"/>
        <w:gridCol w:w="10"/>
        <w:gridCol w:w="7"/>
        <w:gridCol w:w="6"/>
        <w:gridCol w:w="14"/>
        <w:gridCol w:w="1267"/>
        <w:gridCol w:w="14"/>
        <w:gridCol w:w="9"/>
        <w:gridCol w:w="28"/>
        <w:gridCol w:w="13"/>
        <w:gridCol w:w="14"/>
        <w:gridCol w:w="29"/>
        <w:gridCol w:w="790"/>
        <w:gridCol w:w="14"/>
        <w:gridCol w:w="27"/>
        <w:gridCol w:w="27"/>
        <w:gridCol w:w="14"/>
        <w:gridCol w:w="26"/>
        <w:gridCol w:w="7"/>
        <w:gridCol w:w="6"/>
        <w:gridCol w:w="28"/>
        <w:gridCol w:w="81"/>
        <w:gridCol w:w="1210"/>
        <w:gridCol w:w="1114"/>
        <w:gridCol w:w="14"/>
        <w:gridCol w:w="40"/>
        <w:gridCol w:w="14"/>
        <w:gridCol w:w="13"/>
        <w:gridCol w:w="41"/>
        <w:gridCol w:w="14"/>
        <w:gridCol w:w="13"/>
        <w:gridCol w:w="707"/>
        <w:gridCol w:w="95"/>
        <w:gridCol w:w="41"/>
        <w:gridCol w:w="54"/>
        <w:gridCol w:w="13"/>
        <w:gridCol w:w="14"/>
        <w:gridCol w:w="54"/>
        <w:gridCol w:w="14"/>
        <w:gridCol w:w="82"/>
        <w:gridCol w:w="915"/>
        <w:gridCol w:w="1275"/>
        <w:gridCol w:w="1418"/>
        <w:gridCol w:w="1983"/>
        <w:gridCol w:w="1873"/>
        <w:gridCol w:w="1873"/>
        <w:gridCol w:w="1873"/>
        <w:gridCol w:w="1873"/>
        <w:gridCol w:w="1873"/>
        <w:gridCol w:w="1873"/>
        <w:gridCol w:w="1873"/>
        <w:gridCol w:w="1873"/>
        <w:gridCol w:w="1873"/>
      </w:tblGrid>
      <w:tr>
        <w:trPr/>
        <w:tc>
          <w:tcPr>
            <w:tcW w:w="111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24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55" w:type="dxa"/>
            <w:gridSpan w:val="2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52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абаян Н.А.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8,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ТОЙОТА ЛЭНД КРУЗ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754,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ова Т.А.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/2 доли</w:t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 545, 97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/2 доли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56,51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/2 доли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ская Н.Ю.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Лада 111940 КАЛИ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 221, 9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бородин А.В.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МАЗДА </w:t>
            </w:r>
            <w:r>
              <w:rPr>
                <w:color w:val="000000"/>
                <w:lang w:val="en-US"/>
              </w:rPr>
              <w:t>CX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56 519, 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 357, 81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10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нер В.С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5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8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егковой автомобиль  ХЕНДЭ </w:t>
            </w:r>
            <w:r>
              <w:rPr>
                <w:lang w:val="en-US"/>
              </w:rPr>
              <w:t>IX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 481, 40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110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 368, 3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нер Д.С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ВАЗ 2105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 916, 7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110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 015, 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03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упович Н.А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РЕНО САНДЕРО СТЕПВ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7 206, 33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субсидия на приобретение жилого помещения, кредит на приобретение жилого помещения, кредит на приобретение жилого помещения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3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ботинский Д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ФОЛЬКСВАГЕН </w:t>
            </w:r>
            <w:r>
              <w:rPr>
                <w:color w:val="000000"/>
                <w:lang w:val="en-US"/>
              </w:rPr>
              <w:t>Je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74 420, 2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 Ипотека, доход, полученный от продажи квартиры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совмест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ШЕВРОЛЕ Аве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59 894, 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 М.А.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ТОЙОТА</w:t>
            </w:r>
            <w:r>
              <w:rPr>
                <w:color w:val="000000"/>
                <w:lang w:val="en-US"/>
              </w:rPr>
              <w:t xml:space="preserve"> Coro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 211, 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ангареева А.Д.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4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0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 278, 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япина А.А.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 491, 9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17 058, 79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С.Е.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 090, 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 511, 4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кевич А.С.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 094, 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упова Н.О.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 7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3 352, 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шунова Н.В.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 0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 357, 57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чаева А.С.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 214, 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В.С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 279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22 942,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ина Е.Ю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 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ХЕНДЭ </w:t>
            </w:r>
            <w:r>
              <w:rPr>
                <w:color w:val="000000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54 961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9 887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улина И.В.</w:t>
            </w:r>
          </w:p>
        </w:tc>
        <w:tc>
          <w:tcPr>
            <w:tcW w:w="1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 219, 3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/2 доли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/4 доли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03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енко К.В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33 983, 73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Lada 2190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ВАЗ 21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Hyundai Cret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 181,97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В.Н.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27 508,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 203,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тина С.В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ХУНДАЙ соляри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 917,30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гунова Л.В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15 044,6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10 долей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42 757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дач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 доли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а Н.В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 04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DATS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 384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отина Т.В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 891,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 620,4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рудинова Р.Ф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 265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 98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ратова С.А.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9 799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 594,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Ю.В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 517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никова А.Н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 954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люгина Н.В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КИА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 06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 308,3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ко А.А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УАЗ 315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 219,0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чик М.М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 383,5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ков В.А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/400 доли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КИА </w:t>
            </w:r>
            <w:r>
              <w:rPr>
                <w:color w:val="000000"/>
                <w:lang w:val="en-US"/>
              </w:rPr>
              <w:t>OPT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9 789,7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/400 доли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 393,7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никова В.М.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9 607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9,0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 ВОЛЬВО </w:t>
            </w:r>
            <w:r>
              <w:rPr>
                <w:color w:val="000000"/>
                <w:lang w:val="en-US"/>
              </w:rPr>
              <w:t>xc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1 4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ВОЛЬВО</w:t>
            </w:r>
            <w:r>
              <w:rPr>
                <w:color w:val="000000"/>
                <w:lang w:val="en-US"/>
              </w:rPr>
              <w:t xml:space="preserve"> v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4,1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зова О.В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 927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05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.Г.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ВАЗ 219020,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03 787,6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 596,0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юкова О.Ю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 КИА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 928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 219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ева А.А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 772,7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ова А.Г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 КИА </w:t>
            </w:r>
            <w:r>
              <w:rPr>
                <w:color w:val="000000"/>
                <w:lang w:val="en-US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 61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 И.А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1 26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2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динова Л.А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 304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6 861,0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5/16 доле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6 доли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 Д.М.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лужб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 МИЦИБИСИ </w:t>
            </w:r>
            <w:r>
              <w:rPr>
                <w:color w:val="000000"/>
                <w:lang w:val="en-US"/>
              </w:rPr>
              <w:t>Q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49 344,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 6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 Е.К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 373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СИТРОЕН С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1 доле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1 доле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1 доле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1 доле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1 доле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ик Е.В.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 291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легковой автомобиль  УАЗ 390995 ТС 28091-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аломерное моторное судно </w:t>
            </w:r>
            <w:r>
              <w:rPr>
                <w:color w:val="000000"/>
                <w:lang w:val="en-US"/>
              </w:rPr>
              <w:t>KORS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ilver</w:t>
            </w:r>
            <w:r>
              <w:rPr>
                <w:color w:val="000000"/>
              </w:rPr>
              <w:t xml:space="preserve"> 33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 659,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55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ков Д.В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1 729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Лада 219060 (Гра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2:00Z</dcterms:created>
  <dc:creator>ALEXEY</dc:creator>
  <dc:description/>
  <cp:keywords/>
  <dc:language>en-US</dc:language>
  <cp:lastModifiedBy>Блиновская Наталья Юрьевна</cp:lastModifiedBy>
  <dcterms:modified xsi:type="dcterms:W3CDTF">2020-08-18T11:41:00Z</dcterms:modified>
  <cp:revision>275</cp:revision>
  <dc:subject/>
  <dc:title>Форма</dc:title>
</cp:coreProperties>
</file>