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за отчетный период с 1 января 2019 г. по 31 декабря 2019 г. </w:t>
      </w:r>
      <w:r>
        <w:rPr>
          <w:rFonts w:cs="Times New Roman" w:ascii="Times New Roman" w:hAnsi="Times New Roman"/>
          <w:bCs w:val="false"/>
        </w:rPr>
        <w:t xml:space="preserve">государственных гражданских служащи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Министерства социальных отношений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275"/>
        <w:gridCol w:w="1276"/>
        <w:gridCol w:w="992"/>
        <w:gridCol w:w="851"/>
        <w:gridCol w:w="1276"/>
        <w:gridCol w:w="992"/>
        <w:gridCol w:w="850"/>
        <w:gridCol w:w="1276"/>
        <w:gridCol w:w="1418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лы лица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ьи сведен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т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го обеспечения и контроля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расходованием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4 196,1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658,9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се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ого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нси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9 868,5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Ситроен С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823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мин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бовь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ых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й и льг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1 865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онда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 258,3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Шкода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ьяк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коре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актных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ношений в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ере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х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рд Фок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6 064,2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698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чектае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ударственных пособий и организации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ровождения информационных прое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5 901,6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ДЭУ Нек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620,9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А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00" w:right="800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3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4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0:00Z</dcterms:created>
  <dc:creator>НПП "Гарант-Сервис"</dc:creator>
  <dc:description>Документ экспортирован из системы ГАРАНТ</dc:description>
  <dc:language>en-US</dc:language>
  <cp:lastModifiedBy>Usova.O.A</cp:lastModifiedBy>
  <cp:lastPrinted>2020-08-04T10:09:00Z</cp:lastPrinted>
  <dcterms:modified xsi:type="dcterms:W3CDTF">2020-08-04T09:10:00Z</dcterms:modified>
  <cp:revision>2</cp:revision>
  <dc:subject/>
  <dc:title/>
</cp:coreProperties>
</file>