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доходах, об имуществе и обязательствах имущественного характера за период с 1 января 2019 г. по 31 декабря 2019 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государственных учреждений Челябин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134"/>
        <w:gridCol w:w="1134"/>
        <w:gridCol w:w="850"/>
        <w:gridCol w:w="1276"/>
        <w:gridCol w:w="992"/>
        <w:gridCol w:w="851"/>
        <w:gridCol w:w="1275"/>
        <w:gridCol w:w="1276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алы лица, чьи сведения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ерханов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ьберт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Специальный дом-интернат для престарелых и инвалидов»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Ssang Yong Kyron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3 691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6 309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рефьев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орь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системы социальной защиты населения «Сатк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-3152-0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0 452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ому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ю 8213А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анд Крузер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 17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анник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е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геронтолог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0 720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882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жинарова Ольг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бюджетного учреждения среднего профессионального образования «Техникум-интернат инвалидов имени И.И. Шу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–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3 9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 5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шники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Ни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Полетаев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1 283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вгенье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тал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-ственного стационарного учреждения социального обслу-живания «Красноармейский дом-интернат для престарелых и инвалидов «Бере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 8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2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фименко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Троицкий детский дом-интернат для умственно отстал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 01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от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го государственного стационарного учреждения социального обслуживания «Геронтолог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2 836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2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Каптюр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3 131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ит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лер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0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3 718,26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 5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гнат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Юли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-Государственного стационарного учреждения социального обслуживания системы социальной защиты населения «Магнитогорский психоневрологический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1 322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енда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та Ф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6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 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зачк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льг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системы социальной защиты населения «Магнитогорский дом-интернат для престарелых и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0 804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5 896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ьянов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лер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Верхнеуральский дом-интернат для престарелых и инвали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Субару Форес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3 214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5 961,2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нязе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онид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Психоневрологический интернат «Синег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3 947,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знец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ри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ного государственного казенного учреждения «Челябинский областной центр социальной защиты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14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ыгин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рге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го стационарного учреждения социального обслуживания «Челябинский психоневрологический интернат № 2»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2 987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-1/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ихайлова Наталья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казенного стационарного учреждения социального обслуживания «Южноуральский дом-интернат для престарелых и инвали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Шко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а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8 896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икити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Челябинский дом-интернат № 1 для престарелых и инвали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Го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5 3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гурцов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лерий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учреждения социального обслуживания «Кусинский областной реабилитационный центр для детей и подростков с ограниченными возможност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7 863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521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тапов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мар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осиф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социального обслуживания системы социальной защиты населения «Кувашинский психоневрологический интерн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5 837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нькевич Марина </w:t>
            </w:r>
          </w:p>
          <w:p>
            <w:pPr>
              <w:pStyle w:val="Style6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Государственного стационарного учреждения социального обслуживания системы социальной защиты населения «Челябинский детский дом-интернат» (для глубоко умственно отсталых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К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48 49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/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 78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-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-1/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-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00" w:right="800" w:gutter="0" w:header="567" w:top="709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8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9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9:00Z</dcterms:created>
  <dc:creator>НПП "Гарант-Сервис"</dc:creator>
  <dc:description/>
  <dc:language>en-US</dc:language>
  <cp:lastModifiedBy>Usova.O.A</cp:lastModifiedBy>
  <cp:lastPrinted>2020-08-04T11:10:00Z</cp:lastPrinted>
  <dcterms:modified xsi:type="dcterms:W3CDTF">2020-08-04T09:09:00Z</dcterms:modified>
  <cp:revision>2</cp:revision>
  <dc:subject/>
  <dc:title/>
</cp:coreProperties>
</file>