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инистерства тарифного регулирования и энергетики Челябинской области </w:t>
      </w:r>
    </w:p>
    <w:p>
      <w:pPr>
        <w:pStyle w:val="Normal"/>
        <w:autoSpaceDE w:val="false"/>
        <w:jc w:val="center"/>
        <w:rPr/>
      </w:pPr>
      <w:r>
        <w:rPr/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09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9"/>
        <w:gridCol w:w="26"/>
        <w:gridCol w:w="30"/>
        <w:gridCol w:w="7"/>
        <w:gridCol w:w="11"/>
        <w:gridCol w:w="15"/>
        <w:gridCol w:w="1255"/>
        <w:gridCol w:w="1275"/>
        <w:gridCol w:w="45"/>
        <w:gridCol w:w="1797"/>
        <w:gridCol w:w="854"/>
        <w:gridCol w:w="15"/>
        <w:gridCol w:w="31"/>
        <w:gridCol w:w="806"/>
        <w:gridCol w:w="993"/>
        <w:gridCol w:w="992"/>
        <w:gridCol w:w="283"/>
        <w:gridCol w:w="874"/>
        <w:gridCol w:w="1425"/>
        <w:gridCol w:w="1153"/>
        <w:gridCol w:w="1962"/>
        <w:gridCol w:w="1962"/>
      </w:tblGrid>
      <w:tr>
        <w:trPr>
          <w:trHeight w:val="353" w:hRule="atLeast"/>
        </w:trPr>
        <w:tc>
          <w:tcPr>
            <w:tcW w:w="133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88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ёнкина Е.Е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39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: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Hyundai Solaris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947,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ина Е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432,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: </w:t>
            </w:r>
            <w:r>
              <w:rPr>
                <w:sz w:val="18"/>
                <w:szCs w:val="18"/>
                <w:lang w:val="en-US"/>
              </w:rPr>
              <w:t>Iveco</w:t>
            </w:r>
            <w:r>
              <w:rPr>
                <w:sz w:val="18"/>
                <w:szCs w:val="18"/>
              </w:rPr>
              <w:t xml:space="preserve"> 3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il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286 795,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330,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улатова Я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адовы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895,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20 (Prad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вина Е.М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61,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249,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 xml:space="preserve">автомобиль </w:t>
            </w:r>
            <w:r>
              <w:rPr>
                <w:rStyle w:val="Emphasis"/>
                <w:bCs/>
                <w:i w:val="false"/>
                <w:iCs w:val="false"/>
                <w:sz w:val="17"/>
                <w:szCs w:val="17"/>
                <w:shd w:fill="FFFFFF" w:val="clear"/>
              </w:rPr>
              <w:t>Mitsubishi Galan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128,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мер А.Н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710,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Л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78,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ВАЗ ЛАДА 21310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89,6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адовы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21,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тчинов Д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55,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тюк Е.М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 595,6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вартира (договор купли-продажи) за счет единовременной субсидии, выданной в 2019 году, кредита на приобретение объекта недвижимости, накоплений за предыдущие годы</w:t>
            </w:r>
            <w:r>
              <w:rPr/>
              <w:t>.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а А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944,4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ина О.Ю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526,9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330,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61,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динова Т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046,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shd w:fill="FFFFFF" w:val="clear"/>
              </w:rPr>
              <w:t>Hyundai Creta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418,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А.Д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413,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23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Н.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586,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Skoda Fab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582,9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О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675,7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24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903,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Р.Р.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400,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6,7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И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441,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Dust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964,8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А.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277,9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05,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А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82,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lang w:val="en-US"/>
              </w:rPr>
              <w:t>Mitsubishi Aspir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166,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Т.С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87,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М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С6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734,5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shd w:fill="FFFFFF" w:val="clear"/>
              </w:rPr>
              <w:t>Land Rover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675,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, 1/5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1/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Я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адовый доми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бокс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бок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 Solar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684,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ов Н.Л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9 015,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40,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галеева А.Ш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-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olkswagen Jetta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6 760,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земельный участок и жилой дом за счет дохода по основному месту работы, продажи автомобиля, денежного дара, продажи квартиры, кредита (ипотека).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 </w:t>
            </w:r>
            <w:r>
              <w:rPr>
                <w:bCs/>
                <w:sz w:val="18"/>
                <w:szCs w:val="18"/>
              </w:rPr>
              <w:t>Focu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650,6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902,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 202,4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а Е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881,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бова Е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-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 678,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унова Д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80,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661,6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Г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Chevrolet Aveo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590,7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52,5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-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835,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И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,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450,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укова И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ь жилого дом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1/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9,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567,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А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61,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7" w:hRule="atLeast"/>
        </w:trPr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ля для 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одства </w:t>
            </w:r>
          </w:p>
          <w:p>
            <w:pPr>
              <w:pStyle w:val="Style16"/>
              <w:ind w:left="4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земл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ого гаража 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 земля для размещения капитального гаража 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квартира 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 квартира 6) гараж 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) гараж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 ½, общая совместная 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shd w:fill="FFFFFF" w:val="clear"/>
              </w:rPr>
              <w:t>Mitsubish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Outlender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806,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Е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347,6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69,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ято Ю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266,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н С.С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574,8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947,9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Л.П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44,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.А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944,9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И.Н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00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024,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Г.О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48,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</w:rPr>
              <w:t>Hyundai Solar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692,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И.Ю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Toyota Yar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856,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а Г.Р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62,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Л.Р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261,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ова Е.Н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7,9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това К.К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748,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245,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чинева Т.В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11,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69,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Г.Н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272,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Шуняева Е.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987,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0:00Z</dcterms:created>
  <dc:creator>ALEXEY</dc:creator>
  <dc:description/>
  <cp:keywords/>
  <dc:language>en-US</dc:language>
  <cp:lastModifiedBy>Потапова Василина Викторовна</cp:lastModifiedBy>
  <cp:lastPrinted>2020-08-04T09:56:00Z</cp:lastPrinted>
  <dcterms:modified xsi:type="dcterms:W3CDTF">2020-08-05T08:58:00Z</dcterms:modified>
  <cp:revision>153</cp:revision>
  <dc:subject/>
  <dc:title>Форма</dc:title>
</cp:coreProperties>
</file>