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мущественного характера государственных гражданских служащих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а экологии Челябин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 отчётный период </w:t>
      </w:r>
      <w:r>
        <w:rPr>
          <w:color w:val="000000"/>
          <w:u w:val="single"/>
        </w:rPr>
        <w:t>с 1 января 2019 г. по 31 декабря 2019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за отчетн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РУКОВ В.И.</w:t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экологического просвещения, работы с обращениями граждан и документооборо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4 869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0</w:t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2 389,45</w:t>
            </w:r>
          </w:p>
        </w:tc>
        <w:tc>
          <w:tcPr>
            <w:tcW w:w="148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ГАРТВИК М.А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храны окру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096,7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УК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рганизации обращения с отходами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3 555,1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YD200-2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641,48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ЖОРИНА Н.О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рограмм и проектов в области охраны окру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1 225,7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ада Приора</w:t>
            </w:r>
          </w:p>
        </w:tc>
        <w:tc>
          <w:tcPr>
            <w:tcW w:w="11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 317,83</w:t>
            </w:r>
          </w:p>
        </w:tc>
        <w:tc>
          <w:tcPr>
            <w:tcW w:w="1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ИТОВИН А.А.</w:t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 охраны, федерального государственного надзора и регулирования использования объектов животного мира и их среды об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Хундай Туксон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845,9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ОЛ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рограмм и проектов в области охраны окру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фургон изометрический 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 056,8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2:00Z</dcterms:created>
  <dc:creator>Вячеслав Александрович Зайцев</dc:creator>
  <dc:description/>
  <cp:keywords/>
  <dc:language>en-US</dc:language>
  <cp:lastModifiedBy>shalagina</cp:lastModifiedBy>
  <cp:lastPrinted>2020-07-28T16:53:00Z</cp:lastPrinted>
  <dcterms:modified xsi:type="dcterms:W3CDTF">2020-07-30T02:51:00Z</dcterms:modified>
  <cp:revision>16</cp:revision>
  <dc:subject/>
  <dc:title>Сведения </dc:title>
</cp:coreProperties>
</file>