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СВЕДЕНИ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имущественного характера руководителей учреждений, подведомственных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Министерству экологии Челябинской области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за отчётный период </w:t>
      </w:r>
      <w:r>
        <w:rPr>
          <w:color w:val="000000"/>
          <w:u w:val="single"/>
        </w:rPr>
        <w:t>с 1 января 2019 г. по 31 декабря 2019 г.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91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7"/>
        <w:gridCol w:w="898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 за отчетный пери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6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ЛУКЬЯНОВ К.А.</w:t>
            </w:r>
          </w:p>
          <w:p>
            <w:pPr>
              <w:pStyle w:val="Normal"/>
              <w:ind w:right="-75" w:hanging="0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учреждения областного государственного казенного учреждения «Центр экологического мониторинга Челябинской области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\4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7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Ниссан Х-Трэйл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цеп к легковому автомобилю 7194В1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38 782,9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0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\4 доли</w:t>
            </w:r>
          </w:p>
        </w:tc>
        <w:tc>
          <w:tcPr>
            <w:tcW w:w="89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7</w:t>
            </w:r>
          </w:p>
        </w:tc>
        <w:tc>
          <w:tcPr>
            <w:tcW w:w="693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 128,00</w:t>
            </w:r>
          </w:p>
        </w:tc>
        <w:tc>
          <w:tcPr>
            <w:tcW w:w="148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СКОРЫНИН Д.В.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директора областного государственного учреждения «Особо охраняемые природные территории Челябинской области»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раж 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\3 доли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ВАЗ 21213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Toyota corona premio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 527, 43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lineRule="auto" w:line="276"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0:34:00Z</dcterms:created>
  <dc:creator>Вячеслав Александрович Зайцев</dc:creator>
  <dc:description/>
  <cp:keywords/>
  <dc:language>en-US</dc:language>
  <cp:lastModifiedBy>shalagina</cp:lastModifiedBy>
  <cp:lastPrinted>2020-07-28T16:53:00Z</cp:lastPrinted>
  <dcterms:modified xsi:type="dcterms:W3CDTF">2020-08-18T11:33:00Z</dcterms:modified>
  <cp:revision>4</cp:revision>
  <dc:subject/>
  <dc:title>Сведения </dc:title>
</cp:coreProperties>
</file>