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61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11"/>
        <w:gridCol w:w="22"/>
        <w:gridCol w:w="10"/>
        <w:gridCol w:w="141"/>
        <w:gridCol w:w="925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317"/>
        <w:gridCol w:w="1964"/>
        <w:gridCol w:w="1963"/>
      </w:tblGrid>
      <w:tr>
        <w:trPr/>
        <w:tc>
          <w:tcPr>
            <w:tcW w:w="131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98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кина И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317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6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58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4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25,3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2, 4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5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nault Sandero Stepwe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99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узина Е.А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81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323,5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а М.И.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7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Nissan X-Trail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88,6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65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65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67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vrolet Lacett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302,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7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7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Журавлева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0"/>
                <w:szCs w:val="20"/>
              </w:rPr>
              <w:t>1) квартира 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0"/>
                <w:szCs w:val="20"/>
              </w:rPr>
              <w:t>2) квартира 7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1,3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0"/>
                <w:szCs w:val="20"/>
              </w:rPr>
              <w:t>1) квартира 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) жилой дом 7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Бовина О.В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41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Toyota Corol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99,5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41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41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42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Н.В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4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3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)   гараж, индивидуальная, 47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344,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3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Lada Vesta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прицеп КЗАП-810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574,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 Т.А.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5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3, 87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  гараж, индивидуальная, 23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74,8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аева Э.Р.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53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 6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11,8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 6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3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устроев А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, 1/4, 5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laris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85,8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Е.О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10, 65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8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24,8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8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464,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дина Т.Ю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45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64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1,3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4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50,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К.Н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70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жилой дом, индивидуальная, 166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квартира, индивидуальная, 7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4) квартира, общая совместная, 3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910,4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общая совместная, 30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индивидуальная, 4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квартира, общая долевая 1/2, 40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4) квартира, общая долевая 1/2, 30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79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8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.Н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65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56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28,6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5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5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В.В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7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автомобиль  легковой Ла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FK3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43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7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Шилина К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5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09,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шина С.С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3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55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68,3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, 55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, 55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угурова А.А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3, 46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квартира, 2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квартира, 65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56,0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поренко А.Л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0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62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 89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413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62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267,9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2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2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астасина С.В.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 индивидуальная, 56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,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индивидуальная, 41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87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обитова М.Е.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индивидуальная, 40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индивидуальная, 5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910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общая долевая 1/2, 52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индивидуальная, 24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45,3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колен Е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5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0,9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, 295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40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, индивидуальная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672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5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к Т.Г.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, индивидуальная, 4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62,8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ева А.Г.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1536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 земельный участок, индивидуальная, 10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жилой дом, индивидуальная, 45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9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Chevrolet Cruze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32,3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, 9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13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BAW Fenix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, 9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, 9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енко В.В.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06, 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ta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Rav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4 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277,8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приобретен за счет средств от продажи имущества, денежных средств, полученных в дар от матери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, 6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48,8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 106, 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жилой дом, 6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а Т.Е.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43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09,2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95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жилой дом, индивидуальная, 136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43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</w:rPr>
              <w:t>Lada Granta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80,4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43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ин В.И.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4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33,0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8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22,6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Н.В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7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28,3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идович И.Е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6, 105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3/8, 42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3/4, 87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28,4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5/6, 105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17,6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105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105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енко З.А.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жилой дом, общая долевая 1/4,  42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 индивидуальная, 40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 индивидуальная, 45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10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ькин И.В. 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1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 Getz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98,2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маков Ю.Н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200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общая совместная, 68,6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,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5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22,7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1007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общая совместная, 68,6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,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квартира, общая долевая 1/3, 5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SsangYong Acty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710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8,6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,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8,6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,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алова К.О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0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284,4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0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0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городская Н.Р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9/10, 47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 4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55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605,8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10, 47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4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55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Е.А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садовый участок, индивидуальная , </w:t>
              <w:br/>
              <w:t>40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58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 75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482,46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шитова Л.А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5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9,4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5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38,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их Н.И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43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жилой дом 5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162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43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187" w:right="-57" w:hanging="244"/>
              <w:rPr/>
            </w:pPr>
            <w:r>
              <w:rPr>
                <w:color w:val="000000"/>
                <w:sz w:val="20"/>
                <w:szCs w:val="20"/>
              </w:rPr>
              <w:t>жилой дом 5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арков А.Т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9110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79,3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молий Ю.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нежилой дом, общая долевая 1/2, 72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садовый участок, общая долевая 1/2 , 50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9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39,7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Ермолаева Н.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40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3,2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40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пакова Л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-57" w:hanging="360"/>
              <w:rPr/>
            </w:pPr>
            <w:r>
              <w:rPr>
                <w:sz w:val="20"/>
                <w:szCs w:val="20"/>
              </w:rPr>
              <w:t>земельный участок, индивидуальная, 4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оссия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-57" w:hanging="360"/>
              <w:rPr/>
            </w:pPr>
            <w:r>
              <w:rPr>
                <w:sz w:val="20"/>
                <w:szCs w:val="20"/>
              </w:rPr>
              <w:t>земельный участок, индивидуальная, 6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-57" w:hanging="360"/>
              <w:rPr/>
            </w:pPr>
            <w:r>
              <w:rPr>
                <w:sz w:val="20"/>
                <w:szCs w:val="20"/>
              </w:rPr>
              <w:t>квартира, общая совместная,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живания, индивидуальная,                2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-57" w:hanging="360"/>
              <w:rPr/>
            </w:pPr>
            <w:r>
              <w:rPr>
                <w:sz w:val="20"/>
                <w:szCs w:val="20"/>
              </w:rPr>
              <w:t>садовый дом, индивидуальная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12,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квартира, общая совместная,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3,8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 А.А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гараж, индивидуальная, 16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0" w:hanging="72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) автомо-биль легковой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Renault Symbo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72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188,4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70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5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ешникова Д.В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общая совместная, 2/3, 48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, индивидуальная, 39,4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885,4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индивидуальная, </w:t>
              <w:br/>
              <w:t>4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48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95,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48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48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лкова Т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земельный участок, индивидуальная, </w:t>
              <w:br/>
              <w:t>885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земельный участок, индивидуальная, </w:t>
              <w:br/>
              <w:t>804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жилой дом, индивидуальная, 243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4) квартира, индивидуальная, 3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5) квартира, общая долевая, 1/3, </w:t>
              <w:br/>
              <w:t>42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14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, индивидуальная, </w:t>
              <w:br/>
              <w:t>23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гараж, общая долевая 1/2, 22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67,5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, общая долевая, 5/12, </w:t>
              <w:br/>
              <w:t>4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квартира, общая долевая, 1/12, </w:t>
              <w:br/>
              <w:t>4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3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, общая долевая, 5/12, </w:t>
              <w:br/>
              <w:t>4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 квартира, общая долевая, 1/12, </w:t>
              <w:br/>
              <w:t>4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3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И.А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/>
            </w:pPr>
            <w:r>
              <w:rPr>
                <w:sz w:val="20"/>
                <w:szCs w:val="20"/>
              </w:rPr>
              <w:t>квартира 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/>
            </w:pPr>
            <w:r>
              <w:rPr>
                <w:sz w:val="20"/>
                <w:szCs w:val="20"/>
              </w:rPr>
              <w:t>квартира 8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6,9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03" w:right="-57" w:hanging="360"/>
              <w:rPr/>
            </w:pPr>
            <w:r>
              <w:rPr>
                <w:sz w:val="20"/>
                <w:szCs w:val="20"/>
              </w:rPr>
              <w:t>квартира 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03" w:right="-57" w:hanging="360"/>
              <w:rPr/>
            </w:pPr>
            <w:r>
              <w:rPr>
                <w:sz w:val="20"/>
                <w:szCs w:val="20"/>
              </w:rPr>
              <w:t>квартира 8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99,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03" w:right="-57" w:hanging="360"/>
              <w:rPr/>
            </w:pPr>
            <w:r>
              <w:rPr>
                <w:sz w:val="20"/>
                <w:szCs w:val="20"/>
              </w:rPr>
              <w:t>квартира 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03" w:right="-57" w:hanging="360"/>
              <w:rPr/>
            </w:pPr>
            <w:r>
              <w:rPr>
                <w:sz w:val="20"/>
                <w:szCs w:val="20"/>
              </w:rPr>
              <w:t>квартира 8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1318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батов П.А.</w:t>
            </w:r>
          </w:p>
        </w:tc>
        <w:tc>
          <w:tcPr>
            <w:tcW w:w="10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1/6,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153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0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Volkswagen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iguan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95,88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1/6,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0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1/6,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15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1/6,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15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1/6,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0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15, 43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4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1/6,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0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Н.В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39,5 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0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645,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60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ал Н.В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, долевая,1/2,84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878,0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, долевая,1/2,45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84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22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273,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84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цкая А.Я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5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707,5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00,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58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юшевская К.В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8,6 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2/5, 3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 81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ort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77,6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2/5, 3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жилой дом 81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953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10, 3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68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10, 3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68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чева Е.А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-5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гараж 1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55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 81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 Avante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38,1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4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55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72,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55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гтярева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5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2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жилой дом, индивидуальная, 16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92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62,5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ина Н.Б.</w:t>
            </w:r>
          </w:p>
        </w:tc>
        <w:tc>
          <w:tcPr>
            <w:tcW w:w="12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10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</w:rPr>
                <w:t xml:space="preserve">Kia cee'd (JD) </w:t>
              </w:r>
            </w:hyperlink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158,3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10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Lacett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10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10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петуха Н.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92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47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57,39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26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92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47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961,2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леева Ю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40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20,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ик А.В..</w:t>
            </w:r>
          </w:p>
        </w:tc>
        <w:tc>
          <w:tcPr>
            <w:tcW w:w="12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общая долевая 1/3, 75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общая совместная, 5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Hyundai ix35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976,2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общая долевая 1/3, 75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общая совместная, 5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92,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75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М.С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75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Mitsubishi Aspire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17,3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75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52,7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Ю.Н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индивидуальная, 54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гараж, индивидуальная, 21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945,59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рягин В.Е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автомобиль  легковой ИЖ О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204,5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41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, индивидуальная, 916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3) земельный участок, индивидуальная, 1014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4) земельный участок, индивидуальная, 864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5) садовый дом, индивидуальная, 12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6) квартира, общая долевая 1/8, 94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7) квартира, индивидуальная, 8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671,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ева О.И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84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17,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харев А.А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84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ЖС, общая долевая 1/2, 1613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tland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45,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84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659,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на В.А.</w:t>
            </w:r>
          </w:p>
        </w:tc>
        <w:tc>
          <w:tcPr>
            <w:tcW w:w="12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омната 1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94,0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ната 1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арова Н.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16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93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жилое строение без права регистрации, индивидуальная, 54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23,4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93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93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93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деева О.С.</w:t>
            </w:r>
          </w:p>
        </w:tc>
        <w:tc>
          <w:tcPr>
            <w:tcW w:w="120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34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5,0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18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) гараж, индивидуальная, 14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, 34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31,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34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34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ксина Р.Р.</w:t>
            </w:r>
          </w:p>
        </w:tc>
        <w:tc>
          <w:tcPr>
            <w:tcW w:w="12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квартира, общая долевая 1/5, 64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квартира, общая долевая 1/10, 66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84,1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 6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квартира, общая долевая 9/10, 66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) гараж, индивидуальная, 26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lari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96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6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, 66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нер Н.В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68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 8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дача 4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гараж 17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07,8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1)земельный участок, общая долевая,1/2,  6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2)земельный участок, индивидуальная 8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3)дача, индивидуальная 4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4)квартира, индивидуальная, 46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5)квартира, общая долевая,1/2,  75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6)квартира, индивидуальная, 68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7)гараж, индивидуальная, 17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57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57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68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57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 8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дача 4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  <w:sz w:val="20"/>
                <w:szCs w:val="20"/>
              </w:rPr>
              <w:t>гараж 17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анова Д.В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 40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жилой дом, индивидуальная 39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) квартира, общая долевая 1/2, 50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37,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долевая 1/2, 50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40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жилой дом, 39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232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40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2) жилой дом, 39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50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41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409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2) жилой дом, 39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50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туллина О.И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32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68,66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ина О.Т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индивидуальная, 6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квартира, индивидуальная, 32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) квартира, индивидуальная, 31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4) нежилое помещение, индивидуальная, 16,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905,8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вых Д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-57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3,3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24,3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а К.А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23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, индивидуальная, 1085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) жилой дом, индивидуальная 109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4) квартира, индивидуальная, 17,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Daewoo Matiz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264,6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09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, 109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иченко М.А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совместная, 14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61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55,8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совместная, 1400,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LADA 219</w:t>
            </w:r>
            <w:r>
              <w:rPr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ицеп к л/а Атлетик 7120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99,9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72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Цыпышева Л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39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47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вартира 39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73,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Дуплоноженко </w:t>
            </w:r>
            <w:r>
              <w:rPr>
                <w:b/>
                <w:sz w:val="20"/>
                <w:szCs w:val="20"/>
              </w:rPr>
              <w:t>К.В.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квартира, индивидуальная, 4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73,5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>квартира, общая долевая, 1/3, 36,8, Росси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84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.И.</w:t>
            </w:r>
          </w:p>
        </w:tc>
        <w:tc>
          <w:tcPr>
            <w:tcW w:w="10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right="-57" w:hanging="36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, индивидуальная, 50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right="-57" w:hanging="360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, индивидуальная, 124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right="-57" w:hanging="360"/>
              <w:rPr/>
            </w:pPr>
            <w:r>
              <w:rPr>
                <w:color w:val="000000"/>
                <w:sz w:val="20"/>
                <w:szCs w:val="20"/>
              </w:rPr>
              <w:t>3) баня, индивидуальная, 1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)</w:t>
            </w:r>
            <w:r>
              <w:rPr>
                <w:color w:val="000000"/>
                <w:sz w:val="20"/>
                <w:szCs w:val="20"/>
              </w:rPr>
              <w:t xml:space="preserve"> дача, индивидуальная, 2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) </w:t>
            </w:r>
            <w:r>
              <w:rPr>
                <w:color w:val="000000"/>
                <w:sz w:val="20"/>
                <w:szCs w:val="20"/>
              </w:rPr>
              <w:t>квартира, общая совместная, 74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) </w:t>
            </w:r>
            <w:r>
              <w:rPr>
                <w:color w:val="000000"/>
                <w:sz w:val="20"/>
                <w:szCs w:val="20"/>
              </w:rPr>
              <w:t>квартира, индивидуальная, 40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) </w:t>
            </w:r>
            <w:r>
              <w:rPr>
                <w:color w:val="000000"/>
                <w:sz w:val="20"/>
                <w:szCs w:val="20"/>
              </w:rPr>
              <w:t>гараж, индивидуальная, 18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right="-57" w:hanging="3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) </w:t>
            </w:r>
            <w:r>
              <w:rPr>
                <w:color w:val="000000"/>
                <w:sz w:val="20"/>
                <w:szCs w:val="20"/>
              </w:rPr>
              <w:t>машиноместо, индивидуальная, 15,6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36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ind w:left="-2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ь</w:t>
            </w:r>
          </w:p>
          <w:p>
            <w:pPr>
              <w:pStyle w:val="Normal"/>
              <w:autoSpaceDE w:val="false"/>
              <w:ind w:left="-2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tsubishi Outlander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36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ind w:left="-2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ь</w:t>
            </w:r>
          </w:p>
          <w:p>
            <w:pPr>
              <w:pStyle w:val="Normal"/>
              <w:autoSpaceDE w:val="false"/>
              <w:ind w:left="-2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2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Outlander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261,2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36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общая совместная, 74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36" w:right="-57" w:hanging="360"/>
              <w:rPr/>
            </w:pPr>
            <w:r>
              <w:rPr>
                <w:color w:val="000000"/>
                <w:sz w:val="20"/>
                <w:szCs w:val="20"/>
              </w:rPr>
              <w:t>гараж, индивидуальная, 18,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36" w:right="-57" w:hanging="360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86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  <w:p>
            <w:pPr>
              <w:pStyle w:val="Normal"/>
              <w:autoSpaceDE w:val="false"/>
              <w:ind w:left="-2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410,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30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zone.ru/cars/ceed/kia-ceed-j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5:00Z</dcterms:created>
  <dc:creator>ALEXEY</dc:creator>
  <dc:description/>
  <cp:keywords/>
  <dc:language>en-US</dc:language>
  <cp:lastModifiedBy>Аля Яляльдиновна Высоцкая</cp:lastModifiedBy>
  <cp:lastPrinted>2020-04-15T11:19:00Z</cp:lastPrinted>
  <dcterms:modified xsi:type="dcterms:W3CDTF">2020-07-24T08:50:00Z</dcterms:modified>
  <cp:revision>409</cp:revision>
  <dc:subject/>
  <dc:title>Форма</dc:title>
</cp:coreProperties>
</file>